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品德教育系列講座─略說四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臺北市立大學歷史與地理學系舉辦「錢穆故居─品德教育系列講座─略說四書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臺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詳細活動時間請見每個月月初錢穆故居官網，並於錢穆故居官方網站進行線上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eb.utaipei.edu.tw/~chienmu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24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大學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，授課時間原則上以每個月第一週及第二週週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詳情敬請報名參加者注意錢穆故居官網上之「最新消息」，謝謝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1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05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中庸》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0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,6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,56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品德教育系列講座─略說四書之《大學》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︱略說四書之《大學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1.2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書釋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2.07-03.0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3.14-05.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5.09.-06.1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5:00Z</dcterms:created>
  <dc:creator>utaipei</dc:creator>
  <dc:description/>
  <cp:keywords/>
  <dc:language>en-US</dc:language>
  <cp:lastModifiedBy>20120628A3</cp:lastModifiedBy>
  <dcterms:modified xsi:type="dcterms:W3CDTF">2015-01-15T00:25:00Z</dcterms:modified>
  <cp:revision>2</cp:revision>
  <dc:subject/>
  <dc:title>錢穆故居─品德教育系列講座─略說四書</dc:title>
</cp:coreProperties>
</file>