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中等以上學校清寒優秀學生獎學金申請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161780" cy="482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88"/>
                              <w:gridCol w:w="212"/>
                              <w:gridCol w:w="544"/>
                              <w:gridCol w:w="356"/>
                              <w:gridCol w:w="1448"/>
                              <w:gridCol w:w="352"/>
                              <w:gridCol w:w="1985"/>
                              <w:gridCol w:w="1800"/>
                              <w:gridCol w:w="923"/>
                              <w:gridCol w:w="195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請 人 姓 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 分 證 字 號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   籍      住       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領受其他政府機關或公營企業等獎助學金（學校簽章證明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（請詳填）                    □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肄 業 學 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級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學校請註明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明文件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專 □二專 □五專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學期成績證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口名簿或戶籍謄本影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收入戶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       學      期     成     績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校    審    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 中  組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  中  職  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  專  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 查 意 見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平均成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曠課紀錄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般學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行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綜合表現）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或監護人：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核章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此處加蓋肄業學校戳記或關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79.65pt;mso-wrap-distance-left:9pt;mso-wrap-distance-right:9pt;mso-wrap-distance-top:0pt;mso-wrap-distance-bottom:0pt;margin-top:2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88"/>
                        <w:gridCol w:w="212"/>
                        <w:gridCol w:w="544"/>
                        <w:gridCol w:w="356"/>
                        <w:gridCol w:w="1448"/>
                        <w:gridCol w:w="352"/>
                        <w:gridCol w:w="1985"/>
                        <w:gridCol w:w="1800"/>
                        <w:gridCol w:w="923"/>
                        <w:gridCol w:w="1952"/>
                        <w:gridCol w:w="2520"/>
                      </w:tblGrid>
                      <w:tr>
                        <w:trPr/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人 姓 名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分 證 字 號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 籍      住       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（手機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業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領受其他政府機關或公營企業等獎助學金（學校簽章證明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（請詳填）                    □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肄 業 學 校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系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級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科學校請註明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明文件名稱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專 □二專 □五專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學期成績證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口名簿或戶籍謄本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       學      期     成     績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校    審    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 中  組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  中  職  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  專  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 查 意 見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平均成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表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曠課紀錄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學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行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綜合表現）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或監護人：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核章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此處加蓋肄業學校戳記或關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注意事項：一、上表各欄各項資料填寫不完備者，概不受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持有低收入戶證明者，優先考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本獎學金條例及申請書請至本府教育處網站（</w:t>
      </w:r>
      <w:r>
        <w:rPr>
          <w:rFonts w:eastAsia="標楷體" w:cs="標楷體" w:ascii="標楷體" w:hAnsi="標楷體"/>
        </w:rPr>
        <w:t>www.cy.edu.tw</w:t>
      </w:r>
      <w:r>
        <w:rPr>
          <w:rFonts w:ascii="標楷體" w:hAnsi="標楷體" w:cs="標楷體" w:eastAsia="標楷體"/>
        </w:rPr>
        <w:t>）表單下載欄內下載使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02:00Z</dcterms:created>
  <dc:creator>Administrator</dc:creator>
  <dc:description/>
  <dc:language>en-US</dc:language>
  <cp:lastModifiedBy>葉曉筠</cp:lastModifiedBy>
  <cp:lastPrinted>2009-08-26T10:04:00Z</cp:lastPrinted>
  <dcterms:modified xsi:type="dcterms:W3CDTF">2018-08-27T11:02:00Z</dcterms:modified>
  <cp:revision>2</cp:revision>
  <dc:subject/>
  <dc:title>嘉義市中等以上學校清寒優秀學生獎學金申請書</dc:title>
</cp:coreProperties>
</file>