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市立草漯國民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行事曆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1843"/>
        <w:gridCol w:w="2551"/>
        <w:gridCol w:w="2693"/>
        <w:gridCol w:w="2268"/>
        <w:gridCol w:w="2410"/>
        <w:gridCol w:w="709"/>
      </w:tblGrid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8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領域會議週</w:t>
            </w:r>
          </w:p>
          <w:p>
            <w:pPr>
              <w:pStyle w:val="Normal"/>
              <w:spacing w:lineRule="exact" w:line="340"/>
              <w:ind w:left="170" w:hanging="10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議週</w:t>
            </w:r>
          </w:p>
          <w:p>
            <w:pPr>
              <w:pStyle w:val="Normal"/>
              <w:spacing w:lineRule="exact" w:line="340"/>
              <w:ind w:left="270" w:hanging="200"/>
              <w:rPr>
                <w:rFonts w:ascii="標楷體" w:hAnsi="標楷體" w:eastAsia="標楷體" w:cs="標楷體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ind w:left="190" w:hanging="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誠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新生訓練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-15:45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若因颱風市府發佈停班停課即順延一天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新生午餐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自備餐具供應午餐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智力測驗施測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年級導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生智力測驗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各處室繳交漯中風情相關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腳踏車考照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若因颱風市府發佈停班停課即順延一天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水域安全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:00~12:00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暑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個案追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踪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輔導結束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教師備課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全天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自備餐具供應午餐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加購、更換服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9:00~12:30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勤學樓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研究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各領域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第一次課發會暨推動「閱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新桃園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」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七、國八發教科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經濟弱勢學生申請表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殊身份調查表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原住民、低收入戶子女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減免家長會調查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電腦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、單槍遙控器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發放七年級新生閱讀書籍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u w:val="single"/>
              </w:rPr>
              <w:t>十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午餐補助開始申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午餐補助開始申請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校防震演練籌備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育儲蓄戶推動小組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性別平等委員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教室布置開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生涯發展教育委員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特教推行委員會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校務會議後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生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配合家長時間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學生申訴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家庭教育推行委員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  <w:lang w:eastAsia="zh-HK"/>
              </w:rPr>
              <w:t>學生輔導工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委員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66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開學日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朝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典禮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反毒、反菸、反霸凌、反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資訊課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社團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候選人推薦表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導師隔宿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前說明會／圖書室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發出全年級領域不及格名單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成績警訊通知書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八、九年級成績警訊通知書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篩選參加英語、數理資優鑑定學生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技藝教育課程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專班、抽離式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學生上課前說明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午休、育賢樓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樓視聽教室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3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資訊課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社團選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班級選社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幹部訓練／活動中心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祖孫夏令營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  <w:p>
            <w:pPr>
              <w:pStyle w:val="Style19"/>
              <w:ind w:firstLine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誠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隔宿露營行前說明會／活動中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資訊課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社團選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暑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親師互動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絡簿收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4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公告七、八年級選社結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模擬教育會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加購、更換服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9:00~12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勤學樓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研究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模擬教育會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證件照、畢冊籌備會議（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休／育賢樓視聽教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隔宿檢討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旅超商、臨櫃繳費截止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升學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暑假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新生常態編班資料送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Style19"/>
              <w:ind w:firstLine="18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誠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整潔秩序榮譽競賽開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第八節輔導課開始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6:4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增能班開始上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防震預演</w:t>
            </w:r>
          </w:p>
          <w:p>
            <w:pPr>
              <w:pStyle w:val="Normal"/>
              <w:spacing w:lineRule="exact" w:line="220"/>
              <w:ind w:left="249" w:hanging="242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各科競試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1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健康促進講座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校園防制成癮物質濫用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校教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育賢樓視聽教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教職員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CPR.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育賢樓視聽教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經濟弱勢學生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2:30-13: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各科競試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午餐補助審查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午餐補助審查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市民卡資料製作送局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午餐補助申請資料送件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午餐補助申請資料留校備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誠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敏盛醫院施打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疫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苗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00AM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／活動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心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週年校慶運動會一籌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學情障宣導研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漯中風情出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學藝股長繳回自治市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選人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資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、九年級四學習領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不及格補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0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節敬師典禮、活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候選人抽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碼籤、拍照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網公告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候    選人政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註冊繳費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防震正式演練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隨機抽時間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導師畢旅行前</w:t>
            </w:r>
          </w:p>
          <w:p>
            <w:pPr>
              <w:pStyle w:val="Normal"/>
              <w:spacing w:lineRule="exact" w:line="220"/>
              <w:ind w:left="160" w:hanging="16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說明會／圖書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度親師座談暨家長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大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7:00-21: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0"/>
              <w:rPr>
                <w:rFonts w:cs="新細明體;PMingLiU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正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秋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畢旅行前說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會／活動中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各班校慶海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教育課程轉出入遴輔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、圖書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級校外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級校外教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級校外教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營養教育進班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家地理知識大競賽</w:t>
            </w:r>
          </w:p>
        </w:tc>
      </w:tr>
      <w:tr>
        <w:trPr>
          <w:trHeight w:val="2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正義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暴防治與兒少保護</w:t>
            </w:r>
          </w:p>
          <w:p>
            <w:pPr>
              <w:pStyle w:val="Normal"/>
              <w:spacing w:lineRule="exact" w:line="220"/>
              <w:ind w:left="200" w:hanging="8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7:55~08:15)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生健康檢查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／活動中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慶旗手、班旗排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~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一次個案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導師畢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檢討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／圖書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8:00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、九年級英    語單字測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市長候選人政見發表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室布置開始評分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慶旗手、班旗訓練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繳交校慶進場樂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mp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註冊繳費截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食材查訪及午餐滿意度調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正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慶日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室布置評比結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生命暨特殊教育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全體教師及學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檢查各班校慶海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拍照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校慶預賽週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／七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意進場排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第一次評量成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平時成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作業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、數、自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2 </w:t>
            </w:r>
          </w:p>
          <w:p>
            <w:pPr>
              <w:pStyle w:val="Normal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節校慶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競賽項目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預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作業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公民、歷  </w:t>
            </w:r>
          </w:p>
          <w:p>
            <w:pPr>
              <w:pStyle w:val="Normal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史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年級作業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英文、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>午休／八年級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>創意進場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>排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生涯檔案暨生涯輔導手冊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修、七年級導師、學習增能教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興趣測驗施測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、諮商室、八年級輔導活動任課教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興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驗施測週</w:t>
            </w:r>
          </w:p>
          <w:p>
            <w:pPr>
              <w:pStyle w:val="Style19"/>
              <w:ind w:firstLine="180"/>
              <w:rPr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頒發教室布置得獎班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慶預賽週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／九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創意進場排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3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校慶預演預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>午休／八九年級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>創意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20"/>
                <w:szCs w:val="20"/>
              </w:rPr>
              <w:t>場排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˙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領域會議週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際教育交流旅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蔬食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4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際教育交流旅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際教育交流旅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際教育交流旅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加購、更換服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9:00~12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勤學樓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研究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專班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職場參訪活動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桃樂學習主題館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5-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行動展示盒研習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／教師自由參加／勤學樓自然科領域教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朝會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營養教育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際教育交流旅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運動會補假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  <w:p>
            <w:pPr>
              <w:pStyle w:val="Style19"/>
              <w:ind w:firstLine="360"/>
              <w:rPr>
                <w:rFonts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始體適能檢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7:45-8:20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期中課發會暨推動「閱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新桃園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」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4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選舉投</w:t>
            </w:r>
          </w:p>
          <w:p>
            <w:pPr>
              <w:pStyle w:val="Normal"/>
              <w:spacing w:lineRule="exact" w:line="220"/>
              <w:ind w:firstLine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票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年級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、 八年級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/>
              <w:ind w:firstLine="8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，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音控室開 票。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網公告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市長當   選名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8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務處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市長交接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~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次個案會議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0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屆自治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市長就職典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（導報後７年級隔宿露營籌備會議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語文競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文、書法、字音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形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6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1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7</w:t>
            </w:r>
          </w:p>
        </w:tc>
      </w:tr>
      <w:tr>
        <w:trPr>
          <w:trHeight w:val="1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  <w:p>
            <w:pPr>
              <w:pStyle w:val="Style19"/>
              <w:ind w:firstLine="36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朝會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防火防災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寒假愛心午餐補助審查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1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健檢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8:00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、九年級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語單字測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exact" w:line="220"/>
              <w:ind w:left="107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節 性別平等教育宣導  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全體教師及學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  <w:p>
            <w:pPr>
              <w:pStyle w:val="Style19"/>
              <w:ind w:firstLine="36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蔬食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8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加購、更換服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9:00~12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勤學樓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研究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、活動中心生涯發</w:t>
            </w:r>
          </w:p>
          <w:p>
            <w:pPr>
              <w:pStyle w:val="Normal"/>
              <w:spacing w:lineRule="exact" w:line="220"/>
              <w:ind w:left="200" w:hanging="8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展教育講座（全校學生、講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師外聘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教職員工環境教育研習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育賢樓視聽教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20"/>
              <w:ind w:left="7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食材查訪及午餐滿意度調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</w:t>
            </w:r>
            <w:r>
              <w:rPr>
                <w:rFonts w:ascii="標楷體" w:hAnsi="標楷體" w:cs="新細明體;PMingLiU" w:eastAsia="標楷體"/>
                <w:b/>
                <w:bCs/>
              </w:rPr>
              <w:t>母語週</w:t>
            </w:r>
          </w:p>
          <w:p>
            <w:pPr>
              <w:pStyle w:val="Style19"/>
              <w:ind w:firstLine="360"/>
              <w:rPr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勤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三對三籃球賽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第二次評量成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平時成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作業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歷 史、地理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作業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文、數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6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年級作業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文、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然、 公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繳交「聊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說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書」微電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性向測驗施測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、諮商室、八年級輔導活動任課教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  區公所午餐補助結算及賸餘款繳回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性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驗施測週</w:t>
            </w:r>
          </w:p>
          <w:p>
            <w:pPr>
              <w:pStyle w:val="Style19"/>
              <w:ind w:firstLine="36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勤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三對三籃球賽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（午休／育賢樓視聽教室）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ind w:firstLine="168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級畢旅籌備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中心感恩活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8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職業試探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參訪、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-7</w:t>
            </w:r>
          </w:p>
          <w:p>
            <w:pPr>
              <w:pStyle w:val="Normal"/>
              <w:spacing w:lineRule="exact" w:line="220"/>
              <w:ind w:firstLine="114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升學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˙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領域會議週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勤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三對三籃球賽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七、八年級英語歌曲比賽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模擬教育會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班級優秀幹部推薦表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/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模擬教育會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ind w:left="160" w:hanging="16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</w:rPr>
              <w:t>英語週</w:t>
            </w:r>
          </w:p>
          <w:p>
            <w:pPr>
              <w:pStyle w:val="Style19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˙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2/24-12/28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閱讀週活動</w:t>
            </w:r>
          </w:p>
          <w:p>
            <w:pPr>
              <w:pStyle w:val="Style19"/>
              <w:ind w:left="200" w:hanging="200"/>
              <w:rPr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勤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三對三籃球賽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2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「聊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說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書」微電影評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9 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發送社團優秀幹部推薦表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1/17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、發送社團任課教師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學期社團課程進度表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1/14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英語抽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3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~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次個案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補助款轉入午餐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自衛消防編組訓練申報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Style19"/>
              <w:ind w:firstLine="200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六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  <w:p>
            <w:pPr>
              <w:pStyle w:val="Style19"/>
              <w:ind w:firstLine="36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元旦放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-08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課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、推動「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閱讀新桃園」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7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科圖書評審委員會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校作文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9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務處國文抽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31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合家長時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9"/>
              <w:ind w:firstLine="360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32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學生Ｂ表、查閱學</w:t>
            </w:r>
          </w:p>
          <w:p>
            <w:pPr>
              <w:pStyle w:val="Normal"/>
              <w:spacing w:lineRule="exact" w:line="220"/>
              <w:ind w:left="154" w:hanging="1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生生涯輔導記錄手冊</w:t>
            </w:r>
          </w:p>
          <w:p>
            <w:pPr>
              <w:pStyle w:val="Normal"/>
              <w:spacing w:lineRule="exact" w:line="220"/>
              <w:ind w:left="154" w:hanging="1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與生涯檔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8:00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、九年級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語單字測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教育教師說明會暨學生在校成果發表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1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)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、圖書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八年級導師務必參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教務處英語抽背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3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輔導課上課至本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增能班上課至本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愛心蔬菜義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全年級離校手續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4-3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本週起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ind w:left="154" w:hanging="1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10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寒假親師聯絡簿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育儲蓄戶推動小組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性別平等委員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生涯發展教育委員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末特推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校務會議後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一次技藝教育遴輔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  <w:lang w:eastAsia="zh-HK"/>
              </w:rPr>
              <w:t>學生輔導工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庭教育推行委員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輔導知能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各班電腦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單槍、遙控器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七年級新生閱讀書籍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前班長繳交離校手續單</w:t>
            </w:r>
          </w:p>
          <w:p>
            <w:pPr>
              <w:pStyle w:val="Normal"/>
              <w:spacing w:lineRule="exact" w:line="220"/>
              <w:ind w:left="20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至訓育組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法治教育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訓育組／全年級／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反菸拒檳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ind w:left="20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結業式／活動中心</w:t>
            </w:r>
          </w:p>
          <w:p>
            <w:pPr>
              <w:pStyle w:val="Normal"/>
              <w:widowControl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9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4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6" w:hanging="34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第三次評量成績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6" w:hanging="34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平時成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1-2/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寒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假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踪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</w:t>
            </w:r>
          </w:p>
          <w:p>
            <w:pPr>
              <w:pStyle w:val="Normal"/>
              <w:spacing w:lineRule="exact" w:line="220"/>
              <w:ind w:firstLine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7:40-12: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；高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中職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firstLine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技藝教育育樂營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46" w:hanging="34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公司委外廚房消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/31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00" w:hanging="10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清洗水塔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40" w:hanging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3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5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6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7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寒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假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追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踪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~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導師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節：開學典禮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活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正式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自治市班級領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高峰會意見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反毒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反 菸、反霸凌、反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七、八年級學生教科書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經濟弱勢申請表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發出全年級領域不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及格名單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發各班電腦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、單槍遙控器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端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試模擬分發結果放榜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七年級新生閱讀書籍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開始供餐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午餐補助</w:t>
            </w:r>
          </w:p>
          <w:p>
            <w:pPr>
              <w:pStyle w:val="Normal"/>
              <w:spacing w:lineRule="exact" w:line="220"/>
              <w:ind w:firstLine="8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開始申請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午餐補助開</w:t>
            </w:r>
          </w:p>
          <w:p>
            <w:pPr>
              <w:pStyle w:val="Normal"/>
              <w:spacing w:lineRule="exact" w:line="220"/>
              <w:ind w:left="121" w:hanging="87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始申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-8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領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處室繳交漯中風情資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-8:20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讀新桃園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 xml:space="preserve">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-1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節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家庭教育推行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  <w:lang w:eastAsia="zh-HK"/>
              </w:rPr>
              <w:t>學生輔導工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委員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涯發展工作委員會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期初特殊教育推行委員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性別平等委員會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教育儲蓄戶推動小組會議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幹部訓練／ 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0-1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八年級技藝教育宣導及參與意願調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朝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會、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活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動中心、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校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長宣導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心理測驗施測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診斷、賴氏人格及行為困擾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（午 休–七、八年級輔導課任課教師諮商室）</w:t>
            </w:r>
          </w:p>
          <w:p>
            <w:pPr>
              <w:pStyle w:val="Normal"/>
              <w:widowControl/>
              <w:snapToGrid w:val="false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（育賢樓視聽教室、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:00-20:00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）技藝教育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專班及抽離式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家長說明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飲水機濾心更換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教育局</w:t>
      </w:r>
      <w:r>
        <w:rPr>
          <w:rFonts w:ascii="標楷體" w:hAnsi="標楷體" w:cs="標楷體" w:eastAsia="標楷體"/>
          <w:b/>
          <w:kern w:val="0"/>
        </w:rPr>
        <w:t>身障生轉介鑑定安置提報</w:t>
      </w:r>
      <w:r>
        <w:rPr>
          <w:rFonts w:eastAsia="標楷體" w:cs="標楷體" w:ascii="標楷體" w:hAnsi="標楷體"/>
          <w:b/>
          <w:kern w:val="0"/>
          <w:u w:val="double"/>
          <w:shd w:fill="D8D8D8" w:val="clear"/>
        </w:rPr>
        <w:t>(</w:t>
      </w:r>
      <w:r>
        <w:rPr>
          <w:rFonts w:ascii="標楷體" w:hAnsi="標楷體" w:cs="標楷體" w:eastAsia="標楷體"/>
          <w:b/>
          <w:kern w:val="0"/>
          <w:u w:val="double"/>
          <w:shd w:fill="D8D8D8" w:val="clear"/>
        </w:rPr>
        <w:t>含學情障</w:t>
      </w:r>
      <w:r>
        <w:rPr>
          <w:rFonts w:eastAsia="標楷體" w:cs="標楷體" w:ascii="標楷體" w:hAnsi="標楷體"/>
          <w:b/>
          <w:kern w:val="0"/>
          <w:u w:val="double"/>
          <w:shd w:fill="D8D8D8" w:val="clear"/>
        </w:rPr>
        <w:t>)</w:t>
      </w:r>
      <w:r>
        <w:rPr>
          <w:rFonts w:ascii="標楷體" w:hAnsi="標楷體" w:cs="標楷體" w:eastAsia="標楷體"/>
          <w:b/>
          <w:kern w:val="0"/>
        </w:rPr>
        <w:t>，每年度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次：第一次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；第二次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；第三次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。</w:t>
      </w:r>
    </w:p>
    <w:sectPr>
      <w:type w:val="nextPage"/>
      <w:pgSz w:w="16838" w:h="23811"/>
      <w:pgMar w:left="680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0:00Z</dcterms:created>
  <dc:creator>.</dc:creator>
  <dc:description/>
  <cp:keywords/>
  <dc:language>en-US</dc:language>
  <cp:lastModifiedBy>User</cp:lastModifiedBy>
  <cp:lastPrinted>2018-08-29T08:00:00Z</cp:lastPrinted>
  <dcterms:modified xsi:type="dcterms:W3CDTF">2018-08-29T00:41:00Z</dcterms:modified>
  <cp:revision>4</cp:revision>
  <dc:subject/>
  <dc:title>桃園縣立會稽國中102學年度第一學期行事曆</dc:title>
</cp:coreProperties>
</file>