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草漯國中</w:t>
      </w:r>
      <w:r>
        <w:rPr>
          <w:rFonts w:eastAsia="標楷體" w:cs="標楷體" w:ascii="標楷體" w:hAnsi="標楷體"/>
          <w:bCs/>
          <w:sz w:val="32"/>
          <w:szCs w:val="32"/>
        </w:rPr>
        <w:t>107</w:t>
      </w:r>
      <w:r>
        <w:rPr>
          <w:rFonts w:ascii="標楷體" w:hAnsi="標楷體" w:cs="標楷體" w:eastAsia="標楷體"/>
          <w:bCs/>
          <w:sz w:val="32"/>
          <w:szCs w:val="32"/>
        </w:rPr>
        <w:t>學年度第一</w:t>
      </w:r>
      <w:r>
        <w:rPr/>
        <w:t>學期值週導護暨交通服務隊輪值表</w:t>
      </w:r>
    </w:p>
    <w:tbl>
      <w:tblPr>
        <w:tblW w:w="9900" w:type="dxa"/>
        <w:jc w:val="left"/>
        <w:tblInd w:w="-6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7"/>
        <w:gridCol w:w="2623"/>
        <w:gridCol w:w="1206"/>
        <w:gridCol w:w="1206"/>
        <w:gridCol w:w="1206"/>
        <w:gridCol w:w="1206"/>
        <w:gridCol w:w="772"/>
        <w:gridCol w:w="897"/>
      </w:tblGrid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週次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日          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值週主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值週組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值週老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值週導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交通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替代役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.08.29-107.08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林主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余冠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黃瑞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賴學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8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7.09.03-107.09.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黃主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呂建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吳雯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林昕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7.09.10-107.09.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鄭主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周蘭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于嘉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許 鶴 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8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7.09.17-107.09.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熊主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吳宜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蔡政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葉美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7.09.25-107.09.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林主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余冠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江佩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翁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伃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8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7.10.01-107.10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黃主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呂建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劉宜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鄭依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7.10.08-107.10.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鄭主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周蘭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魏旺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陳淑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7.10.15-107.10.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熊主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吳宜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蔡俊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陳映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9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7.10.22-107.10.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林主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余冠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王世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楊宗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9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7.10.27-107.11.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黃主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呂建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戴筱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黃昇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9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7.11.05-107.11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鄭主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周蘭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郭依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周聖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9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7.11.12-107.11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熊主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吳宜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葉存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李宗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7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7.11.19-107.11.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林主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余冠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林芊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蔣世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7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7.11.26-107.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黃主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呂建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許凱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余日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7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7.12.03-107.12.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鄭主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周蘭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鄭力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廖御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7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7.12.10-107.12.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熊主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吳宜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楊登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洪健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7.12.17-107.12.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林主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余冠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姜子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何嘉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7.12.24-107.12.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黃主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呂建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尤淑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蔡滿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8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8.01.02-108.01.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鄭主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周蘭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葉人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李纘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8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8.01.07-108.01.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熊主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吳宜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黃美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張雅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.01.14-108.01.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林主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余冠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李宥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吳姵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ascii="標楷體" w:hAnsi="標楷體" w:cs="標楷體" w:eastAsia="標楷體"/>
        </w:rPr>
        <w:t>輪值職責詳細內容請參閱值週導護辦法。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值週日誌及裝備請轉交次週輪值老師，秩序（紀律）評分表成績統計完成後請於次週週一前逕交生教組收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輪值請假時，請自行覓妥代理人。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值週導護老師於當週值勤完畢可於</w:t>
      </w:r>
      <w:r>
        <w:rPr>
          <w:rFonts w:ascii="標楷體" w:hAnsi="標楷體" w:cs="標楷體" w:eastAsia="標楷體"/>
          <w:color w:val="FF0000"/>
        </w:rPr>
        <w:t>一年內補假半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49:00Z</dcterms:created>
  <dc:creator>20120628A2</dc:creator>
  <dc:description/>
  <cp:keywords/>
  <dc:language>en-US</dc:language>
  <cp:lastModifiedBy>User</cp:lastModifiedBy>
  <cp:lastPrinted>2017-08-24T12:33:00Z</cp:lastPrinted>
  <dcterms:modified xsi:type="dcterms:W3CDTF">2018-08-28T09:49:00Z</dcterms:modified>
  <cp:revision>2</cp:revision>
  <dc:subject/>
  <dc:title>草漯國中105學年度第一學期值週導護暨交通服務隊輪值表</dc:title>
</cp:coreProperties>
</file>