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行政院農業委員會苗栗區農業改良場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蠶桑種子講師培訓班課程表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646"/>
        <w:gridCol w:w="2741"/>
        <w:gridCol w:w="2551"/>
      </w:tblGrid>
      <w:tr>
        <w:trPr>
          <w:trHeight w:val="70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星期二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星期三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星期四）</w:t>
            </w:r>
          </w:p>
        </w:tc>
      </w:tr>
      <w:tr>
        <w:trPr>
          <w:trHeight w:val="5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7:30~08: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早餐</w:t>
            </w:r>
          </w:p>
        </w:tc>
      </w:tr>
      <w:tr>
        <w:trPr>
          <w:trHeight w:val="85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: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  <w:r>
              <w:rPr>
                <w:rFonts w:eastAsia="標楷體"/>
              </w:rPr>
              <w:t>(08:40</w:t>
            </w:r>
            <w:r>
              <w:rPr>
                <w:rFonts w:eastAsia="標楷體"/>
              </w:rPr>
              <w:t>開始</w:t>
            </w:r>
            <w:r>
              <w:rPr>
                <w:rFonts w:eastAsia="標楷體"/>
              </w:rPr>
              <w:t>)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飼養實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農業推廣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劉文欽先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邱月英小姐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蠶標本製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蠶蜂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廖助理研究員久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趙丹小姐</w:t>
            </w:r>
          </w:p>
        </w:tc>
      </w:tr>
      <w:tr>
        <w:trPr>
          <w:trHeight w:val="74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/>
              </w:rPr>
              <w:t>開訓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9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10~11: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化蠶業策略及目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呂場長秀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蠶桑史話與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林洋三博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蠶繭花製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農業推廣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黃柔娥小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彭菊蓮小姐</w:t>
            </w:r>
          </w:p>
        </w:tc>
      </w:tr>
      <w:tr>
        <w:trPr>
          <w:trHeight w:val="79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10~12: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蠶蜂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廖助理研究員久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蠶桑創新利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吳副場長登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蠶業文化館導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農業推廣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羅玉青小姐</w:t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10~13:2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餐及午休</w:t>
            </w:r>
          </w:p>
        </w:tc>
      </w:tr>
      <w:tr>
        <w:trPr>
          <w:trHeight w:val="84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~14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蠶飼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前蠶蜂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詹助理研究員雲貞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蠶絲手工皂製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邱家玉先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李怡瑗小姐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案分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蠶蜂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吳課長姿嫺</w:t>
            </w:r>
          </w:p>
        </w:tc>
      </w:tr>
      <w:tr>
        <w:trPr>
          <w:trHeight w:val="76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~15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~16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蠶桑科學教案製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蠶蜂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吳課長姿嫺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桑椹果醬製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大湖農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謝妮鴛小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訓及綜合座談</w:t>
            </w:r>
          </w:p>
        </w:tc>
      </w:tr>
      <w:tr>
        <w:trPr>
          <w:trHeight w:val="83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~17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:30~18: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晚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 xml:space="preserve">本課程表及講師若有異動以實際上課為主。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50:00Z</dcterms:created>
  <dc:creator>user</dc:creator>
  <dc:description/>
  <cp:keywords/>
  <dc:language>en-US</dc:language>
  <cp:lastModifiedBy>user</cp:lastModifiedBy>
  <cp:lastPrinted>2018-03-02T10:55:00Z</cp:lastPrinted>
  <dcterms:modified xsi:type="dcterms:W3CDTF">2018-06-28T05:50:00Z</dcterms:modified>
  <cp:revision>2</cp:revision>
  <dc:subject/>
  <dc:title>行政院農業委員會苗栗區農業改良場</dc:title>
</cp:coreProperties>
</file>