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36"/>
        </w:rPr>
        <w:t>桃園市</w:t>
      </w:r>
      <w:r>
        <w:rPr>
          <w:rFonts w:eastAsia="標楷體" w:cs="標楷體" w:ascii="標楷體" w:hAnsi="標楷體"/>
          <w:b/>
          <w:sz w:val="40"/>
          <w:szCs w:val="36"/>
        </w:rPr>
        <w:t>106</w:t>
      </w:r>
      <w:r>
        <w:rPr>
          <w:rFonts w:ascii="標楷體" w:hAnsi="標楷體" w:cs="標楷體" w:eastAsia="標楷體"/>
          <w:b/>
          <w:sz w:val="40"/>
          <w:szCs w:val="36"/>
        </w:rPr>
        <w:t>學年度專業回饋人才初階培訓</w:t>
      </w:r>
      <w:r>
        <w:rPr>
          <w:rFonts w:ascii="標楷體" w:hAnsi="標楷體" w:cs="標楷體" w:eastAsia="標楷體"/>
          <w:b/>
          <w:sz w:val="40"/>
          <w:szCs w:val="36"/>
        </w:rPr>
        <w:t>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認證教師送件自我檢核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適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取得研習時數未認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5"/>
        <w:gridCol w:w="992"/>
        <w:gridCol w:w="993"/>
        <w:gridCol w:w="5017"/>
      </w:tblGrid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送件教師一人填寫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區        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件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聯絡電子信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　　　　　　　　　　　　　        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自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   明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辦理之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小時課程研習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取得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教師專業發展評鑑初階人才培訓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研習課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提出證明，認證中心會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擔任教學人員並接受教學觀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己擔任教學人員的自評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饋人員填寫的觀察前會談表、教學觀察表、回饋會談記錄表、綜合報告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己的專業成長計畫。</w:t>
            </w:r>
          </w:p>
        </w:tc>
      </w:tr>
      <w:tr>
        <w:trPr>
          <w:trHeight w:val="8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擔任觀察人員並完成教學觀察的歷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被觀察教師的自評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觀察人員時填寫的觀察前會談表、教學觀察表、回饋會談記錄表、綜合報告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觀察教師的專業成長計畫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　送件及預計審查期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繳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寄達或親送至大溪高中輔導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初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補件及複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告通過名單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發證：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命題光碟</dc:creator>
  <dc:description/>
  <cp:keywords/>
  <dc:language>en-US</dc:language>
  <cp:lastModifiedBy>張艷芬</cp:lastModifiedBy>
  <cp:lastPrinted>2013-09-10T10:36:00Z</cp:lastPrinted>
  <dcterms:modified xsi:type="dcterms:W3CDTF">2018-05-14T09:05:00Z</dcterms:modified>
  <cp:revision>3</cp:revision>
  <dc:subject/>
  <dc:title>形   式   審   查   檢   核   表</dc:title>
</cp:coreProperties>
</file>