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「智慧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媒體應用」培訓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0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二、</w:t>
      </w: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(105-108</w:t>
      </w:r>
      <w:r>
        <w:rPr>
          <w:rFonts w:ascii="標楷體" w:hAnsi="標楷體" w:cs="標楷體"/>
        </w:rPr>
        <w:t>年四年計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智慧閱讀</w:t>
      </w:r>
      <w:r>
        <w:rPr>
          <w:rFonts w:ascii="新細明體;PMingLiU" w:hAnsi="新細明體;PMingLiU" w:cs="新細明體;PMingLiU"/>
        </w:rPr>
        <w:t>〜</w:t>
      </w:r>
      <w:r>
        <w:rPr>
          <w:rFonts w:ascii="標楷體" w:hAnsi="標楷體" w:cs="標楷體" w:eastAsia="標楷體"/>
        </w:rPr>
        <w:t>多媒體應用能力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智慧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7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9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智慧閱讀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智慧閱讀帶領人之學員，正式授證為本市國中小智慧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智慧閱讀相關活動。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智慧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閱讀或班級閱讀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智慧閱讀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智慧閱讀相互交流、分享之機會。參加之閱讀志工頒發智慧閱讀帶領人培訓結業證書，成為本市合格之智慧閱讀帶領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智慧閱讀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，實習成果分享辦法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），經評定績優之智慧閱讀帶領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桃園國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智慧閱讀或班級智慧閱讀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，帶領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智慧閱讀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智慧閱讀帶領人應具備之三大架構系統及觀念進行，研習課程內容如附件一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意義     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展望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解惑與分享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智慧閱讀的經營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方案設計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智慧閱讀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帶領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人的功能定位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領人的職能實務討論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復旦國小聯絡人：蔡組長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fd101@fdes.ty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2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組長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-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帶領</w:t>
      </w:r>
      <w:r>
        <w:rPr>
          <w:rFonts w:ascii="標楷體" w:hAnsi="標楷體" w:cs="標楷體" w:eastAsia="標楷體"/>
        </w:rPr>
        <w:t>智慧閱讀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智慧閱讀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智慧閱讀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家長志工智慧閱讀帶領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益銘校長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閱讀多媒體語文教學模式與應用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北教育大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與創作學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副教授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暫定）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閱讀多媒體語文教學模式與應用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30~14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班學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體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left="120" w:firstLine="132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95250" distR="9652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415</wp:posOffset>
                      </wp:positionV>
                      <wp:extent cx="681355" cy="643255"/>
                      <wp:effectExtent l="0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43320"/>
                                <a:chOff x="0" y="0"/>
                                <a:chExt cx="681480" cy="643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9800" y="0"/>
                                  <a:ext cx="64332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824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89000" y="14580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75960" y="14580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12384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4662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2384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1.45pt;width:50.65pt;height:50.65pt" coordorigin="1471,29" coordsize="1013,1013">
                      <v:rect id="shape_0" stroked="f" o:allowincell="t" style="position:absolute;left:1471;top:29;width:1012;height:101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30" fillcolor="#bbe0e3" stroked="t" o:allowincell="t" style="position:absolute;left:1650;top:105;width:654;height:654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1" fillcolor="#bbe0e3" stroked="t" o:allowincell="t" style="position:absolute;left:1737;top:258;width:654;height:654;mso-wrap-style:none;v-text-anchor:middle;rotation:120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3" fillcolor="#bbe0e3" stroked="t" o:allowincell="t" style="position:absolute;left:1559;top:258;width:654;height:654;mso-wrap-style:none;v-text-anchor:middle;rotation:240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57;top:224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763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224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分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場地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周淑惠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莊雅玲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郭宿珍老師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/>
              <w:t xml:space="preserve">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學校數位學堂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kern w:val="0"/>
              </w:rPr>
              <w:t>閱讀志工新挑戰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雅芬校長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學校數位學堂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kern w:val="0"/>
              </w:rPr>
              <w:t>閱讀志工新挑戰</w:t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兒童班級閱讀實務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閱讀經驗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九班優秀團隊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家長志工智慧閱讀</w:t>
      </w:r>
      <w:r>
        <w:rPr>
          <w:rFonts w:ascii="標楷體" w:hAnsi="標楷體" w:cs="標楷體" w:eastAsia="標楷體"/>
          <w:b/>
          <w:bCs/>
          <w:sz w:val="28"/>
          <w:szCs w:val="28"/>
        </w:rPr>
        <w:t>帶領人培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訓研習</w:t>
      </w:r>
      <w:r>
        <w:rPr>
          <w:rFonts w:ascii="標楷體" w:hAnsi="標楷體" w:cs="標楷體" w:eastAsia="標楷體"/>
          <w:b/>
          <w:sz w:val="28"/>
          <w:szCs w:val="28"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蔡組長 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/>
          </w:rPr>
          <w:t>fd101@fdes.ty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/>
        </w:rPr>
        <w:t>4917491# 2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組長 電話：</w:t>
      </w:r>
      <w:r>
        <w:rPr>
          <w:rFonts w:eastAsia="標楷體" w:cs="標楷體" w:ascii="標楷體" w:hAnsi="標楷體"/>
        </w:rPr>
        <w:t>0933950128 (</w:t>
      </w:r>
      <w:r>
        <w:rPr>
          <w:rFonts w:eastAsia="標楷體"/>
        </w:rPr>
        <w:t>hsuwen40@yahoo.com.tw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 ，並關閉手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家長志工智慧閱讀帶領人培訓研習</w:t>
      </w:r>
      <w:r>
        <w:rPr>
          <w:rFonts w:ascii="標楷體" w:hAnsi="標楷體" w:cs="標楷體" w:eastAsia="標楷體"/>
          <w:b/>
          <w:sz w:val="28"/>
          <w:szCs w:val="28"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智慧閱讀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智慧閱讀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智慧閱讀帶領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智慧閱讀帶領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智慧閱讀帶領人培訓學員實習成果評閱項目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智慧閱讀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二、實作過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自評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成員回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8" w:hanging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、實作紀錄（</w:t>
      </w:r>
      <w:r>
        <w:rPr>
          <w:rFonts w:ascii="標楷體" w:hAnsi="標楷體" w:cs="標楷體" w:eastAsia="標楷體"/>
        </w:rPr>
        <w:t>活動簡介、課程規劃、智慧閱讀進行流程、摘要紀錄、照片、其他佐證資料：錄音、影帶、光碟片等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成員討論、分享與心得報告紀錄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4"/>
        <w:gridCol w:w="1304"/>
        <w:gridCol w:w="1304"/>
        <w:gridCol w:w="1304"/>
        <w:gridCol w:w="1304"/>
      </w:tblGrid>
      <w:tr>
        <w:trPr>
          <w:trHeight w:val="7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hyperlink" Target="mailto:fd101@fd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1:00Z</dcterms:created>
  <dc:creator>元大證券投資顧問公司</dc:creator>
  <dc:description/>
  <dc:language>en-US</dc:language>
  <cp:lastModifiedBy>user</cp:lastModifiedBy>
  <cp:lastPrinted>2018-01-25T13:48:00Z</cp:lastPrinted>
  <dcterms:modified xsi:type="dcterms:W3CDTF">2018-03-27T03:01:00Z</dcterms:modified>
  <cp:revision>2</cp:revision>
  <dc:subject/>
  <dc:title>桃 園 縣 教 育 志 工 閱 讀 推 廣 隊</dc:title>
</cp:coreProperties>
</file>