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桃園市高級中等以下教育階段非學校型態機構實驗教育        籌設許可及立案許可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10945</wp:posOffset>
                </wp:positionH>
                <wp:positionV relativeFrom="paragraph">
                  <wp:posOffset>-394335</wp:posOffset>
                </wp:positionV>
                <wp:extent cx="4980305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收件編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　　　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 組別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勿填，本欄由平興國小收件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15pt;height:23.6pt;mso-wrap-distance-left:9.05pt;mso-wrap-distance-right:9.05pt;mso-wrap-distance-top:3.6pt;mso-wrap-distance-bottom:3.6pt;margin-top:-31.0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收件編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 xml:space="preserve">　　　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 xml:space="preserve"> 組別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 xml:space="preserve">   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（勿填，本欄由平興國小收件單位填寫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日   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tLeast" w:line="0"/>
        <w:ind w:firstLine="13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申請類別（請擇一勾選）：□籌設許可　□立案許可　□變更　□續辦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/>
        <w:t>許可申請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036"/>
        <w:gridCol w:w="1398"/>
        <w:gridCol w:w="997"/>
        <w:gridCol w:w="1411"/>
        <w:gridCol w:w="985"/>
        <w:gridCol w:w="2929"/>
      </w:tblGrid>
      <w:tr>
        <w:trPr>
          <w:tblHeader w:val="true"/>
          <w:trHeight w:val="6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法人基本資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營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人名稱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法人代表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字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連絡申請法人之代表為主）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人立案地址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實驗教育機構基本資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名稱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擬聘實驗教育機構負責人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驗期程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民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起至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畫主持人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驗教育機構地址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內面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方公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走廊及樓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外面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方公尺</w:t>
            </w:r>
          </w:p>
        </w:tc>
      </w:tr>
      <w:tr>
        <w:trPr>
          <w:trHeight w:val="6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實驗教育學生招生名額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；高級中等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許可申請應備資料  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46" w:hanging="422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請備齊申請書及實驗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學校財團法人以外之非營利法人代表人，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10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23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至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或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2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至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3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，向桃園市政府教育局提出申請。</w:t>
            </w:r>
          </w:p>
          <w:p>
            <w:pPr>
              <w:pStyle w:val="Normal"/>
              <w:spacing w:lineRule="exact" w:line="240"/>
              <w:ind w:left="446" w:hanging="42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許可申請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立案許可時，須含籌設許可公文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atLeast" w:line="0"/>
              <w:ind w:left="1154" w:hanging="5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營利法人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案證書、有效期限內代表人證書及經主管機關備查相關會議資料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實驗教育機構負責人相關資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spacing w:lineRule="exact" w:line="240"/>
              <w:ind w:left="1176" w:hanging="1176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途之建築物使用執照影本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竣工圖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公共安全證明文件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場地應符合消防安全規定，總樓地板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以上者，應指派防火管理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消防安全證明文件；倘設防火管理人，需有防火管理人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明教室面積、辦公室、安全及衛生等設施之平面圖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場地同意使用證明文件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意外責任保險之保險單影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聘實驗教育機構負責人同意書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、退費規定。</w:t>
            </w:r>
          </w:p>
          <w:p>
            <w:pPr>
              <w:pStyle w:val="Normal"/>
              <w:autoSpaceDE w:val="false"/>
              <w:spacing w:lineRule="exact" w:line="240"/>
              <w:ind w:left="468" w:hanging="4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68" w:hanging="4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資料由「受理申請機關」填寫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115"/>
        <w:gridCol w:w="1846"/>
        <w:gridCol w:w="2568"/>
        <w:gridCol w:w="2190"/>
      </w:tblGrid>
      <w:tr>
        <w:trPr>
          <w:trHeight w:val="42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教育計畫資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6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擬聘實驗教育機構負責人同意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預期成效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、退費規定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67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規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國民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高級中等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5</w:t>
            </w:r>
          </w:p>
          <w:p>
            <w:pPr>
              <w:pStyle w:val="Normal"/>
              <w:spacing w:lineRule="exact" w:line="240"/>
              <w:ind w:firstLine="411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生師比不高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ind w:left="411" w:hanging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機構實驗教育除應符合室內場地使用面積規定外，學生學習活動室外面積，每人不得少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，但機構實驗教育每人之樓地板總面積高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者，不在此限。</w:t>
            </w:r>
          </w:p>
          <w:p>
            <w:pPr>
              <w:pStyle w:val="Normal"/>
              <w:spacing w:lineRule="exact" w:line="240"/>
              <w:ind w:left="410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學場地以地面以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建築物應符合下列資格之一：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ind w:left="693" w:hanging="422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向本府教育局依法申請使用公立學校之閒置空間，或經學校財團法人依法同意租、借私立學校之空餘空間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ind w:left="409" w:hanging="40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</w:t>
            </w:r>
            <w:r>
              <w:rPr>
                <w:rFonts w:eastAsia="標楷體"/>
              </w:rPr>
              <w:t>教學場地應符合消防安全規定，總樓地板面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平方公尺以上者，應指派防火管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消防安全證明文件；</w:t>
            </w:r>
            <w:r>
              <w:rPr>
                <w:rFonts w:eastAsia="標楷體"/>
              </w:rPr>
              <w:t>倘設防火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人，需有防火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人資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</w:tc>
      </w:tr>
      <w:tr>
        <w:trPr>
          <w:trHeight w:val="515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10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細明體;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  <w:color w:val="000000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;Arial Unicode MS"/>
      <w:sz w:val="19"/>
    </w:rPr>
  </w:style>
  <w:style w:type="paragraph" w:styleId="Style19">
    <w:name w:val="一"/>
    <w:basedOn w:val="Normal"/>
    <w:qFormat/>
    <w:pPr>
      <w:tabs>
        <w:tab w:val="clear" w:pos="480"/>
        <w:tab w:val="left" w:pos="1171" w:leader="none"/>
      </w:tabs>
      <w:kinsoku w:val="false"/>
      <w:snapToGrid w:val="false"/>
      <w:spacing w:lineRule="atLeast" w:line="370"/>
      <w:ind w:left="1339" w:hanging="386"/>
      <w:jc w:val="both"/>
    </w:pPr>
    <w:rPr>
      <w:rFonts w:eastAsia="華康粗明體(P);Arial Unicode MS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;Arial Unicode MS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;Arial Unicode MS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6:00Z</dcterms:created>
  <dc:creator>user</dc:creator>
  <dc:description/>
  <cp:keywords/>
  <dc:language>en-US</dc:language>
  <cp:lastModifiedBy>張祖綾</cp:lastModifiedBy>
  <cp:lastPrinted>2018-02-21T15:39:00Z</cp:lastPrinted>
  <dcterms:modified xsi:type="dcterms:W3CDTF">2018-02-27T01:36:00Z</dcterms:modified>
  <cp:revision>2</cp:revision>
  <dc:subject/>
  <dc:title>新北市非學校型態實驗教育實施辦法</dc:title>
</cp:coreProperties>
</file>