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</w:t>
      </w:r>
      <w:r>
        <w:rPr>
          <w:rFonts w:ascii="標楷體" w:hAnsi="標楷體" w:cs="標楷體" w:eastAsia="標楷體"/>
          <w:b/>
          <w:sz w:val="36"/>
          <w:szCs w:val="36"/>
        </w:rPr>
        <w:t>園市立草漯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期末暨寒假行事曆         </w:t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895"/>
        <w:gridCol w:w="2160"/>
        <w:gridCol w:w="2520"/>
        <w:gridCol w:w="2505"/>
        <w:gridCol w:w="1995"/>
        <w:gridCol w:w="2115"/>
        <w:gridCol w:w="1485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2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誠信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˙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期末</w:t>
            </w:r>
            <w:r>
              <w:rPr>
                <w:rFonts w:eastAsia="標楷體" w:cs="標楷體" w:ascii="標楷體" w:hAnsi="標楷體"/>
                <w:b/>
                <w:bCs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</w:rPr>
              <w:t>會議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合家長時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60" w:hanging="1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試模擬上網選填志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全年級離校手續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法治教育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本週起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3-33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學生Ｂ表、查閱學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40" w:hanging="27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生生涯輔導記錄手冊與  生涯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寒假親師聯絡簿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-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級電腦及電腦教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IP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轉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6-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期最後一天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</w:t>
            </w:r>
          </w:p>
          <w:p>
            <w:pPr>
              <w:pStyle w:val="Normal"/>
              <w:spacing w:lineRule="exact" w:line="220"/>
              <w:ind w:left="20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學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七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七、八年級學生教科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  <w:p>
            <w:pPr>
              <w:pStyle w:val="Style19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善校園週</w:t>
            </w:r>
          </w:p>
          <w:p>
            <w:pPr>
              <w:pStyle w:val="Style19"/>
              <w:rPr>
                <w:spacing w:val="-14"/>
                <w:kern w:val="0"/>
                <w:sz w:val="56"/>
                <w:szCs w:val="56"/>
              </w:rPr>
            </w:pPr>
            <w:r>
              <w:rPr>
                <w:spacing w:val="-14"/>
                <w:kern w:val="0"/>
                <w:sz w:val="56"/>
                <w:szCs w:val="56"/>
              </w:rPr>
              <w:t>誠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/2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第三次評量成績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" w:hanging="107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平時成績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60" w:hanging="268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七年級閱讀書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文邀請遴近高中職參加</w:t>
            </w:r>
          </w:p>
          <w:p>
            <w:pPr>
              <w:pStyle w:val="Normal"/>
              <w:spacing w:lineRule="exact" w:line="220"/>
              <w:ind w:left="20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本校之升學博覽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欲參加技微教育課程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專班、抽離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之調查表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試模擬上網選填志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截止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列印學生試模擬免試入學報名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技藝教育教師說明會暨學生成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果發表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圖書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試模擬免試入學報名表繳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6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各班電腦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單槍、遙控</w:t>
            </w:r>
          </w:p>
          <w:p>
            <w:pPr>
              <w:pStyle w:val="Normal"/>
              <w:spacing w:lineRule="exact" w:line="220"/>
              <w:ind w:left="200" w:hanging="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至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大掃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導師時間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各領域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課發會暨推動閱讀教育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前班長繳交離校手續單至訓育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節校務會議  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品格教育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訓育組／全年級／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健康促進講座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結業式／活動中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0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生涯發展教育委員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一次技藝教育遴輔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末特推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申訴評議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庭教育推行委員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25-2/1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技藝教育教寒假育樂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興高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(7:40-12: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寒假個案追蹤輔導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開始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註冊組至北科附工試模擬免試入學團體報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個案追蹤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清洗全校水塔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廚房委外消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個案追蹤輔導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學藝活動上課最後一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0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返校打掃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督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2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2/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sz w:val="56"/>
                <w:szCs w:val="56"/>
              </w:rPr>
              <w:t>勤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試模擬分發結果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個案追蹤輔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曆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初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初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勤奮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b/>
              </w:rPr>
              <w:t>△</w:t>
            </w:r>
            <w:r>
              <w:rPr>
                <w:b/>
              </w:rPr>
              <w:t>週一、週四</w:t>
            </w:r>
          </w:p>
          <w:p>
            <w:pPr>
              <w:pStyle w:val="Style19"/>
              <w:ind w:firstLine="240"/>
              <w:rPr>
                <w:b/>
                <w:b/>
              </w:rPr>
            </w:pPr>
            <w:r>
              <w:rPr>
                <w:b/>
              </w:rPr>
              <w:t>朝會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善校園週</w:t>
            </w:r>
          </w:p>
          <w:p>
            <w:pPr>
              <w:pStyle w:val="Style19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春節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初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春節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初四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/2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春節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初五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1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~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導師時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節：開學典禮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正式上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七年級各班清明節海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張、八年級母親節海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自治市班級領袖高峰會意見單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反毒、反菸、反霸凌、反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經濟弱勢申請表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出全年級領域不及格名單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各班電腦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單槍遙控器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中端試模擬分發結果放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世界母語日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始供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觀音區公所營養午餐補助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始申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無力支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經濟弱勢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餐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始申請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2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八年級技藝教育宣導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學生場：朝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各處室繳交漯中風情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關資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性別平等委員會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育儲蓄戶推動小組     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涯發展工作委員會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期初特殊教育推行委員會                                                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學生申訴評議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家庭教育推行委員會 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幹部訓練／  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七年級閱讀書籍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心理測驗施測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診斷、賴氏人格及行為困擾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（午 休–七、八年級輔導課任課教師諮商室）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:00-20:00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教育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專班及抽離式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家長說明會（育賢樓視聽教室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飲水機濾心更換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寒假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日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春節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日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開學日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 xml:space="preserve">)  </w:t>
      </w:r>
    </w:p>
    <w:sectPr>
      <w:type w:val="nextPage"/>
      <w:pgSz w:w="16838" w:h="23811"/>
      <w:pgMar w:left="539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118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0:00Z</dcterms:created>
  <dc:creator>.</dc:creator>
  <dc:description/>
  <cp:keywords/>
  <dc:language>en-US</dc:language>
  <cp:lastModifiedBy>User</cp:lastModifiedBy>
  <cp:lastPrinted>2018-01-09T13:33:00Z</cp:lastPrinted>
  <dcterms:modified xsi:type="dcterms:W3CDTF">2018-01-09T05:34:00Z</dcterms:modified>
  <cp:revision>5</cp:revision>
  <dc:subject/>
  <dc:title>桃園縣立會稽國中102學年度第一學期行事曆</dc:title>
</cp:coreProperties>
</file>