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81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市立草漯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行事曆         </w:t>
      </w:r>
    </w:p>
    <w:tbl>
      <w:tblPr>
        <w:tblW w:w="16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709"/>
        <w:gridCol w:w="1921"/>
        <w:gridCol w:w="2520"/>
        <w:gridCol w:w="2363"/>
        <w:gridCol w:w="1701"/>
        <w:gridCol w:w="2693"/>
        <w:gridCol w:w="1701"/>
      </w:tblGrid>
      <w:tr>
        <w:trPr>
          <w:trHeight w:val="6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21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勤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生試模擬分發結果</w:t>
            </w:r>
          </w:p>
          <w:p>
            <w:pPr>
              <w:pStyle w:val="Normal"/>
              <w:spacing w:lineRule="exact" w:line="220"/>
              <w:ind w:firstLine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4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5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農曆除夕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初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7</w:t>
            </w:r>
            <w:r>
              <w:rPr>
                <w:rFonts w:eastAsia="標楷體" w:cs="標楷體" w:ascii="標楷體" w:hAnsi="標楷體"/>
                <w:b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初二</w:t>
            </w:r>
          </w:p>
        </w:tc>
      </w:tr>
      <w:tr>
        <w:trPr>
          <w:trHeight w:val="64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勤奮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△</w:t>
            </w:r>
            <w:r>
              <w:rPr>
                <w:b/>
              </w:rPr>
              <w:t>週一、週四</w:t>
            </w:r>
          </w:p>
          <w:p>
            <w:pPr>
              <w:pStyle w:val="Style19"/>
              <w:ind w:firstLine="240"/>
              <w:rPr>
                <w:b/>
                <w:b/>
              </w:rPr>
            </w:pPr>
            <w:r>
              <w:rPr>
                <w:b/>
              </w:rPr>
              <w:t>朝會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週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週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春節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初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初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0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春節初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1</w:t>
            </w:r>
          </w:p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~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導師時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節：開學典禮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)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：正式上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七年級各班清明節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張、八年級母親節海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自治市班級領袖高峰會意見單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反毒、反菸、反霸凌、反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經濟弱勢申請表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出全年級領域不及格名單</w:t>
            </w:r>
          </w:p>
          <w:p>
            <w:pPr>
              <w:pStyle w:val="Normal"/>
              <w:snapToGrid w:val="false"/>
              <w:ind w:left="130" w:hanging="13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各班電腦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遙控器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中端試模擬分發結果放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世界母語日宣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開始供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營養午餐補助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始申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無力支付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始申請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八年級技藝教育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學生場：朝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各處室繳交漯中風情相關資料</w:t>
            </w:r>
          </w:p>
          <w:p>
            <w:pPr>
              <w:pStyle w:val="Normal"/>
              <w:widowControl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性別平等委員會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儲蓄戶推動小組會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涯發展工作委員會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期初特殊教育推行委員會                                               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學生申訴評議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庭教育推行委員會 議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年級幹部訓練／ 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七年級閱讀書籍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心理測驗施測說明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診斷、賴氏人格及行為困擾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（午 休–七、八年級輔導課任課教師諮商室）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9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:00-20:00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教育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專班及抽離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長說明會（育賢樓視聽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4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飲水機濾心更換</w:t>
            </w:r>
          </w:p>
        </w:tc>
      </w:tr>
      <w:tr>
        <w:trPr>
          <w:trHeight w:val="31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寬恕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3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回收寒假親師互動聯 絡簿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回收欲參加技微教育課程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專班、抽離式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之調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7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/2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和平紀念日放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九年級畢冊成品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七年級各班直笛比賽報名表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1-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、各科競試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七年級：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，八年級：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輔導課開始及補救教學開始上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朝會午餐教育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回自治市班級領袖高峰會意見單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1-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、各科競試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七年級：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，八年級：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/3-3/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桃園市中小學運動會</w:t>
            </w:r>
          </w:p>
        </w:tc>
      </w:tr>
      <w:tr>
        <w:trPr>
          <w:trHeight w:val="2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寬恕</w:t>
            </w:r>
          </w:p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診斷施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整潔秩序榮譽競賽開始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4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:30-13: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經濟弱勢學生審查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營養午餐補助審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查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無力支付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查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：高中職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多元入學入班宣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、九年級不及格者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-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次技藝教育遴輔會（午休 圖書室）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：高中職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多元入學入班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：高中職多元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入學入班宣導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9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觀音區公所營養午餐補助申請送件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無力支付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經濟弱勢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申請資料留校備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：高中職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多元入學入班宣導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桃園市高中職博覽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1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桃園巨蛋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29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誠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1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日  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教育會考報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領袖高峰會意見單回覆截止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漯中風情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出刊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20"/>
                <w:szCs w:val="2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20"/>
                <w:szCs w:val="20"/>
                <w:u w:val="doub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年級清明節海報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網公告「班級領袖高峰會」回覆單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語文競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朗讀、演講、硬筆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再斟酌內容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三次技藝教育遴輔會（午休 圖書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7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01" w:hanging="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6</w:t>
            </w:r>
          </w:p>
          <w:p>
            <w:pPr>
              <w:pStyle w:val="Normal"/>
              <w:widowControl/>
              <w:snapToGrid w:val="false"/>
              <w:ind w:left="126" w:hanging="126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升學會議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第二學期註冊繳費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7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親職教育日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品德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家庭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教育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高中職博覽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多元進路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性別平等教育宣導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免試入學適性宣導家長說明會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市英語比賽</w:t>
            </w:r>
          </w:p>
        </w:tc>
      </w:tr>
      <w:tr>
        <w:trPr>
          <w:trHeight w:val="1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4"/>
                <w:sz w:val="56"/>
                <w:szCs w:val="56"/>
              </w:rPr>
            </w:pPr>
            <w:r>
              <w:rPr>
                <w:sz w:val="56"/>
                <w:szCs w:val="56"/>
              </w:rPr>
              <w:t>誠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  <w:u w:val="double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0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單測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9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3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親職教育日補假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食材查訪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滿意度調查</w:t>
            </w:r>
          </w:p>
        </w:tc>
      </w:tr>
      <w:tr>
        <w:trPr>
          <w:trHeight w:val="2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誠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18"/>
                <w:szCs w:val="18"/>
              </w:rPr>
              <w:t>3/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0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宣導母親節競賽活動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母親節卡片、「甜蜜的回憶」徵文比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eastAsia="zh-HK"/>
              </w:rPr>
              <w:t>5,6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 xml:space="preserve">節 特教及生命教育講座研習  全校教師 及 學生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2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3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註冊繳費單截止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3/3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補上班上課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4/6)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不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上第八節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個案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誠懇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四月份閱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4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家暴防治與兒少保護宣導 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校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長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七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數、歷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、自、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九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、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九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期班級暨社團幹部推薦表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休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業旅行籌備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4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兒童節放假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民族掃墓節放假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性放假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7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6"/>
                <w:kern w:val="0"/>
                <w:sz w:val="56"/>
                <w:szCs w:val="56"/>
              </w:rPr>
            </w:pPr>
            <w:r>
              <w:rPr>
                <w:spacing w:val="-16"/>
                <w:kern w:val="0"/>
                <w:sz w:val="56"/>
                <w:szCs w:val="56"/>
              </w:rPr>
              <w:t>惜福</w:t>
            </w:r>
          </w:p>
          <w:p>
            <w:pPr>
              <w:pStyle w:val="Style19"/>
              <w:ind w:left="100" w:hanging="100"/>
              <w:rPr>
                <w:spacing w:val="-16"/>
                <w:kern w:val="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9-4/1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二次試模擬志願選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4/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營養教育進班宣導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3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會後召開隔宿露營籌備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網路競賽、簡報製作、網路繪圖、查資料比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4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反毒暨法治教育宣導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4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3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九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期班級暨社團幹部推薦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4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惜福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領域會議週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班際桌球賽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4/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5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7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6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尊重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八年級班際羽球賽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4/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3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曬書節活動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7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1-6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模擬教育會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1-6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冊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七、八年級英語演講比賽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七、八年級生涯發展教育講座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環境教育研習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教職員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育賢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樓視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7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個案會議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28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0"/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  <w:t>尊重</w:t>
            </w:r>
          </w:p>
          <w:p>
            <w:pPr>
              <w:pStyle w:val="Style19"/>
              <w:ind w:left="200" w:hanging="200"/>
              <w:rPr>
                <w:kern w:val="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30-5/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免試入學變更就學區申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4/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/30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19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年級直笛比賽報名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籤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八年級各班母親節海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網公告直笛比賽賽程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單測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九年級第二次定期評量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6:4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4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第二次定期評量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6:4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5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關懷</w:t>
            </w:r>
          </w:p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賴氏人格施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19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為困擾施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5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母親節感恩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活動及頒獎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0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超額比序各項積分最後結算日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業典禮籌備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報結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束後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實用技能班集中宣導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  圖書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7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田徑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跳遠、鉛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 xml:space="preserve">第二次定期評量 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全校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1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第二次定期評量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升學會議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5.6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教師輔導知能研習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育賢樓視聽教室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七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、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八年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級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性剝削性侵害防治宣導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活動中心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lang w:eastAsia="zh-HK"/>
              </w:rPr>
              <w:t>節正常上課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全校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15:45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放學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新生報到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  <w:lang w:eastAsia="zh-HK"/>
              </w:rPr>
              <w:t>家庭教育宣導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  <w:lang w:eastAsia="zh-HK"/>
              </w:rPr>
              <w:t>8:00~11:50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育賢樓視聽教室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關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5/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1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七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、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實用技能班報名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七、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期班級暨社團幹部推薦表；發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mail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社團教師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7-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社團教學進度表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6/1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公、歷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8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包高中好彩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業抽查九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、數、自、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8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合九年級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進行考前說明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19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會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飲水機濾心更換</w:t>
            </w:r>
          </w:p>
        </w:tc>
      </w:tr>
      <w:tr>
        <w:trPr>
          <w:trHeight w:val="18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4"/>
                <w:sz w:val="56"/>
                <w:szCs w:val="56"/>
              </w:rPr>
            </w:pPr>
            <w:r>
              <w:rPr>
                <w:spacing w:val="-14"/>
                <w:sz w:val="56"/>
                <w:szCs w:val="56"/>
              </w:rPr>
              <w:t>公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母語週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</w:t>
            </w:r>
          </w:p>
          <w:p>
            <w:pPr>
              <w:pStyle w:val="Style19"/>
              <w:rPr>
                <w:spacing w:val="-14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5/20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教育會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1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新細明體;PMingLiU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七年級直笛比賽／活動中心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不及格者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食材查訪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滿意度調查</w:t>
            </w:r>
          </w:p>
        </w:tc>
      </w:tr>
      <w:tr>
        <w:trPr>
          <w:trHeight w:val="20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公平</w:t>
            </w:r>
          </w:p>
          <w:p>
            <w:pPr>
              <w:pStyle w:val="Style19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英語週</w:t>
            </w:r>
          </w:p>
          <w:p>
            <w:pPr>
              <w:pStyle w:val="Style19"/>
              <w:ind w:left="100" w:hanging="100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測驗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體育活動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5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8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個案會議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3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年級「聊書、說書、演書」比賽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9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/3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英文抽背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6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校外教學日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九年級高中職參訪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守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領域會議週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6/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擴大行政會報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業生代表領獎訓練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5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業班代表領獎訓練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導師會報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繳交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卡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18" w:hanging="176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學習中心適性輔導安置公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6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七、八年級畢典進場、歡送隊形演練／活動中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抽離式技藝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朝會國文抽背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技藝專班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28-28(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結業式</w:t>
            </w:r>
            <w:r>
              <w:rPr>
                <w:rFonts w:eastAsia="標楷體" w:cs="新細明體;PMingLiU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九年級畢典預演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寄發國中教育會考成績單並開放網路查詢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德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2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守法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△</w:t>
            </w:r>
            <w:r>
              <w:rPr>
                <w:rFonts w:ascii="新細明體;PMingLiU" w:hAnsi="新細明體;PMingLiU" w:cs="新細明體;PMingLiU"/>
                <w:b/>
              </w:rPr>
              <w:t>畢業典禮週</w:t>
            </w:r>
          </w:p>
          <w:p>
            <w:pPr>
              <w:pStyle w:val="Normal"/>
              <w:widowControl/>
              <w:snapToGrid w:val="false"/>
              <w:ind w:left="98" w:hanging="98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測驗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6/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九年級畢典預演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志工排畢典椅子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2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45-08:2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末課發會暨「閱讀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新桃園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」會議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九年級電腦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遙控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3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典場布，活動中心關閉使用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7:55-08:1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晨讀時間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送七、八年級離校手續單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輔導課結束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全校畢典預演／活動中心／全校師生＋畢典志工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4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5~1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畢業典禮／活動中心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水質檢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九年級班級教室設備檢查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感恩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98" w:hanging="98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測驗</w:t>
            </w:r>
          </w:p>
          <w:p>
            <w:pPr>
              <w:pStyle w:val="Style19"/>
              <w:ind w:left="100" w:hanging="1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0-6/2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公告免試入學實際招生名額、開放個人序位查詢及志願選填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6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教檢核表填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 年級繳教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卡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0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班週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單測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8:00-08:15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文抽查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1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體育器材安檢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休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期末特推會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午休新生編班會議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輔導課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結束、補救教學課程結束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卡、輔導紀錄手冊、生涯檔案查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繳交技藝班成果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3</w:t>
            </w:r>
          </w:p>
          <w:p>
            <w:pPr>
              <w:pStyle w:val="Normal"/>
              <w:snapToGrid w:val="false"/>
              <w:ind w:left="114" w:hanging="222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校舍安全檢查</w:t>
            </w:r>
          </w:p>
          <w:p>
            <w:pPr>
              <w:pStyle w:val="Normal"/>
              <w:snapToGrid w:val="false"/>
              <w:ind w:left="-8" w:hanging="10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七、八年級班級教室設備檢查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志工文康活動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感恩</w:t>
            </w:r>
          </w:p>
          <w:p>
            <w:pPr>
              <w:pStyle w:val="Style19"/>
              <w:rPr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12"/>
                <w:kern w:val="0"/>
                <w:sz w:val="20"/>
                <w:szCs w:val="20"/>
              </w:rPr>
              <w:t>補教教學電腦篩選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6/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5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蔬食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發放暑假親師互動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絡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九年級進路調查 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、八年級電腦櫃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Key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單槍遙控器</w:t>
            </w:r>
          </w:p>
          <w:p>
            <w:pPr>
              <w:pStyle w:val="Normal"/>
              <w:spacing w:lineRule="exact" w:line="300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7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  <w:bdr w:val="single" w:sz="4" w:space="0" w:color="000000"/>
              </w:rPr>
              <w:t>社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第三次定期評量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七年級閱讀書籍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十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七、八年級第三次定期評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80" w:hanging="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早自修至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大掃除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導師時間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節八年級換教室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節七年級換教室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前班長繳交離校手續單至訓育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校務會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性別平等委員會 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教育儲蓄戶推動小組會議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交通安全委員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健康促進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境保護會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登革熱防治宣導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定人員審查會議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7.8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午餐工作會議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節結業式／活動中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涯發展工作委員會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學生申訴評議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生命教育推行委員會議</w:t>
            </w:r>
          </w:p>
          <w:p>
            <w:pPr>
              <w:pStyle w:val="Normal"/>
              <w:widowControl/>
              <w:snapToGrid w:val="false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pacing w:val="-20"/>
                <w:sz w:val="20"/>
                <w:szCs w:val="20"/>
              </w:rPr>
              <w:t></w:t>
            </w:r>
            <w:r>
              <w:rPr>
                <w:rFonts w:ascii="標楷體" w:hAnsi="標楷體" w:cs="新細明體;PMingLiU" w:eastAsia="標楷體"/>
                <w:b/>
                <w:spacing w:val="-20"/>
                <w:sz w:val="20"/>
                <w:szCs w:val="20"/>
              </w:rPr>
              <w:t>家庭教育推行委員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3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教育局</w:t>
      </w:r>
      <w:r>
        <w:rPr>
          <w:rFonts w:ascii="標楷體" w:hAnsi="標楷體" w:cs="標楷體" w:eastAsia="標楷體"/>
          <w:b/>
          <w:kern w:val="0"/>
        </w:rPr>
        <w:t>身障生轉介鑑定安置提報</w:t>
      </w:r>
      <w:r>
        <w:rPr>
          <w:rFonts w:eastAsia="標楷體" w:cs="標楷體" w:ascii="標楷體" w:hAnsi="標楷體"/>
          <w:b/>
          <w:kern w:val="0"/>
          <w:u w:val="double"/>
        </w:rPr>
        <w:t>(</w:t>
      </w:r>
      <w:r>
        <w:rPr>
          <w:rFonts w:ascii="標楷體" w:hAnsi="標楷體" w:cs="標楷體" w:eastAsia="標楷體"/>
          <w:b/>
          <w:kern w:val="0"/>
          <w:u w:val="double"/>
        </w:rPr>
        <w:t>含學情障</w:t>
      </w:r>
      <w:r>
        <w:rPr>
          <w:rFonts w:eastAsia="標楷體" w:cs="標楷體" w:ascii="標楷體" w:hAnsi="標楷體"/>
          <w:b/>
          <w:kern w:val="0"/>
          <w:u w:val="double"/>
        </w:rPr>
        <w:t>)</w:t>
      </w:r>
      <w:r>
        <w:rPr>
          <w:rFonts w:ascii="標楷體" w:hAnsi="標楷體" w:cs="標楷體" w:eastAsia="標楷體"/>
          <w:b/>
          <w:kern w:val="0"/>
        </w:rPr>
        <w:t>，每年度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次：第一次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標楷體" w:eastAsia="標楷體"/>
          <w:b/>
          <w:kern w:val="0"/>
        </w:rPr>
        <w:t>月；第二次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；第三次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6838" w:h="23811"/>
      <w:pgMar w:left="539" w:right="62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118" w:hanging="48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04:00Z</dcterms:created>
  <dc:creator>.</dc:creator>
  <dc:description/>
  <cp:keywords/>
  <dc:language>en-US</dc:language>
  <cp:lastModifiedBy>User</cp:lastModifiedBy>
  <cp:lastPrinted>2018-01-10T11:40:00Z</cp:lastPrinted>
  <dcterms:modified xsi:type="dcterms:W3CDTF">2018-01-10T03:46:00Z</dcterms:modified>
  <cp:revision>9</cp:revision>
  <dc:subject/>
  <dc:title>桃園縣立會稽國中102學年度第一學期行事曆</dc:title>
</cp:coreProperties>
</file>