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台北供電區營運處、林口火力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0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7-12-04T07:50:00Z</dcterms:modified>
  <cp:revision>2</cp:revision>
  <dc:subject/>
  <dc:title>103年冬令中小學教師電力建設研習會  實施要點</dc:title>
</cp:coreProperties>
</file>