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跨領域教學課程的設計與發想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以登山的醫療救援為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古建國教授（臺北市立大學應用物理暨化學系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松山高中實驗大樓四樓物理教室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69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及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皓偉組長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領域教學課程的設計與發想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以登山的醫療救援為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古建國 教授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立大學應用物理暨化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究與實作的分組工作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建國 教授</w:t>
            </w:r>
          </w:p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立大學應用物理暨化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firstLine="10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情境設計課堂教學與討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建國 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立大學應用物理暨化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蔡皓偉組長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2991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松山高中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ssh.tp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  <w:t xml:space="preserve"> 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松山高中地址：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 xml:space="preserve">臺北市 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 xml:space="preserve">11070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信義區基隆路一段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156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號</w:t>
      </w:r>
      <w:r>
        <w:rPr/>
        <w:drawing>
          <wp:inline distT="0" distB="0" distL="0" distR="0">
            <wp:extent cx="61912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捷運板南線市政府站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號出口，步行轉往松山高中</w:t>
      </w:r>
      <w:r>
        <w:rPr>
          <w:rFonts w:eastAsia="標楷體" w:cs="???;Kristen ITC" w:ascii="標楷體" w:hAnsi="標楷體"/>
        </w:rPr>
        <w:t>2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1"/>
        <w:rPr/>
      </w:pPr>
      <w:r>
        <w:rPr/>
        <w:drawing>
          <wp:inline distT="0" distB="0" distL="0" distR="0">
            <wp:extent cx="8843010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9:00Z</dcterms:created>
  <dc:creator>sherry</dc:creator>
  <dc:description/>
  <cp:keywords/>
  <dc:language>en-US</dc:language>
  <cp:lastModifiedBy>USER</cp:lastModifiedBy>
  <cp:lastPrinted>2017-03-20T13:36:00Z</cp:lastPrinted>
  <dcterms:modified xsi:type="dcterms:W3CDTF">2017-10-23T08:06:00Z</dcterms:modified>
  <cp:revision>3</cp:revision>
  <dc:subject/>
  <dc:title>教育部102年度高級中學以縣(市)為夥伴學習群</dc:title>
</cp:coreProperties>
</file>