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十二年國教</w:t>
      </w:r>
      <w:r>
        <w:rPr>
          <w:rFonts w:eastAsia="標楷體"/>
          <w:b/>
          <w:sz w:val="28"/>
        </w:rPr>
        <w:t>—</w:t>
      </w:r>
      <w:r>
        <w:rPr>
          <w:rFonts w:eastAsia="標楷體"/>
          <w:b/>
          <w:sz w:val="28"/>
        </w:rPr>
        <w:t>進大學開步走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大學考招新方向座談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邀請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愛的家長：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知道我們的學生正要經歷十二年國教的重大改變嗎？當您的孩子正為了上高中或技職體系而努力、困惑，您知道整體國高中的學習已經有重大改變嗎？「千金難買早知道」台家盟特別為家長安排最直接最精準的升學講座，讓您掌握第一手訊息！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敬愛的家長！或許您的家裡和事業很繁忙，很重要，難於抽空參加學校講座，但十三十四歲的孩子，正值人生的關鍵時期，絕對需要家庭和學校雙方的磋商合作、瞭解與支持，教育才能落實。特在此誠摯地邀請您，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﹝星期五﹞晚上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撥冗到校，趁此機會與其他家長共同探討孩子未來升學方向，使這些活潑可愛的新生代，得到最好的關懷與照顧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敬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健康與快樂</w:t>
      </w:r>
    </w:p>
    <w:p>
      <w:pPr>
        <w:pStyle w:val="Normal"/>
        <w:ind w:left="6006" w:hanging="600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大學考招新方向座談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（星期五）晚上六點半</w:t>
      </w:r>
    </w:p>
    <w:p>
      <w:pPr>
        <w:pStyle w:val="Normal"/>
        <w:spacing w:lineRule="exact" w:line="460"/>
        <w:rPr/>
      </w:pPr>
      <w:r>
        <w:rPr/>
        <w:t xml:space="preserve">              </w:t>
      </w:r>
      <w:r>
        <w:rPr/>
        <w:t>地點：楊梅國中多功能會議室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91"/>
        <w:gridCol w:w="4375"/>
      </w:tblGrid>
      <w:tr>
        <w:trPr>
          <w:trHeight w:val="772" w:hRule="atLeast"/>
        </w:trPr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4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</w:p>
        </w:tc>
      </w:tr>
      <w:tr>
        <w:trPr>
          <w:trHeight w:val="547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</w:tr>
      <w:tr>
        <w:trPr>
          <w:trHeight w:val="734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0-18: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家盟、楊梅國中、桃園市家長會長協會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大學現在就開始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變革下的大學選才新趨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壢高中廖經益教務主任</w:t>
            </w:r>
          </w:p>
        </w:tc>
      </w:tr>
      <w:tr>
        <w:trPr>
          <w:trHeight w:val="573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要知道的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家盟謝國清理事長</w:t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-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─家長應該做的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家盟、楊梅國中、桃園市家長會長協會</w:t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bCs/>
          <w:sz w:val="32"/>
        </w:rPr>
        <w:t>活動報名網址：</w:t>
      </w:r>
      <w:r>
        <w:rPr>
          <w:rFonts w:eastAsia="標楷體" w:cs="標楷體" w:ascii="標楷體" w:hAnsi="標楷體"/>
          <w:b/>
          <w:bCs/>
          <w:sz w:val="32"/>
        </w:rPr>
        <w:t>https://goo.gl/forms/5DSpLW73kQ5Nt17C3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4:00Z</dcterms:created>
  <dc:creator>user</dc:creator>
  <dc:description/>
  <dc:language>en-US</dc:language>
  <cp:lastModifiedBy>user</cp:lastModifiedBy>
  <cp:lastPrinted>2017-10-05T14:15:00Z</cp:lastPrinted>
  <dcterms:modified xsi:type="dcterms:W3CDTF">2017-10-16T03:44:00Z</dcterms:modified>
  <cp:revision>2</cp:revision>
  <dc:subject/>
  <dc:title>92親職座談</dc:title>
</cp:coreProperties>
</file>