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等學校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新課綱跨校社群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戲劇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高中行為藝術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「藝術與生活跨校社群」，延聘學者專家帶領教師共同研發特色教材，提升教師創意教學的能力與知能，進而提高學生的學習興趣，並透過跨區、跨校、跨領域師生設計相關課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新課綱校本課程及多元選修課程分享（共四場，每場預計三小時），藉以提升本校、桃園及全國地區中等學校教師創意教學的知能，深化課程內涵與反饋教學課程規畫適宜性為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立壽山高級中等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9:00~1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壽山高級中等學校第一教學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 表演藝術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及全國各縣市高中職，國中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73"/>
        <w:gridCol w:w="340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藝術教案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宇人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宇人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經費如經費概算表，由校內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3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7:00Z</dcterms:created>
  <dc:creator>MAC</dc:creator>
  <dc:description/>
  <cp:keywords/>
  <dc:language>en-US</dc:language>
  <cp:lastModifiedBy>user</cp:lastModifiedBy>
  <cp:lastPrinted>2015-10-15T11:54:00Z</cp:lastPrinted>
  <dcterms:modified xsi:type="dcterms:W3CDTF">2017-09-08T01:47:00Z</dcterms:modified>
  <cp:revision>33</cp:revision>
  <dc:subject/>
  <dc:title>桃園縣立壽山高級中學</dc:title>
</cp:coreProperties>
</file>