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國際教育年會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桃園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07.25</w:t>
      </w:r>
      <w:r>
        <w:rPr>
          <w:rFonts w:ascii="標楷體" w:hAnsi="標楷體" w:cs="標楷體" w:eastAsia="標楷體"/>
          <w:sz w:val="28"/>
          <w:szCs w:val="28"/>
        </w:rPr>
        <w:t>桃教小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eastAsia="標楷體" w:cs="標楷體" w:ascii="標楷體" w:hAnsi="標楷體"/>
          <w:sz w:val="28"/>
          <w:szCs w:val="28"/>
        </w:rPr>
        <w:t>5754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期望透過國際大師的分享交流，與在地的校長、老師、父母及關心教育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企業，共同探索與創造，幫助每個孩子達成真正永遠的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桃園市政府教育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承辦單位：蘆竹區南崁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  <w:r>
        <w:rPr>
          <w:rFonts w:ascii="標楷體" w:hAnsi="標楷體" w:cs="標楷體" w:eastAsia="標楷體"/>
          <w:sz w:val="28"/>
          <w:szCs w:val="28"/>
        </w:rPr>
        <w:t>親子天下整合傳播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與地點：</w:t>
      </w:r>
      <w:r>
        <w:rPr>
          <w:rFonts w:eastAsia="標楷體" w:cs="標楷體" w:ascii="標楷體" w:hAnsi="標楷體"/>
          <w:bCs/>
          <w:sz w:val="28"/>
          <w:szCs w:val="28"/>
        </w:rPr>
        <w:t>201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於桃園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蘆竹區南崁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參加對象：共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 xml:space="preserve">政策制定者：中央、地方政府及教育政策規劃執行單位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一線教師：全國中、小學校長與教職人員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家長團體：全國各縣市家長團體、關心教育議題的家長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推動學習力教育團體：學習團體、推動閱讀組織、基金會、社團等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一般關心教育議題的父母及族群 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學習相關產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講師：</w:t>
      </w:r>
      <w:r>
        <w:rPr>
          <w:rFonts w:ascii="標楷體" w:hAnsi="標楷體" w:cs="標楷體" w:eastAsia="標楷體"/>
          <w:bCs/>
          <w:sz w:val="28"/>
          <w:szCs w:val="28"/>
        </w:rPr>
        <w:t>國際教育論譠講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保羅．塔夫（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Paul Tough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）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ㄧ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 xml:space="preserve">論壇講題：營造非認知能力的環境，幫助每個孩子成功 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二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活動流程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8"/>
        <w:gridCol w:w="533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主持人或講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報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南崁國小團隊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4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開幕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教育局長高安邦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4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5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專題演講ㄧ：</w:t>
            </w:r>
            <w:r>
              <w:rPr>
                <w:rFonts w:ascii="標楷體" w:hAnsi="標楷體" w:cs="Arial" w:eastAsia="標楷體"/>
                <w:color w:val="222222"/>
              </w:rPr>
              <w:t>幫助每個孩子成功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美國教育現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主講人：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保羅．塔夫（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Paul Tough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）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DFKaiShu-SB-Estd-BF;Arial Unicode MS" w:eastAsia="標楷體"/>
              </w:rPr>
              <w:t>《幫助每一個孩子成功》作者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5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5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專題座談：</w:t>
            </w:r>
            <w:r>
              <w:rPr>
                <w:rFonts w:ascii="標楷體" w:hAnsi="標楷體" w:cs="Arial" w:eastAsia="標楷體"/>
                <w:color w:val="222222"/>
              </w:rPr>
              <w:t>如何透過教育創新，解決貧富差距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高安邦局長、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保羅．塔夫（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Paul Tough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222222"/>
              </w:rPr>
              <w:t>親子天下總主筆賓靜蓀與談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5:30~16: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專題演講二：創新教學的應用─</w:t>
            </w:r>
            <w:r>
              <w:rPr>
                <w:rFonts w:ascii="標楷體" w:hAnsi="標楷體" w:cs="標楷體" w:eastAsia="標楷體"/>
                <w:b/>
              </w:rPr>
              <w:t>桌遊融入英語教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劉學蕙  桃園縣文化國小教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6:00~16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專題演講三：創新教學的應用─</w:t>
            </w:r>
            <w:r>
              <w:rPr>
                <w:rFonts w:ascii="標楷體" w:hAnsi="標楷體" w:cs="標楷體" w:eastAsia="標楷體"/>
                <w:b/>
              </w:rPr>
              <w:t>分組的合作學習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林玉君  桃園市龍潭國中教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6:30~16: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主持人結語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教育局長高安邦</w:t>
            </w:r>
          </w:p>
        </w:tc>
      </w:tr>
    </w:tbl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止，教師請至教師研習系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南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崁國小登錄報名教育及家長團體請上南崁國小網站首頁右上角</w:t>
      </w:r>
    </w:p>
    <w:p>
      <w:pPr>
        <w:pStyle w:val="Normal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</w:rPr>
          <w:t>http://www.nkes.tyc.edu.tw/</w:t>
        </w:r>
        <w:r>
          <w:rPr>
            <w:rStyle w:val="InternetLink"/>
          </w:rPr>
          <w:t>）『</w:t>
        </w:r>
        <w:r>
          <w:rPr>
            <w:rStyle w:val="InternetLink"/>
          </w:rPr>
          <w:t>2017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國際教育年會報名區』報名。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詳如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桃園市政府教育局及親子天下專款補助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活動辦理結束後，給予相關工作人員九名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依「公立高級中等以下學校校長成績考核辦法」、「公立高級中等以下學校教師成績考核辦法」、「桃園市立各級學校教職員獎懲要點」予以獎勵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三、附則：</w:t>
      </w:r>
    </w:p>
    <w:p>
      <w:pPr>
        <w:pStyle w:val="Normal"/>
        <w:spacing w:lineRule="exact" w:line="360"/>
        <w:ind w:left="127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參加研習及工作人員給予公假登記，課務自理並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實施計畫陳市府教育局核可後實施，修正時亦同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1z1">
    <w:name w:val="WW8Num1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標楷體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4">
    <w:name w:val="WW8Num1z4"/>
    <w:qFormat/>
    <w:rPr>
      <w:b w:val="false"/>
      <w:i w:val="false"/>
      <w:sz w:val="24"/>
    </w:rPr>
  </w:style>
  <w:style w:type="character" w:styleId="WW8Num1z6">
    <w:name w:val="WW8Num1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es.tyc.edu.tw/&#65289;&#12302;20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2:00Z</dcterms:created>
  <dc:creator>總務主任</dc:creator>
  <dc:description/>
  <cp:keywords/>
  <dc:language>en-US</dc:language>
  <cp:lastModifiedBy>邱正剛</cp:lastModifiedBy>
  <cp:lastPrinted>2017-04-24T10:14:00Z</cp:lastPrinted>
  <dcterms:modified xsi:type="dcterms:W3CDTF">2017-09-04T08:28:00Z</dcterms:modified>
  <cp:revision>5</cp:revision>
  <dc:subject/>
  <dc:title>桃園縣『午餐學校外縣市教育觀摩研習』實施計畫</dc:title>
</cp:coreProperties>
</file>