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特殊教育學校及資源班等學校教師與轄內性侵害防治網絡人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建立合作機制參考流程圖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28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日臺教國署原字第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030065286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號函訂定</w:t>
      </w:r>
    </w:p>
    <w:p>
      <w:pPr>
        <w:pStyle w:val="Normal"/>
        <w:spacing w:lineRule="exact" w:line="500"/>
        <w:ind w:right="-686" w:firstLine="12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400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pt;width:188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1.</w:t>
      </w:r>
      <w:r>
        <w:rPr>
          <w:szCs w:val="24"/>
        </w:rPr>
        <w:t>學校教職員工獲知疑似性別事件</w:t>
      </w:r>
      <w:r>
        <w:rPr>
          <w:rFonts w:eastAsia="Calibri"/>
          <w:szCs w:val="24"/>
        </w:rPr>
        <w:t xml:space="preserve">   </w:t>
      </w:r>
      <w:r>
        <w:rPr>
          <w:szCs w:val="24"/>
        </w:rPr>
        <w:t>2.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社政單位告知疑似校園性別事件</w:t>
      </w:r>
      <w:r>
        <w:rPr>
          <w:color w:val="000000"/>
          <w:szCs w:val="24"/>
          <w:shd w:fill="FFFFFF" w:val="clear"/>
        </w:rPr>
        <w:t>/</w:t>
      </w:r>
      <w:r>
        <w:rPr>
          <w:color w:val="000000"/>
          <w:szCs w:val="24"/>
          <w:shd w:fill="FFFFFF" w:val="clear"/>
        </w:rPr>
        <w:t>保護事件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`</w:t>
      </w:r>
    </w:p>
    <w:p>
      <w:pPr>
        <w:pStyle w:val="Normal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79375</wp:posOffset>
                </wp:positionV>
                <wp:extent cx="337947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積極與社工合作提供學生必要之保護及協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08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提供社工人員到校訪視之協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08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調查工作進行中視需要邀請社工人員提供專業諮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08" w:after="0"/>
                              <w:jc w:val="both"/>
                              <w:rPr/>
                            </w:pP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視需要提供社工人員受保護個案就學及輔導紀錄（摘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81.7pt;mso-wrap-distance-left:9.05pt;mso-wrap-distance-right:9.05pt;mso-wrap-distance-top:0pt;mso-wrap-distance-bottom:0pt;margin-top:6.2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積極與社工合作提供學生必要之保護及協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108" w:after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提供社工人員到校訪視之協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108" w:after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調查工作進行中視需要邀請社工人員提供專業諮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108" w:after="0"/>
                        <w:jc w:val="both"/>
                        <w:rPr/>
                      </w:pPr>
                      <w:r>
                        <w:rPr>
                          <w:rFonts w:cs="細明體;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視需要提供社工人員受保護個案就學及輔導紀錄（摘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2" w:hanging="0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16295" cy="3435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3435480"/>
                          <a:chOff x="0" y="0"/>
                          <a:chExt cx="5916240" cy="343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6240" cy="34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835280"/>
                            <a:ext cx="320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學校轉知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由社工師/輔導教師擔任社政單位聯繫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2910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學校通報權責人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4小時內完成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.社政通報（關懷e起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.校安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6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92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7040"/>
                            <a:ext cx="216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00" y="455760"/>
                            <a:ext cx="828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7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2160"/>
                            <a:ext cx="3085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270.5pt" coordorigin="0,0" coordsize="9317,5410">
                <v:rect id="shape_0" stroked="f" o:allowincell="f" style="position:absolute;left:0;top:0;width:9316;height:5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2890;width:50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學校轉知輔導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由社工師/輔導教師擔任社政單位聯繫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0;width:458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學校通報權責人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24小時內完成通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.社政通報（關懷e起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.校安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31" to="1980,1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51" to="1980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31" to="5385,2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6,718" to="5398,25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531" to="3959,2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60;top:145;width:4858;height:53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Msolistparagraph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71755</wp:posOffset>
                </wp:positionV>
                <wp:extent cx="3021965" cy="120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召開校內個案會議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視需要處理以下事項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邀請社工人員出席參加個案會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討論個案輔導措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討論個案就學安全計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配合社工執行個案處遇計畫</w:t>
                            </w:r>
                          </w:p>
                          <w:p>
                            <w:pPr>
                              <w:pStyle w:val="Mso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94.65pt;mso-wrap-distance-left:9.05pt;mso-wrap-distance-right:9.05pt;mso-wrap-distance-top:0pt;mso-wrap-distance-bottom:0pt;margin-top:5.6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召開校內個案會議</w:t>
                      </w:r>
                      <w:r>
                        <w:rPr>
                          <w:color w:val="000000"/>
                          <w:szCs w:val="24"/>
                        </w:rPr>
                        <w:t>（視需要處理以下事項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邀請社工人員出席參加個案會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討論個案輔導措施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資源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討論個案就學安全計畫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配合社工執行個案處遇計畫</w:t>
                      </w:r>
                    </w:p>
                    <w:p>
                      <w:pPr>
                        <w:pStyle w:val="Mso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spacing w:lineRule="exact" w:line="240"/>
        <w:ind w:firstLine="26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Msolistparagraph"/>
        <w:spacing w:lineRule="exact" w:line="240"/>
        <w:ind w:firstLine="2640"/>
        <w:rPr>
          <w:szCs w:val="24"/>
        </w:rPr>
      </w:pPr>
      <w:r>
        <w:rPr>
          <w:szCs w:val="24"/>
        </w:rPr>
      </w:r>
    </w:p>
    <w:p>
      <w:pPr>
        <w:pStyle w:val="Msolistparagraph"/>
        <w:spacing w:lineRule="exact" w:line="240"/>
        <w:ind w:firstLine="2640"/>
        <w:rPr>
          <w:szCs w:val="24"/>
        </w:rPr>
      </w:pPr>
      <w:r>
        <w:rPr>
          <w:szCs w:val="24"/>
        </w:rPr>
      </w:r>
    </w:p>
    <w:p>
      <w:pPr>
        <w:pStyle w:val="Msolistparagraph"/>
        <w:spacing w:lineRule="exact" w:line="240"/>
        <w:ind w:firstLine="26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80" w:after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2159" to="395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71755</wp:posOffset>
                </wp:positionV>
                <wp:extent cx="25234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listparagraph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定期追蹤及檢討個案輔導成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邀請社政等網絡單位召開個案追蹤會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邀請社工人員一起進行個案家庭訪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撰寫個案輔導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5.65pt;mso-position-vertical-relative:text;margin-left:98.65pt;mso-position-horizontal-relative:text">
                <v:textbox>
                  <w:txbxContent>
                    <w:p>
                      <w:pPr>
                        <w:pStyle w:val="Msolistparagraph"/>
                        <w:spacing w:lineRule="auto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定期追蹤及檢討個案輔導成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bookmarkStart w:id="2" w:name="OLE_LINK1"/>
                      <w:bookmarkEnd w:id="2"/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邀請社政等網絡單位召開個案追蹤會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bookmarkStart w:id="3" w:name="OLE_LINK1"/>
                      <w:bookmarkEnd w:id="3"/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邀請社工人員一起進行個案家庭訪視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撰寫個案輔導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056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3239" to="395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71360" y="178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39,2807" to="6838,28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742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3059" to="39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319" to="6838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635" cy="3429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30949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評估是否結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邀請社政等網絡單位召開個案評估會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個案問題已解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評估是否結案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邀請社政等網絡單位召開個案評估會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個案問題已解決</w:t>
                      </w:r>
                      <w:r>
                        <w:rPr/>
                        <w:t>/</w:t>
                      </w:r>
                      <w:r>
                        <w:rPr/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41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3240"/>
        <w:rPr/>
      </w:pPr>
      <w:r>
        <w:rPr/>
      </w:r>
    </w:p>
    <w:p>
      <w:pPr>
        <w:pStyle w:val="Normal"/>
        <w:spacing w:lineRule="exact" w:line="240"/>
        <w:ind w:firstLine="3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457200" cy="508000"/>
                <wp:effectExtent l="6985" t="7620" r="76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pt;margin-top:3pt;width:35.95pt;height:3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是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</w:t>
      </w:r>
      <w:r>
        <w:rPr/>
        <w:t>否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066290" cy="402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案輔導紀錄以密件存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案輔導紀錄以密件存檔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106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9:00Z</dcterms:created>
  <dc:creator>Administrator</dc:creator>
  <dc:description/>
  <dc:language>en-US</dc:language>
  <cp:lastModifiedBy>戴美倫</cp:lastModifiedBy>
  <cp:lastPrinted>2014-07-17T17:57:00Z</cp:lastPrinted>
  <dcterms:modified xsi:type="dcterms:W3CDTF">2014-07-30T10:39:00Z</dcterms:modified>
  <cp:revision>2</cp:revision>
  <dc:subject/>
  <dc:title>特殊教育學校及資源班等學校教師與轄內性侵害防治網絡人員</dc:title>
</cp:coreProperties>
</file>