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DFKaiShu-SB-Estd-BF;華康仿宋體W2(P)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二</w:t>
      </w:r>
      <w:r>
        <w:rPr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桃園市</w:t>
      </w:r>
      <w:r>
        <w:rPr>
          <w:rFonts w:cs="DFKaiShu-SB-Estd-BF;華康仿宋體W2(P)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華康仿宋體W2(P)"/>
          <w:kern w:val="0"/>
          <w:sz w:val="28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DFKaiShu-SB-Estd-BF;華康仿宋體W2(P)"/>
          <w:kern w:val="0"/>
          <w:sz w:val="28"/>
          <w:szCs w:val="28"/>
        </w:rPr>
        <w:t>－生活達人熱線【</w:t>
      </w:r>
      <w:r>
        <w:rPr>
          <w:rFonts w:cs="DFKaiShu-SB-Estd-BF;華康仿宋體W2(P)" w:ascii="標楷體" w:hAnsi="標楷體"/>
          <w:kern w:val="0"/>
          <w:sz w:val="28"/>
          <w:szCs w:val="28"/>
        </w:rPr>
        <w:t>4-7</w:t>
      </w:r>
      <w:r>
        <w:rPr>
          <w:rFonts w:ascii="標楷體" w:hAnsi="標楷體" w:cs="DFKaiShu-SB-Estd-BF;華康仿宋體W2(P)"/>
          <w:kern w:val="0"/>
          <w:sz w:val="28"/>
          <w:szCs w:val="28"/>
        </w:rPr>
        <w:t>】中小學發明展選拔暨展覽會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【發明展教師工作坊】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國中場次】</w:t>
      </w:r>
      <w:r>
        <w:rPr>
          <w:rFonts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興高中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藝璋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興高中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藝璋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國小場次】</w:t>
      </w:r>
      <w:r>
        <w:rPr>
          <w:rFonts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俊卿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俊卿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14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18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0:00Z</dcterms:created>
  <dc:creator>user</dc:creator>
  <dc:description/>
  <dc:language>en-US</dc:language>
  <cp:lastModifiedBy>user</cp:lastModifiedBy>
  <cp:lastPrinted>2014-03-04T10:52:00Z</cp:lastPrinted>
  <dcterms:modified xsi:type="dcterms:W3CDTF">2017-07-12T01:50:00Z</dcterms:modified>
  <cp:revision>2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