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20" w:before="0" w:after="2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桃園市</w:t>
      </w:r>
      <w:r>
        <w:rPr>
          <w:rFonts w:eastAsia="標楷體" w:cs="標楷體" w:ascii="標楷體" w:hAnsi="標楷體"/>
          <w:sz w:val="34"/>
          <w:szCs w:val="34"/>
        </w:rPr>
        <w:t>105</w:t>
      </w:r>
      <w:r>
        <w:rPr>
          <w:rFonts w:ascii="標楷體" w:hAnsi="標楷體" w:cs="標楷體" w:eastAsia="標楷體"/>
          <w:sz w:val="34"/>
          <w:szCs w:val="34"/>
        </w:rPr>
        <w:t>學年度永續發展與環境教育輔導團輔導員工作自評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32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20" w:before="280" w:after="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20" w:before="280" w:after="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20" w:before="280" w:after="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20" w:before="280" w:after="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務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</w:tbl>
    <w:p>
      <w:pPr>
        <w:pStyle w:val="Web"/>
        <w:spacing w:lineRule="exact" w:line="420" w:before="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269"/>
        <w:gridCol w:w="882"/>
        <w:gridCol w:w="883"/>
        <w:gridCol w:w="883"/>
        <w:gridCol w:w="883"/>
      </w:tblGrid>
      <w:tr>
        <w:trPr>
          <w:trHeight w:val="8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達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達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須努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達成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為各校環境教育教材教法優良教師事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環境教育訪視輔導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網頁訪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全市環境教育推廣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辦理環境教育相關推展計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建置本團各組網頁、每月定期維護並更新網頁資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輔導團推廣成果製作或展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搜集、分析、研讀各環境教育議題促進專業成長並成果發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環境教育相關研習、講座或參訪踏查活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環境教育相關教學研究並有成果（如研討會、綠色夥伴網路學校投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學生校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教育活動或競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社區團體環境教育相關活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相關環境教育認證展延課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資料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取得環境教育人員認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研習時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得環境教育人員認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取得，證號：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：                        召集人：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申請人免填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7:24:00Z</dcterms:created>
  <dc:creator>桃園縣政府</dc:creator>
  <dc:description/>
  <cp:keywords/>
  <dc:language>en-US</dc:language>
  <cp:lastModifiedBy>陳穎慶</cp:lastModifiedBy>
  <cp:lastPrinted>2017-06-13T09:42:00Z</cp:lastPrinted>
  <dcterms:modified xsi:type="dcterms:W3CDTF">2017-06-19T06:13:00Z</dcterms:modified>
  <cp:revision>11</cp:revision>
  <dc:subject/>
  <dc:title>桃園縣國民中小學國民教育教學輔導團獎勵標準</dc:title>
</cp:coreProperties>
</file>