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32"/>
          <w:szCs w:val="32"/>
        </w:rPr>
        <w:t>高雄市政府觀光局</w:t>
      </w:r>
      <w:r>
        <w:rPr>
          <w:rFonts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提供國旅卡套裝旅遊行程表</w:t>
      </w:r>
    </w:p>
    <w:tbl>
      <w:tblPr>
        <w:tblW w:w="149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00"/>
        <w:gridCol w:w="5454"/>
        <w:gridCol w:w="7"/>
        <w:gridCol w:w="32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程名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程簡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/>
                <w:sz w:val="23"/>
                <w:szCs w:val="23"/>
              </w:rPr>
            </w:pPr>
            <w:r>
              <w:rPr/>
              <w:t>旅行社</w:t>
            </w:r>
            <w:r>
              <w:rPr/>
              <w:t>/</w:t>
            </w:r>
            <w:r>
              <w:rPr/>
              <w:t>聯絡電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磐龍峽谷知性遊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美麗島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出口（高雄市各飯店）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左營高鐵彩虹市集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馬家公園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燕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採番石榴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</w:rPr>
              <w:t>陳家古厝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社區風味餐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</w:rPr>
              <w:t>磐龍峽谷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阿公店水庫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左營高鐵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美麗島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林園濕地知性遊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美麗島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出口（高雄市各飯店）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左營高鐵彩虹市集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林園濕地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林園老街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頂林仔邊警察派出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林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)/</w:t>
            </w:r>
            <w:r>
              <w:rPr>
                <w:rFonts w:cs="標楷體" w:eastAsia="標楷體"/>
              </w:rPr>
              <w:t>糠榔掃把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林園綠色隧道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林園區漁會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左營高鐵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美麗島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二仁溪漁筏生態體驗文化之旅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捷運美麗島站（高雄市各飯店）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高鐵左營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二仁溪漁筏生態體驗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茄萣濕地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漯底山自然公園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戀戀蚵仔寮門市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高鐵左營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捷運美麗島站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琉璃吊橋原民文化旅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捷運美麗島站（高雄市各飯店）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台灣原住民族文化園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造訪琉璃吊橋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富谷灣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</w:rPr>
              <w:t>茂林紫蝶步道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烏巴克藝術工坊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捷運美麗島站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圓潭驛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甲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天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貓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竹鼓表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芋仔冰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捷運美麗島站（高雄市各飯店）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高鐵左營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大田社區竹鼓表演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甲仙商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甲仙貓巷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蓮花座天壇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圓潭驛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高鐵左營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捷運美麗島站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首都知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日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島站→高鐵左營站→前鎮漁港→海洋文化局鮪魚魷魚笧業文物館→午餐→海洋探索館→旗津天后宮→駁二藝術特區→高雄總圖書館→美麗島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Default"/>
              <w:spacing w:lineRule="exact" w:line="340"/>
              <w:rPr>
                <w:rFonts w:ascii="Times New Roman" w:hAnsi="Times New Roman"/>
                <w:sz w:val="23"/>
                <w:szCs w:val="23"/>
              </w:rPr>
            </w:pPr>
            <w:r>
              <w:rPr/>
              <w:t>九和旅行社：</w:t>
            </w:r>
            <w:r>
              <w:rPr/>
              <w:t>07-3338013</w:t>
            </w:r>
          </w:p>
          <w:p>
            <w:pPr>
              <w:pStyle w:val="Default"/>
              <w:spacing w:lineRule="exact" w:line="34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戀戀蚵仔寮‧漁村趣</w:t>
            </w:r>
            <w:r>
              <w:rPr>
                <w:rFonts w:eastAsia="標楷體" w:cs="Arial"/>
                <w:kern w:val="0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eastAsia="標楷體"/>
              </w:rPr>
              <w:t>（高雄市各飯店）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彌陀區</w:t>
            </w:r>
            <w:r>
              <w:rPr>
                <w:rFonts w:cs="標楷體" w:eastAsia="標楷體"/>
                <w:bCs/>
              </w:rPr>
              <w:t>漯底山自然公園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台灣檜木生活館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午餐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當地海產大餐</w:t>
            </w:r>
            <w:r>
              <w:rPr>
                <w:rFonts w:eastAsia="標楷體"/>
                <w:shd w:fill="FFFFFF" w:val="clear"/>
              </w:rPr>
              <w:t xml:space="preserve">) </w:t>
            </w:r>
            <w:r>
              <w:rPr>
                <w:rFonts w:eastAsia="標楷體" w:cs="標楷體" w:ascii="標楷體" w:hAnsi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烏魚文化館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pacing w:val="22"/>
              </w:rPr>
              <w:t>援中港溼地公園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蚵仔寮漁港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梓官區漁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spacing w:val="22"/>
              </w:rPr>
              <w:t>梓官漁會體驗：需付費</w:t>
            </w:r>
            <w:r>
              <w:rPr>
                <w:rFonts w:eastAsia="標楷體"/>
                <w:spacing w:val="22"/>
              </w:rPr>
              <w:t>/</w:t>
            </w:r>
            <w:r>
              <w:rPr>
                <w:rFonts w:cs="標楷體" w:eastAsia="標楷體"/>
                <w:spacing w:val="22"/>
              </w:rPr>
              <w:t>蚵仔寮現撈海鮮＋代煮：需付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燕巢棗樂趣</w:t>
            </w:r>
          </w:p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（高雄市各飯店）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阿公店水庫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Arial" w:eastAsia="標楷體"/>
              </w:rPr>
              <w:t>大世界國際村、大、小崗山、超峰寺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金山社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安招社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安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午餐：可在社區用餐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pacing w:val="12"/>
              </w:rPr>
              <w:t>太陽谷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pacing w:val="12"/>
              </w:rPr>
              <w:t>養女湖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pacing w:val="12"/>
              </w:rPr>
              <w:t>雞冠山</w:t>
            </w:r>
            <w:r>
              <w:rPr>
                <w:rFonts w:eastAsia="標楷體"/>
                <w:spacing w:val="12"/>
              </w:rPr>
              <w:t>(</w:t>
            </w:r>
            <w:r>
              <w:rPr>
                <w:rFonts w:cs="標楷體" w:eastAsia="標楷體"/>
                <w:spacing w:val="12"/>
              </w:rPr>
              <w:t>又稱金山</w:t>
            </w:r>
            <w:r>
              <w:rPr>
                <w:rFonts w:eastAsia="標楷體"/>
                <w:spacing w:val="12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石頭廟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又稱「泰勞廟」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大崗山風景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田寮月世界地景公園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美濃‧原鄉體驗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Day 1</w:t>
            </w:r>
            <w:r>
              <w:rPr>
                <w:rFonts w:cs="標楷體" w:eastAsia="標楷體"/>
              </w:rPr>
              <w:t>：高鐵左營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美濃原鄉緣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美濃地方特產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如板條麵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茂林‧烏巴克創意工坊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紫斑蝶步道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六龜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十八羅漢山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夜宿溫泉旅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溫泉泡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ay 2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hd w:fill="FFFFFF" w:val="clear"/>
              </w:rPr>
              <w:t>浦來溪頭社戰道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寶來大橋檨仔林邊</w:t>
            </w:r>
            <w:r>
              <w:rPr>
                <w:rFonts w:eastAsia="標楷體"/>
                <w:shd w:fill="FFFFFF" w:val="clear"/>
              </w:rPr>
              <w:t>-</w:t>
            </w:r>
            <w:r>
              <w:rPr>
                <w:rFonts w:cs="標楷體" w:eastAsia="標楷體"/>
                <w:shd w:fill="FFFFFF" w:val="clear"/>
              </w:rPr>
              <w:t>體驗農家趣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</w:rPr>
              <w:t>植物染、溫泉陶</w:t>
            </w:r>
            <w:r>
              <w:rPr>
                <w:rFonts w:eastAsia="標楷體"/>
              </w:rPr>
              <w:t>DIY</w:t>
            </w:r>
            <w:r>
              <w:rPr>
                <w:rFonts w:cs="標楷體" w:eastAsia="標楷體"/>
              </w:rPr>
              <w:t>、吃大灶飯、麵包窯，美味</w:t>
            </w:r>
            <w:r>
              <w:rPr>
                <w:rFonts w:eastAsia="標楷體"/>
              </w:rPr>
              <w:t>Pizza</w:t>
            </w:r>
            <w:r>
              <w:rPr>
                <w:rFonts w:cs="標楷體" w:eastAsia="標楷體"/>
              </w:rPr>
              <w:t>和麵包、大灶生火等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午餐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六龜貓巷彩繪‧傘傘動人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逛甲仙老街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頂崁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版神明彩繪村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甲仙化石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蕉城‧田寮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ay 1</w:t>
            </w:r>
            <w:r>
              <w:rPr>
                <w:rFonts w:cs="標楷體" w:eastAsia="標楷體"/>
              </w:rPr>
              <w:t>：</w:t>
            </w:r>
            <w:r>
              <w:rPr>
                <w:rFonts w:cs="新細明體;PMingLiU" w:eastAsia="標楷體"/>
                <w:kern w:val="0"/>
              </w:rPr>
              <w:t>捷運左營站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搭高雄捷運到高雄火車站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旗山生活文化園區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「聖若瑟天主堂」、武德殿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Arial" w:eastAsia="標楷體"/>
                <w:bCs/>
              </w:rPr>
              <w:t>夜宿旗山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ay 2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hd w:fill="FFFFFF" w:val="clear"/>
              </w:rPr>
              <w:t>田寮月世界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惡</w:t>
            </w:r>
            <w:r>
              <w:rPr>
                <w:rFonts w:cs="標楷體" w:eastAsia="標楷體"/>
                <w:bCs/>
              </w:rPr>
              <w:t>地步道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環湖步道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【泥火山】咕嚕咕嚕冒著泥漿的泡泡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【五里坑】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【石母乳、一線天、減肥洞】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【大南天福德祠】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【大崗山夜景】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午</w:t>
            </w:r>
            <w:r>
              <w:rPr>
                <w:rFonts w:eastAsia="標楷體"/>
                <w:shd w:fill="FFFFFF" w:val="clear"/>
              </w:rPr>
              <w:t>/</w:t>
            </w:r>
            <w:r>
              <w:rPr>
                <w:rFonts w:cs="標楷體" w:eastAsia="標楷體"/>
                <w:shd w:fill="FFFFFF" w:val="clear"/>
              </w:rPr>
              <w:t>晚餐：田寮土雞城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蕉城．內門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ay 1</w:t>
            </w:r>
            <w:r>
              <w:rPr>
                <w:rFonts w:cs="標楷體" w:eastAsia="標楷體"/>
              </w:rPr>
              <w:t>：</w:t>
            </w:r>
            <w:r>
              <w:rPr>
                <w:rFonts w:cs="新細明體;PMingLiU" w:eastAsia="標楷體"/>
                <w:kern w:val="0"/>
              </w:rPr>
              <w:t>捷運左營站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搭高雄捷運到高雄火車站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旗山生活文化園區、</w:t>
            </w:r>
            <w:r>
              <w:rPr>
                <w:rFonts w:cs="標楷體" w:eastAsia="標楷體"/>
              </w:rPr>
              <w:t>「聖若瑟天主堂」、武德殿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Arial" w:eastAsia="標楷體"/>
              </w:rPr>
              <w:t>夜宿旗山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ay 2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hd w:fill="FFFFFF" w:val="clear"/>
              </w:rPr>
              <w:t>內門紫竹寺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七星塔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Helvetica" w:eastAsia="標楷體"/>
              </w:rPr>
              <w:t>內門紫雲宮吳公真仙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Helvetica" w:eastAsia="標楷體"/>
              </w:rPr>
              <w:t>雁門煙雨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Helvetica" w:eastAsia="標楷體"/>
              </w:rPr>
              <w:t>木柵教會西拉雅文物館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eastAsia="標楷體" w:cs="Helvetica"/>
              </w:rPr>
              <w:t>308</w:t>
            </w:r>
            <w:r>
              <w:rPr>
                <w:rFonts w:cs="Helvetica" w:eastAsia="標楷體"/>
              </w:rPr>
              <w:t>高地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參觀真美火鶴花園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南海紫竹寺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內</w:t>
            </w:r>
            <w:r>
              <w:rPr>
                <w:rFonts w:cs="Helvetica" w:eastAsia="標楷體"/>
                <w:kern w:val="0"/>
              </w:rPr>
              <w:t>門順賢宮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田寮月世界地景公園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輕軌輕旅‧浪漫愛河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日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鹽埕埔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o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口→鹽埕新樂街→午餐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鹽埕美味小吃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駁二藝術特區→高雄展覽館→輕軌輕體驗→愛河→</w:t>
            </w:r>
            <w:r>
              <w:rPr>
                <w:rFonts w:eastAsia="標楷體"/>
                <w:kern w:val="0"/>
              </w:rPr>
              <w:t>MLD</w:t>
            </w:r>
            <w:r>
              <w:rPr>
                <w:rFonts w:ascii="標楷體" w:hAnsi="標楷體" w:cs="新細明體;PMingLiU" w:eastAsia="標楷體"/>
                <w:kern w:val="0"/>
              </w:rPr>
              <w:t>台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陸體驗‧雙層之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日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Day 1</w:t>
            </w:r>
            <w:r>
              <w:rPr>
                <w:rFonts w:ascii="標楷體" w:hAnsi="標楷體" w:cs="標楷體" w:eastAsia="標楷體"/>
              </w:rPr>
              <w:t>：捷運左營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線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捷運美麗島站→光之穹頂→捷運鹽埕埔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橘線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駁二藝術特區→中餐→打狗鐵道故事館→</w:t>
            </w:r>
            <w:r>
              <w:rPr>
                <w:rFonts w:ascii="標楷體" w:hAnsi="標楷體" w:cs="新細明體;PMingLiU" w:eastAsia="標楷體"/>
                <w:kern w:val="0"/>
              </w:rPr>
              <w:t>紅毛港文化園區</w:t>
            </w:r>
            <w:r>
              <w:rPr>
                <w:rFonts w:ascii="標楷體" w:hAnsi="標楷體" w:cs="標楷體" w:eastAsia="標楷體"/>
              </w:rPr>
              <w:t>→夜宿愛河邊飯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y 2</w:t>
            </w:r>
            <w:r>
              <w:rPr>
                <w:rFonts w:ascii="標楷體" w:hAnsi="標楷體" w:cs="標楷體" w:eastAsia="標楷體"/>
              </w:rPr>
              <w:t>：打狗英國領事館官邸→駁二藝術特區購票搭乘雙層巴士→夢時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草衙道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津踩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日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Day 1</w:t>
            </w:r>
            <w:r>
              <w:rPr>
                <w:rFonts w:ascii="標楷體" w:hAnsi="標楷體" w:cs="標楷體" w:eastAsia="標楷體"/>
              </w:rPr>
              <w:t>：捷運美麗島站</w:t>
            </w:r>
            <w:r>
              <w:rPr>
                <w:rFonts w:eastAsia="標楷體" w:cs="標楷體" w:ascii="標楷體" w:hAnsi="標楷體"/>
              </w:rPr>
              <w:t>(R10) →</w:t>
            </w:r>
            <w:r>
              <w:rPr>
                <w:rFonts w:ascii="標楷體" w:hAnsi="標楷體" w:cs="標楷體" w:eastAsia="標楷體"/>
              </w:rPr>
              <w:t>光之穹頂→捷運大東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出口→</w:t>
            </w:r>
            <w:r>
              <w:rPr>
                <w:rFonts w:ascii="標楷體" w:hAnsi="標楷體" w:cs="標楷體" w:eastAsia="標楷體"/>
                <w:shd w:fill="FFFFFF" w:val="clear"/>
              </w:rPr>
              <w:t>大東文化藝術中心</w:t>
            </w:r>
            <w:r>
              <w:rPr>
                <w:rFonts w:ascii="標楷體" w:hAnsi="標楷體" w:cs="標楷體" w:eastAsia="標楷體"/>
              </w:rPr>
              <w:t>→鳳儀書院→鳳山城隍廟→捷運鹽埕埔站→駁二藝術特區→鼓山渡輪站→旗津渡輪站→夜宿旗津道酒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旗津公園露營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y 2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行程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hd w:fill="FFFFFF" w:val="clear"/>
              </w:rPr>
              <w:t>旗津天后宮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旗后觀光市場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旗后砲台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旗后燈塔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星光隧道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旗津海水浴場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貝殼博物館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彩虹教堂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黃金海韻海珍珠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三烊窯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體驗手拉胚捏陶</w:t>
            </w:r>
            <w:r>
              <w:rPr>
                <w:rFonts w:eastAsia="標楷體" w:cs="標楷體" w:ascii="標楷體" w:hAnsi="標楷體"/>
                <w:shd w:fill="FFFFFF" w:val="clear"/>
              </w:rPr>
              <w:t>DIY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旗津渡輪站→鼓山渡輪站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9A</w:t>
            </w:r>
            <w:r>
              <w:rPr>
                <w:rFonts w:ascii="標楷體" w:hAnsi="標楷體" w:cs="標楷體" w:eastAsia="標楷體"/>
              </w:rPr>
              <w:t>公車至</w:t>
            </w:r>
            <w:r>
              <w:rPr>
                <w:rFonts w:eastAsia="標楷體" w:cs="標楷體" w:ascii="標楷體" w:hAnsi="標楷體"/>
              </w:rPr>
              <w:t>R4A</w:t>
            </w:r>
            <w:r>
              <w:rPr>
                <w:rFonts w:ascii="標楷體" w:hAnsi="標楷體" w:cs="標楷體" w:eastAsia="標楷體"/>
              </w:rPr>
              <w:t>捷運草衙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大魯閣草衙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行程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hd w:fill="FFFFFF" w:val="clear"/>
              </w:rPr>
              <w:t>旗津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新光碼頭（</w:t>
            </w:r>
            <w:r>
              <w:rPr>
                <w:rFonts w:ascii="標楷體" w:hAnsi="標楷體" w:cs="標楷體" w:eastAsia="標楷體"/>
              </w:rPr>
              <w:t>新旗航線</w:t>
            </w:r>
            <w:r>
              <w:rPr>
                <w:rFonts w:ascii="標楷體" w:hAnsi="標楷體" w:cs="標楷體" w:eastAsia="標楷體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新光碼頭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高雄展覽館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高雄市立圖書總館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輕軌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可至夢時代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捷運凱旋站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902" w:right="902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03:00Z</dcterms:created>
  <dc:creator>user</dc:creator>
  <dc:description/>
  <cp:keywords/>
  <dc:language>en-US</dc:language>
  <cp:lastModifiedBy>user</cp:lastModifiedBy>
  <cp:lastPrinted>2017-03-27T15:37:00Z</cp:lastPrinted>
  <dcterms:modified xsi:type="dcterms:W3CDTF">2017-05-18T05:03:00Z</dcterms:modified>
  <cp:revision>2</cp:revision>
  <dc:subject/>
  <dc:title>高雄市政府觀光局  提供國旅卡套裝旅遊行程表</dc:title>
</cp:coreProperties>
</file>