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1133" w:hanging="23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1" w:hanging="6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拜有保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所志工演出一段話劇，以輕鬆幽默的表演方式宣揚中國傳統文化及孔子有教無類的精神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祈開得勝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主祭官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陪祭官共同拉下彩球繩帶，帶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祈開得勝」的卷軸，藉以堅定考生的信心，不畏困難，勇往直前，邁向光明的前程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四）一鼓作氣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擊鼓，代表一鼓作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為自己提振士氣，全力以赴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五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六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3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功夫</w:t>
      </w:r>
      <w:r>
        <w:rPr>
          <w:rFonts w:eastAsia="標楷體" w:cs="標楷體"/>
          <w:b/>
          <w:sz w:val="28"/>
          <w:szCs w:val="28"/>
        </w:rPr>
        <w:t>fighting</w:t>
      </w:r>
    </w:p>
    <w:p>
      <w:pPr>
        <w:pStyle w:val="Normal"/>
        <w:spacing w:lineRule="exact" w:line="480"/>
        <w:ind w:left="1051" w:hanging="105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晨曦武學的小朋友表演武術，展現國粹的態度及氣勢， 提醒考生在念書之餘，也不忘要強身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22:00Z</dcterms:created>
  <dc:creator>user</dc:creator>
  <dc:description/>
  <cp:keywords/>
  <dc:language>en-US</dc:language>
  <cp:lastModifiedBy>Marisa</cp:lastModifiedBy>
  <cp:lastPrinted>2017-04-11T13:47:00Z</cp:lastPrinted>
  <dcterms:modified xsi:type="dcterms:W3CDTF">2017-04-24T03:13:00Z</dcterms:modified>
  <cp:revision>4</cp:revision>
  <dc:subject/>
  <dc:title>桃園縣孔廟98年夏季考生祈福活動</dc:title>
</cp:coreProperties>
</file>