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鄉野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緣來是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實施計畫</w:t>
      </w:r>
    </w:p>
    <w:p>
      <w:pPr>
        <w:pStyle w:val="Style20"/>
        <w:tabs>
          <w:tab w:val="clear" w:pos="480"/>
          <w:tab w:val="left" w:pos="8364" w:leader="none"/>
        </w:tabs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高雄市政府所屬各機關學校員工文康活動實施要點。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員工社交生活領域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提倡正當休閒活動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入婚前教育以增進兩性互動元素及情感交流，藉以提升婚育率、創造和諧幸福家庭，爰訂定本計畫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82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高雄市政府人事處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高雄市政府教育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434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農業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434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觀光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各部會、各縣市政府、高雄市議會、公立大學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單身公教員工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資格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年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以上畢業之未婚男女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婚姻存續中或已有婚約者不符合本次活動參加資格，請勿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費用：報名費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、地點、及參加人數：</w:t>
      </w:r>
    </w:p>
    <w:tbl>
      <w:tblPr>
        <w:tblW w:w="894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02"/>
        <w:gridCol w:w="2126"/>
      </w:tblGrid>
      <w:tr>
        <w:trPr>
          <w:trHeight w:val="382" w:hRule="atLeast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、時間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>
          <w:trHeight w:val="2134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 w:before="0" w:after="18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大樹、旗山天鵝莊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女各半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行程與內容設計：</w:t>
      </w:r>
    </w:p>
    <w:tbl>
      <w:tblPr>
        <w:tblW w:w="897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70"/>
        <w:gridCol w:w="3570"/>
      </w:tblGrid>
      <w:tr>
        <w:trPr>
          <w:trHeight w:val="534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設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你真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報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鳳山行政中心後面停車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識你我 悸動萬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風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穿秋水幸福來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田豐收採菓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一站幸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風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轉角遇到愛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園區導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在好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你滿滿幸福大平台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團圍住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幸福愛打包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香草布蕾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DI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做的不只是朋友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譜出你我的戀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浪漫邀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有權依實際情況酌予調整活動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40"/>
        <w:ind w:righ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right="42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33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報名人員請上網連結此網址：</w:t>
      </w:r>
      <w:r>
        <w:rPr>
          <w:rFonts w:eastAsia="標楷體" w:cs="標楷體" w:ascii="標楷體" w:hAnsi="標楷體"/>
          <w:sz w:val="28"/>
          <w:szCs w:val="28"/>
        </w:rPr>
        <w:t>https://love99.kcg.gov.tw:8443/index.aspx</w:t>
      </w:r>
      <w:r>
        <w:rPr>
          <w:rFonts w:ascii="標楷體" w:hAnsi="標楷體" w:cs="標楷體" w:eastAsia="標楷體"/>
          <w:sz w:val="28"/>
          <w:szCs w:val="28"/>
        </w:rPr>
        <w:t>於本府人事處網站「未婚聯誼報名系統」辦理網路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再將紙本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郵寄、公文交換、親自或委託他人送至本府農業局人事室（高雄市鳳山區光復路二段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）完成報名手續，俾利完成查驗動作。（聯絡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府農業局人事室，聯絡電話：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8</w:t>
      </w:r>
      <w:r>
        <w:rPr>
          <w:rFonts w:ascii="標楷體" w:hAnsi="標楷體" w:cs="標楷體" w:eastAsia="標楷體"/>
          <w:sz w:val="28"/>
          <w:szCs w:val="28"/>
        </w:rPr>
        <w:t>，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3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表：若未能透過網路報名，請逕自填妥報名表（於上開相關網頁下載），傳送電子檔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color w:val="000000"/>
          <w:sz w:val="28"/>
          <w:szCs w:val="28"/>
        </w:rPr>
        <w:t>linyu112</w:t>
      </w:r>
      <w:r>
        <w:rPr>
          <w:rFonts w:eastAsia="標楷體"/>
          <w:sz w:val="28"/>
          <w:szCs w:val="28"/>
        </w:rPr>
        <w:t xml:space="preserve"> @kcg.gov.tw</w:t>
      </w:r>
      <w:r>
        <w:rPr>
          <w:rFonts w:ascii="標楷體" w:hAnsi="標楷體" w:cs="標楷體" w:eastAsia="標楷體"/>
          <w:sz w:val="28"/>
          <w:szCs w:val="28"/>
        </w:rPr>
        <w:t>）及郵寄、公文交換、親自或委託他人將紙本逕送（本府農業局人事室）彙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應自行負擔部分費用，每人所需報名費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獲錄取通知者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費委託或親送至本府農業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小姐收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如期繳費者視同放棄，不另行催繳，將由候補人員依序位遞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因故無法出席取消活動者，不得私自覓人代理參加，應儘速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如逾期告知者、活動當日取消活動者或因個人因素私自脫隊者恕不退費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對報名人員保有審查權，經審查通過後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cs="標楷體" w:eastAsia="標楷體"/>
          <w:sz w:val="28"/>
          <w:szCs w:val="28"/>
          <w:u w:val="single"/>
        </w:rPr>
        <w:t>錄取人員名單公佈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事處</w:t>
      </w:r>
      <w:r>
        <w:rPr>
          <w:rFonts w:ascii="標楷體" w:hAnsi="標楷體" w:cs="標楷體" w:eastAsia="標楷體"/>
          <w:sz w:val="28"/>
          <w:szCs w:val="28"/>
          <w:u w:val="single"/>
        </w:rPr>
        <w:t>網頁</w:t>
      </w:r>
      <w:r>
        <w:rPr>
          <w:rFonts w:ascii="標楷體" w:hAnsi="標楷體" w:cs="標楷體" w:eastAsia="標楷體"/>
          <w:sz w:val="28"/>
          <w:szCs w:val="28"/>
        </w:rPr>
        <w:t>（以隱藏部分名字方式，例如：陳大明／陳○明），並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8(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玲郁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洽詢；其餘未列入參加名單者，將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到時請務必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備查驗</w:t>
      </w:r>
      <w:r>
        <w:rPr>
          <w:rFonts w:ascii="標楷體" w:hAnsi="標楷體" w:cs="標楷體" w:eastAsia="標楷體"/>
          <w:sz w:val="28"/>
          <w:szCs w:val="28"/>
        </w:rPr>
        <w:t>，如未攜帶者，承辦單位保留當事人參加與否之權利；個人資料如有虛偽不實，須自負相關法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；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個人資料，相關人員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autoSpaceDE w:val="false"/>
        <w:spacing w:lineRule="exact" w:line="440"/>
        <w:ind w:left="1105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政策，請自行攜帶環保杯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屆時如遇高雄市政府宣布當日停班停課，或因天災等不可抗力因素另擇期舉行外，仍風雨無阻照常辦理，請務必全程參加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57" w:hanging="19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本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承辦單位補充規定之。</w:t>
      </w:r>
      <w:r>
        <w:br w:type="page"/>
      </w:r>
    </w:p>
    <w:p>
      <w:pPr>
        <w:pStyle w:val="Style20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鄉野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緣來是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/>
        <w:t>填表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15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紙本資料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以郵寄、公文交換、親自或委託他人送至高雄市政府農業局人事室（高雄市鳳山區光復路二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）完成報名手續，俾利完成查驗動作。（高雄市政府農業局人事室電話：</w:t>
            </w:r>
            <w:r>
              <w:rPr>
                <w:rFonts w:eastAsia="標楷體" w:cs="標楷體" w:ascii="標楷體" w:hAnsi="標楷體"/>
              </w:rPr>
              <w:t>799567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028</w:t>
            </w:r>
            <w:r>
              <w:rPr>
                <w:rFonts w:ascii="標楷體" w:hAnsi="標楷體" w:cs="標楷體" w:eastAsia="標楷體"/>
              </w:rPr>
              <w:t>，聯絡人：黃玲郁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承辦單位對報名人員保有審查權，經審查通過後，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下班前將錄取人員名單公佈於人事處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lorblack1">
    <w:name w:val="color-black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3:00Z</dcterms:created>
  <dc:creator>SPEED</dc:creator>
  <dc:description/>
  <cp:keywords/>
  <dc:language>en-US</dc:language>
  <cp:lastModifiedBy>user</cp:lastModifiedBy>
  <cp:lastPrinted>2016-03-30T10:02:00Z</cp:lastPrinted>
  <dcterms:modified xsi:type="dcterms:W3CDTF">2017-04-19T03:43:00Z</dcterms:modified>
  <cp:revision>2</cp:revision>
  <dc:subject/>
  <dc:title>「心手相連、美麗情緣」</dc:title>
</cp:coreProperties>
</file>