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第一屆《校園偶像》</w:t>
      </w:r>
      <w:r>
        <w:rPr>
          <w:rFonts w:eastAsia="標楷體" w:cs="標楷體" w:ascii="標楷體" w:hAnsi="標楷體"/>
          <w:b/>
          <w:i/>
          <w:sz w:val="28"/>
          <w:szCs w:val="28"/>
        </w:rPr>
        <w:t>SCHOOL IDOL</w:t>
      </w:r>
      <w:r>
        <w:rPr>
          <w:rFonts w:ascii="標楷體" w:hAnsi="標楷體" w:cs="標楷體" w:eastAsia="標楷體"/>
          <w:b/>
          <w:sz w:val="28"/>
          <w:szCs w:val="28"/>
        </w:rPr>
        <w:t>才藝比賽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4600</wp:posOffset>
                </wp:positionH>
                <wp:positionV relativeFrom="paragraph">
                  <wp:posOffset>-361950</wp:posOffset>
                </wp:positionV>
                <wp:extent cx="692785" cy="33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26.15pt;mso-wrap-distance-left:9.05pt;mso-wrap-distance-right:9.05pt;mso-wrap-distance-top:0pt;mso-wrap-distance-bottom:0pt;margin-top:-28.5pt;mso-position-vertical-relative:text;margin-left:39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目的：</w:t>
      </w:r>
      <w:r>
        <w:rPr>
          <w:rFonts w:ascii="標楷體" w:hAnsi="標楷體" w:cs="標楷體" w:eastAsia="標楷體"/>
        </w:rPr>
        <w:t>提倡藝術人文美化校園，讓同學有展現年輕活力的方式，</w:t>
      </w:r>
    </w:p>
    <w:p>
      <w:pPr>
        <w:pStyle w:val="Normal"/>
        <w:ind w:left="51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</w:rPr>
        <w:t>將表演藝術融入生活中，推廣正當興趣，拒絕不良嗜好。</w:t>
      </w:r>
    </w:p>
    <w:p>
      <w:pPr>
        <w:pStyle w:val="Normal"/>
        <w:ind w:left="1134" w:hanging="113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對象：</w:t>
      </w:r>
    </w:p>
    <w:p>
      <w:pPr>
        <w:pStyle w:val="Normal"/>
        <w:ind w:left="1134" w:hanging="11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市各國民中學、桃園市完全中學國中部及共同學區之國中生。</w:t>
      </w:r>
    </w:p>
    <w:p>
      <w:pPr>
        <w:pStyle w:val="Normal"/>
        <w:ind w:left="1134" w:hanging="1134"/>
        <w:jc w:val="both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外縣市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歡迎外縣市國中生參加，外縣市不分個人組與團體組，均 </w:t>
      </w:r>
    </w:p>
    <w:p>
      <w:pPr>
        <w:pStyle w:val="Normal"/>
        <w:ind w:left="1133" w:hanging="11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列為外縣市組別，名次取前三名，未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報名則改為表演賽方式</w:t>
      </w:r>
    </w:p>
    <w:p>
      <w:pPr>
        <w:pStyle w:val="Normal"/>
        <w:ind w:left="1133" w:hanging="11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進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指導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ind w:left="49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桃園市私立永平工商（網址</w:t>
      </w:r>
      <w:r>
        <w:rPr>
          <w:rFonts w:eastAsia="標楷體" w:cs="標楷體" w:ascii="標楷體" w:hAnsi="標楷體"/>
        </w:rPr>
        <w:t>:www.ypvs.tyc.edu.tw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681" w:hanging="167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比賽時間：</w:t>
      </w:r>
      <w:r>
        <w:rPr>
          <w:rFonts w:ascii="標楷體" w:hAnsi="標楷體" w:cs="標楷體" w:eastAsia="標楷體"/>
        </w:rPr>
        <w:t>初賽 日 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週一、週二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總決賽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週五）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461" w:hanging="0"/>
        <w:jc w:val="both"/>
        <w:rPr/>
      </w:pPr>
      <w:r>
        <w:rPr>
          <w:rFonts w:ascii="標楷體" w:hAnsi="標楷體" w:cs="標楷體" w:eastAsia="標楷體"/>
          <w:b/>
        </w:rPr>
        <w:t>比賽地點：</w:t>
      </w:r>
      <w:r>
        <w:rPr>
          <w:rFonts w:ascii="標楷體" w:hAnsi="標楷體" w:cs="標楷體" w:eastAsia="標楷體"/>
        </w:rPr>
        <w:t>初  賽─永平工商明德堂</w:t>
      </w:r>
    </w:p>
    <w:p>
      <w:pPr>
        <w:pStyle w:val="Normal"/>
        <w:ind w:left="46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總決賽─永平工商明德堂</w:t>
      </w:r>
    </w:p>
    <w:p>
      <w:pPr>
        <w:pStyle w:val="Normal"/>
        <w:ind w:left="1666" w:hanging="46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永平工商交通路線圖如附件二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：</w:t>
      </w:r>
    </w:p>
    <w:p>
      <w:pPr>
        <w:pStyle w:val="Normal"/>
        <w:ind w:left="46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詳細填寫報名表，如附件三。</w:t>
      </w:r>
    </w:p>
    <w:p>
      <w:pPr>
        <w:pStyle w:val="Normal"/>
        <w:ind w:left="1834" w:hanging="137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諮詢電話：請洽</w:t>
      </w:r>
      <w:r>
        <w:rPr>
          <w:rFonts w:eastAsia="標楷體" w:cs="標楷體" w:ascii="標楷體" w:hAnsi="標楷體"/>
        </w:rPr>
        <w:t>(03)482-2464</w:t>
      </w:r>
      <w:r>
        <w:rPr>
          <w:rFonts w:ascii="標楷體" w:hAnsi="標楷體" w:cs="標楷體" w:eastAsia="標楷體"/>
        </w:rPr>
        <w:t>（代表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8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8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34" w:hanging="137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報名專線</w:t>
      </w:r>
      <w:r>
        <w:rPr>
          <w:rFonts w:eastAsia="標楷體" w:cs="標楷體" w:ascii="標楷體" w:hAnsi="標楷體"/>
        </w:rPr>
        <w:t>(03)482355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(03)4820834 </w:t>
      </w:r>
      <w:r>
        <w:rPr>
          <w:rFonts w:ascii="標楷體" w:hAnsi="標楷體" w:cs="標楷體" w:eastAsia="標楷體"/>
        </w:rPr>
        <w:t>永平工商推廣中心林文政組長。</w:t>
      </w:r>
    </w:p>
    <w:p>
      <w:pPr>
        <w:pStyle w:val="Normal"/>
        <w:ind w:left="3341" w:hanging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採網路報名或傳真報名：網址</w:t>
      </w:r>
      <w:r>
        <w:rPr>
          <w:rFonts w:eastAsia="標楷體" w:cs="標楷體" w:ascii="標楷體" w:hAnsi="標楷體"/>
        </w:rPr>
        <w:t>:www.ypvs.tyc.edu.tw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傳真電話</w:t>
      </w:r>
      <w:r>
        <w:rPr>
          <w:rFonts w:eastAsia="標楷體" w:cs="標楷體" w:ascii="標楷體" w:hAnsi="標楷體"/>
        </w:rPr>
        <w:t>(03)4828894</w:t>
      </w:r>
      <w:r>
        <w:rPr>
          <w:rFonts w:ascii="標楷體" w:hAnsi="標楷體" w:cs="標楷體" w:eastAsia="標楷體"/>
        </w:rPr>
        <w:t>，傳真後，請再以電話確認。</w:t>
      </w:r>
    </w:p>
    <w:p>
      <w:pPr>
        <w:pStyle w:val="Normal"/>
        <w:ind w:left="46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初賽報名截止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週五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截止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比賽組別：</w:t>
      </w:r>
    </w:p>
    <w:p>
      <w:pPr>
        <w:pStyle w:val="Normal"/>
        <w:ind w:left="2562" w:hanging="925"/>
        <w:jc w:val="both"/>
        <w:rPr/>
      </w:pPr>
      <w:r>
        <w:rPr>
          <w:rFonts w:ascii="標楷體" w:hAnsi="標楷體" w:cs="標楷體" w:eastAsia="標楷體"/>
          <w:b/>
        </w:rPr>
        <w:t>歌唱組：以歌聲或聲音方式表演為主，不限流行、古典或其他各種演唱型態。</w:t>
      </w:r>
    </w:p>
    <w:p>
      <w:pPr>
        <w:pStyle w:val="Normal"/>
        <w:ind w:left="2547" w:hanging="949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才藝組：除歌唱類型外其他表演方式，例如舞蹈、魔術、雜耍、樂器演奏口技等表演。</w:t>
      </w:r>
    </w:p>
    <w:p>
      <w:pPr>
        <w:pStyle w:val="Normal"/>
        <w:ind w:left="1681" w:hanging="1218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評分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表演技巧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創意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；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造型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；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音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；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台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left="16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委員以百分法計分後，採「中間分數平均法」統計，如有同分時，依評分方式順序之分數高低判取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順序為表演技巧，餘此類推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項皆同分時，則增額錄取。（中間分數平均法：將各評審委員所評定參賽者分數，刪除各分數中最高分及最低分各一個，而後將其餘各數相加，再求其平均數）。</w:t>
      </w:r>
      <w:r>
        <w:br w:type="page"/>
      </w:r>
    </w:p>
    <w:p>
      <w:pPr>
        <w:pStyle w:val="Normal"/>
        <w:ind w:firstLine="476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成績公告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初賽成績將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公布於永平工商網站首頁最新消息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賽成績將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比賽結束後當場公布成績及舉行頒獎典禮。</w:t>
      </w:r>
    </w:p>
    <w:p>
      <w:pPr>
        <w:pStyle w:val="Normal"/>
        <w:ind w:left="1621" w:hanging="115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演出時間：</w:t>
      </w:r>
      <w:r>
        <w:rPr>
          <w:rFonts w:ascii="標楷體" w:hAnsi="標楷體" w:cs="標楷體" w:eastAsia="標楷體"/>
        </w:rPr>
        <w:t>每人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為限。每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，扣總平均分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如未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，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計算。</w:t>
      </w:r>
    </w:p>
    <w:p>
      <w:pPr>
        <w:pStyle w:val="Normal"/>
        <w:ind w:left="1621" w:hanging="115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評審委員：初賽</w:t>
      </w:r>
      <w:r>
        <w:rPr>
          <w:rFonts w:eastAsia="標楷體" w:cs="標楷體" w:ascii="標楷體" w:hAnsi="標楷體"/>
          <w:b/>
        </w:rPr>
        <w:t>_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敦聘表演藝術領域相關師資群。</w:t>
      </w:r>
    </w:p>
    <w:p>
      <w:pPr>
        <w:pStyle w:val="Normal"/>
        <w:ind w:left="1621" w:hanging="115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決賽</w:t>
      </w:r>
      <w:r>
        <w:rPr>
          <w:rFonts w:eastAsia="標楷體" w:cs="標楷體" w:ascii="標楷體" w:hAnsi="標楷體"/>
          <w:b/>
        </w:rPr>
        <w:t>__</w:t>
      </w:r>
      <w:r>
        <w:rPr>
          <w:rFonts w:ascii="標楷體" w:hAnsi="標楷體" w:cs="標楷體" w:eastAsia="標楷體"/>
        </w:rPr>
        <w:t>永平工商表演藝術科藝人師資群。</w:t>
      </w:r>
    </w:p>
    <w:p>
      <w:pPr>
        <w:pStyle w:val="Normal"/>
        <w:ind w:left="1499" w:hanging="1499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獎勵方式：</w:t>
      </w:r>
    </w:p>
    <w:p>
      <w:pPr>
        <w:pStyle w:val="Normal"/>
        <w:ind w:left="1499" w:hanging="149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入圍總決賽優勝者，永平工商表演藝術科將協助編排決賽精彩的 節目 內容，以及加強美姿美儀訓練、發聲訓練、舞台燈光贊助等。</w:t>
      </w:r>
    </w:p>
    <w:p>
      <w:pPr>
        <w:pStyle w:val="Normal"/>
        <w:ind w:left="1499" w:hanging="1499"/>
        <w:jc w:val="both"/>
        <w:rPr/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參賽成績未達評審標準或各組參賽隊伍未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以上，則從缺處理。</w:t>
      </w:r>
    </w:p>
    <w:p>
      <w:pPr>
        <w:pStyle w:val="Normal"/>
        <w:ind w:left="1498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獎金 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歌唱組：</w:t>
      </w:r>
    </w:p>
    <w:p>
      <w:pPr>
        <w:pStyle w:val="Normal"/>
        <w:ind w:left="1903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個人組</w:t>
      </w:r>
    </w:p>
    <w:p>
      <w:pPr>
        <w:pStyle w:val="Normal"/>
        <w:ind w:left="149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ab/>
        <w:t xml:space="preserve">    </w:t>
      </w:r>
      <w:r>
        <w:rPr>
          <w:rFonts w:ascii="標楷體" w:hAnsi="標楷體" w:cs="標楷體" w:eastAsia="標楷體"/>
        </w:rPr>
        <w:t>第一名：壹萬元獎金及獎狀乙禎。</w:t>
      </w:r>
    </w:p>
    <w:p>
      <w:pPr>
        <w:pStyle w:val="Normal"/>
        <w:ind w:left="22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二名：捌仟元獎金及獎狀乙禎。</w:t>
      </w:r>
    </w:p>
    <w:p>
      <w:pPr>
        <w:pStyle w:val="Normal"/>
        <w:ind w:left="22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三名：伍仟元獎金及獎狀乙禎。</w:t>
      </w:r>
    </w:p>
    <w:p>
      <w:pPr>
        <w:pStyle w:val="Normal"/>
        <w:ind w:left="22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四名：参仟元獎金及獎狀乙禎。</w:t>
      </w:r>
    </w:p>
    <w:p>
      <w:pPr>
        <w:pStyle w:val="Normal"/>
        <w:ind w:left="22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五名：貳仟元獎金及獎狀乙禎。</w:t>
      </w:r>
    </w:p>
    <w:p>
      <w:pPr>
        <w:pStyle w:val="Normal"/>
        <w:ind w:left="2210" w:hanging="0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六名至第十名：優勝、獎金壹仟元及獎狀乙禎。</w:t>
      </w:r>
    </w:p>
    <w:p>
      <w:pPr>
        <w:pStyle w:val="Normal"/>
        <w:ind w:left="1903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團體組</w:t>
      </w:r>
    </w:p>
    <w:p>
      <w:pPr>
        <w:pStyle w:val="Normal"/>
        <w:ind w:left="149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ab/>
        <w:t xml:space="preserve">    </w:t>
      </w:r>
      <w:r>
        <w:rPr>
          <w:rFonts w:ascii="標楷體" w:hAnsi="標楷體" w:cs="標楷體" w:eastAsia="標楷體"/>
        </w:rPr>
        <w:t>第一名：壹萬元獎金及獎狀乙禎。</w:t>
      </w:r>
    </w:p>
    <w:p>
      <w:pPr>
        <w:pStyle w:val="Normal"/>
        <w:ind w:left="22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二名：捌仟元獎金及獎狀乙禎。</w:t>
      </w:r>
    </w:p>
    <w:p>
      <w:pPr>
        <w:pStyle w:val="Normal"/>
        <w:ind w:left="22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三名：伍仟元獎金及獎狀乙禎。</w:t>
      </w:r>
    </w:p>
    <w:p>
      <w:pPr>
        <w:pStyle w:val="Normal"/>
        <w:ind w:left="22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四名：参仟元獎金及獎狀乙禎。</w:t>
      </w:r>
    </w:p>
    <w:p>
      <w:pPr>
        <w:pStyle w:val="Normal"/>
        <w:ind w:left="2210" w:hanging="0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五名：貳仟元獎金及獎狀乙禎。</w:t>
      </w:r>
    </w:p>
    <w:p>
      <w:pPr>
        <w:pStyle w:val="Normal"/>
        <w:ind w:left="2210" w:hanging="0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六名至第十名：優勝、獎金壹仟元及獎狀乙禎。</w:t>
      </w:r>
    </w:p>
    <w:p>
      <w:pPr>
        <w:pStyle w:val="Normal"/>
        <w:ind w:left="190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才藝組：</w:t>
      </w:r>
    </w:p>
    <w:p>
      <w:pPr>
        <w:pStyle w:val="Normal"/>
        <w:ind w:left="1903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個人組</w:t>
      </w:r>
    </w:p>
    <w:p>
      <w:pPr>
        <w:pStyle w:val="Normal"/>
        <w:ind w:left="149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ab/>
        <w:t xml:space="preserve">    </w:t>
      </w:r>
      <w:r>
        <w:rPr>
          <w:rFonts w:ascii="標楷體" w:hAnsi="標楷體" w:cs="標楷體" w:eastAsia="標楷體"/>
        </w:rPr>
        <w:t>第一名：壹萬元獎金及獎狀乙禎。</w:t>
      </w:r>
    </w:p>
    <w:p>
      <w:pPr>
        <w:pStyle w:val="Normal"/>
        <w:ind w:left="22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二名：捌仟元獎金及獎狀乙禎。</w:t>
      </w:r>
    </w:p>
    <w:p>
      <w:pPr>
        <w:pStyle w:val="Normal"/>
        <w:ind w:left="22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三名：伍仟元獎金及獎狀乙禎。</w:t>
      </w:r>
    </w:p>
    <w:p>
      <w:pPr>
        <w:pStyle w:val="Normal"/>
        <w:ind w:left="22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四名：参仟元獎金及獎狀乙禎。</w:t>
      </w:r>
    </w:p>
    <w:p>
      <w:pPr>
        <w:pStyle w:val="Normal"/>
        <w:ind w:left="2210" w:hanging="0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五名：貳仟元獎金及獎狀乙禎。</w:t>
      </w:r>
    </w:p>
    <w:p>
      <w:pPr>
        <w:pStyle w:val="Normal"/>
        <w:ind w:left="2210" w:hanging="0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六名至第十名：優勝、獎金壹仟元及獎狀乙禎。</w:t>
      </w:r>
    </w:p>
    <w:p>
      <w:pPr>
        <w:pStyle w:val="Normal"/>
        <w:ind w:left="1903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團體組</w:t>
      </w:r>
    </w:p>
    <w:p>
      <w:pPr>
        <w:pStyle w:val="Normal"/>
        <w:ind w:left="149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ab/>
        <w:t xml:space="preserve">    </w:t>
      </w:r>
      <w:r>
        <w:rPr>
          <w:rFonts w:ascii="標楷體" w:hAnsi="標楷體" w:cs="標楷體" w:eastAsia="標楷體"/>
        </w:rPr>
        <w:t>第一名：壹萬元獎金及獎狀乙禎。</w:t>
      </w:r>
    </w:p>
    <w:p>
      <w:pPr>
        <w:pStyle w:val="Normal"/>
        <w:ind w:left="22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二名：捌仟元獎金及獎狀乙禎。</w:t>
      </w:r>
    </w:p>
    <w:p>
      <w:pPr>
        <w:pStyle w:val="Normal"/>
        <w:ind w:left="22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三名：伍仟元獎金及獎狀乙禎。</w:t>
      </w:r>
    </w:p>
    <w:p>
      <w:pPr>
        <w:pStyle w:val="Normal"/>
        <w:ind w:left="22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四名：参仟元獎金及獎狀乙禎。</w:t>
      </w:r>
    </w:p>
    <w:p>
      <w:pPr>
        <w:pStyle w:val="Normal"/>
        <w:ind w:left="2210" w:hanging="0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五名：貳仟元獎金及獎狀乙禎。</w:t>
      </w:r>
    </w:p>
    <w:p>
      <w:pPr>
        <w:pStyle w:val="Normal"/>
        <w:ind w:left="2210" w:hanging="0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六名至第十名：優勝、獎金壹仟元及獎狀乙禎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外縣市組：</w:t>
      </w:r>
    </w:p>
    <w:p>
      <w:pPr>
        <w:pStyle w:val="Normal"/>
        <w:ind w:left="190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第一名：壹萬元獎金及獎狀乙禎。</w:t>
      </w:r>
    </w:p>
    <w:p>
      <w:pPr>
        <w:pStyle w:val="Normal"/>
        <w:ind w:left="22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二名：捌仟元獎金及獎狀乙禎。</w:t>
      </w:r>
    </w:p>
    <w:p>
      <w:pPr>
        <w:pStyle w:val="Normal"/>
        <w:ind w:left="22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三名：伍仟元獎金及獎狀乙禎。</w:t>
      </w:r>
    </w:p>
    <w:p>
      <w:pPr>
        <w:pStyle w:val="Normal"/>
        <w:ind w:left="22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03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並由所有決賽參賽隊伍再選出以下獎項：</w:t>
      </w:r>
    </w:p>
    <w:p>
      <w:pPr>
        <w:pStyle w:val="Normal"/>
        <w:ind w:left="22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最佳微笑獎：禮品乙份及獎狀乙禎。</w:t>
      </w:r>
    </w:p>
    <w:p>
      <w:pPr>
        <w:pStyle w:val="Normal"/>
        <w:ind w:left="22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最佳鏡頭獎：禮品乙份及獎狀乙禎。</w:t>
      </w:r>
    </w:p>
    <w:p>
      <w:pPr>
        <w:pStyle w:val="Normal"/>
        <w:ind w:left="22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最佳台風獎：禮品乙份及獎狀乙禎。</w:t>
      </w:r>
    </w:p>
    <w:p>
      <w:pPr>
        <w:pStyle w:val="Normal"/>
        <w:ind w:left="22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最佳搞笑獎：禮品乙份及獎狀乙禎。</w:t>
      </w:r>
    </w:p>
    <w:p>
      <w:pPr>
        <w:pStyle w:val="Normal"/>
        <w:ind w:left="22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最佳創意獎：禮品乙份及獎狀乙禎。</w:t>
      </w:r>
    </w:p>
    <w:p>
      <w:pPr>
        <w:pStyle w:val="Normal"/>
        <w:ind w:left="22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最佳服裝造型獎：禮品乙份及獎狀乙禎。</w:t>
      </w:r>
    </w:p>
    <w:p>
      <w:pPr>
        <w:pStyle w:val="Normal"/>
        <w:ind w:left="2210" w:firstLine="19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佳勇氣獎：禮品乙份及獎狀乙禎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八、參賽者注意事項： </w:t>
      </w:r>
    </w:p>
    <w:p>
      <w:pPr>
        <w:pStyle w:val="Normal"/>
        <w:ind w:left="1160" w:hanging="262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比賽場地尺寸：寬 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 xml:space="preserve">深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ind w:left="1160" w:hanging="262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了不影響其他參賽者權益，參賽者請在比賽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完成報到程序。</w:t>
      </w:r>
    </w:p>
    <w:p>
      <w:pPr>
        <w:pStyle w:val="Normal"/>
        <w:ind w:left="1159" w:firstLine="14"/>
        <w:jc w:val="both"/>
        <w:rPr/>
      </w:pPr>
      <w:r>
        <w:rPr>
          <w:rFonts w:ascii="標楷體" w:hAnsi="標楷體" w:cs="標楷體" w:eastAsia="標楷體"/>
        </w:rPr>
        <w:t>遲到、無故不到者，視同自動放棄，工作人員將不再聯絡通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有特殊情況，請先告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160" w:hanging="26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準備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秒介紹詞，出場時由永平工商主持人介紹，最好能展現自我特色，讓評審印象深刻。</w:t>
      </w:r>
    </w:p>
    <w:p>
      <w:pPr>
        <w:pStyle w:val="Normal"/>
        <w:ind w:left="1160" w:hanging="262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賽者必須依出場序與賽，若經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未出場比賽者，以棄權論。</w:t>
      </w:r>
    </w:p>
    <w:p>
      <w:pPr>
        <w:pStyle w:val="Normal"/>
        <w:ind w:left="1160" w:hanging="262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除燈光及播音設備由主辦單位準備外，所需服裝、道具及伴奏人員均應自備。</w:t>
      </w:r>
    </w:p>
    <w:p>
      <w:pPr>
        <w:pStyle w:val="Normal"/>
        <w:ind w:left="1160" w:hanging="262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主辦單位僅備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播放音響設備一套供參賽者使用，但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由參賽者自備，並應在該項比賽報到時，送交主辦單位負責播放之工作人員代為播放。</w:t>
      </w:r>
    </w:p>
    <w:p>
      <w:pPr>
        <w:pStyle w:val="Normal"/>
        <w:ind w:left="1160" w:hanging="262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報名單上各項資料應據實詳細填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團體組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報名完成後，不得要求任何增減或變更，違者取消參賽資格。</w:t>
      </w:r>
    </w:p>
    <w:p>
      <w:pPr>
        <w:pStyle w:val="Normal"/>
        <w:ind w:left="1160" w:hanging="26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各參賽者之指導老師於參賽者進場後比賽開始時，一律不得在現場以口令、手勢等作示範指導。</w:t>
      </w:r>
    </w:p>
    <w:p>
      <w:pPr>
        <w:pStyle w:val="Normal"/>
        <w:ind w:left="1160" w:hanging="262"/>
        <w:jc w:val="both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每一參賽隊伍之進場及佈置時間，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者扣總平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（佈置人員進場時開始計時）。易導致危險之道具及物品不得攜帶進場，否則主辦單位工作人員得強制令其離場，若有造成損害情事者，應由參賽者負責賠償。</w:t>
      </w:r>
    </w:p>
    <w:p>
      <w:pPr>
        <w:pStyle w:val="Normal"/>
        <w:ind w:left="1160" w:hanging="262"/>
        <w:jc w:val="both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參賽者對公告排定之賽程不得以任何理由請求變更。</w:t>
      </w:r>
    </w:p>
    <w:p>
      <w:pPr>
        <w:pStyle w:val="Normal"/>
        <w:ind w:left="1160" w:hanging="26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進入會場後請保持安靜，並保持環境整潔，離場時請將自己垃圾帶</w:t>
      </w:r>
    </w:p>
    <w:p>
      <w:pPr>
        <w:pStyle w:val="Normal"/>
        <w:ind w:left="1160" w:hanging="262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比賽辦法經主辦單位籌備會討論通過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375" w:type="dxa"/>
          <w:left w:w="750" w:type="dxa"/>
          <w:bottom w:w="150" w:type="dxa"/>
          <w:right w:w="150" w:type="dxa"/>
        </w:tblCellMar>
      </w:tblPr>
      <w:tblGrid>
        <w:gridCol w:w="7826"/>
        <w:gridCol w:w="480"/>
      </w:tblGrid>
      <w:tr>
        <w:trPr>
          <w:trHeight w:val="4500" w:hRule="atLeast"/>
        </w:trPr>
        <w:tc>
          <w:tcPr>
            <w:tcW w:w="782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6"/>
            </w:tblGrid>
            <w:tr>
              <w:trPr/>
              <w:tc>
                <w:tcPr>
                  <w:tcW w:w="692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26"/>
                  </w:tblGrid>
                  <w:tr>
                    <w:trPr/>
                    <w:tc>
                      <w:tcPr>
                        <w:tcW w:w="692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5D5D5D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5D5D5D"/>
                            <w:kern w:val="0"/>
                            <w:sz w:val="27"/>
                            <w:szCs w:val="2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2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ge">
                                    <wp:posOffset>612140</wp:posOffset>
                                  </wp:positionV>
                                  <wp:extent cx="4398010" cy="17124680"/>
                                  <wp:effectExtent l="0" t="0" r="0" b="0"/>
                                  <wp:wrapSquare wrapText="bothSides"/>
                                  <wp:docPr id="2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398010" cy="171246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300" w:type="dxa"/>
                                                <w:tblLayout w:type="fixed"/>
                                                <w:tblCellMar>
                                                  <w:top w:w="75" w:type="dxa"/>
                                                  <w:left w:w="300" w:type="dxa"/>
                                                  <w:bottom w:w="75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928"/>
                                                <w:gridCol w:w="99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928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75" w:type="dxa"/>
                                                        <w:left w:w="0" w:type="dxa"/>
                                                        <w:bottom w:w="300" w:type="dxa"/>
                                                        <w:right w:w="7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66"/>
                                                      <w:gridCol w:w="5495"/>
                                                      <w:gridCol w:w="67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6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rPr>
                                                              <w:rFonts w:ascii="Arial" w:hAnsi="Arial" w:cs="Arial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B45500"/>
                                                              <w:kern w:val="0"/>
                                                              <w:sz w:val="40"/>
                                                              <w:szCs w:val="4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b/>
                                                              <w:bCs/>
                                                              <w:color w:val="B45500"/>
                                                              <w:kern w:val="0"/>
                                                              <w:sz w:val="40"/>
                                                              <w:szCs w:val="40"/>
                                                            </w:rPr>
                                                            <w:t>交通位置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495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Arial" w:hAnsi="Arial" w:cs="Arial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B45500"/>
                                                              <w:kern w:val="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color w:val="B45500"/>
                                                              <w:kern w:val="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7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Arial" w:hAnsi="Arial" w:cs="Arial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B4550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color w:val="B4550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olor w:val="5D5D5D"/>
                                                        <w:kern w:val="0"/>
                                                        <w:sz w:val="27"/>
                                                        <w:szCs w:val="27"/>
                                                        <w:lang w:val="en-US" w:eastAsia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5D5D5D"/>
                                                        <w:kern w:val="0"/>
                                                        <w:sz w:val="27"/>
                                                        <w:szCs w:val="27"/>
                                                        <w:lang w:val="en-US" w:eastAsia="en-US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98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75" w:type="dxa"/>
                                                        <w:left w:w="0" w:type="dxa"/>
                                                        <w:bottom w:w="300" w:type="dxa"/>
                                                        <w:right w:w="7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"/>
                                                      <w:gridCol w:w="681"/>
                                                      <w:gridCol w:w="9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rPr>
                                                              <w:rFonts w:ascii="Arial" w:hAnsi="Arial" w:cs="Arial"/>
                                                              <w:vanish/>
                                                              <w:color w:val="5D5D5D"/>
                                                              <w:kern w:val="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vanish/>
                                                              <w:color w:val="5D5D5D"/>
                                                              <w:kern w:val="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</w:tcPr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45" w:type="dxa"/>
                                                              <w:left w:w="45" w:type="dxa"/>
                                                              <w:bottom w:w="45" w:type="dxa"/>
                                                              <w:right w:w="45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606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606" w:type="dxa"/>
                                                                <w:tcBorders>
                                                                  <w:bottom w:val="dashed" w:sz="6" w:space="0" w:color="B8C328"/>
                                                                </w:tcBorders>
                                                                <w:shd w:fill="FAFAEB" w:val="clear"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4950" w:type="pct"/>
                                                                  <w:jc w:val="center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15" w:type="dxa"/>
                                                                    <w:left w:w="15" w:type="dxa"/>
                                                                    <w:bottom w:w="15" w:type="dxa"/>
                                                                    <w:right w:w="15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51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51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Arial" w:hAnsi="Arial" w:cs="Arial"/>
                                                                          <w:color w:val="5D5D5D"/>
                                                                          <w:kern w:val="0"/>
                                                                          <w:sz w:val="27"/>
                                                                          <w:szCs w:val="27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Arial" w:ascii="Arial" w:hAnsi="Arial"/>
                                                                          <w:color w:val="5D5D5D"/>
                                                                          <w:kern w:val="0"/>
                                                                          <w:sz w:val="27"/>
                                                                          <w:szCs w:val="27"/>
                                                                        </w:rPr>
                                                                        <w:drawing>
                                                                          <wp:inline distT="0" distB="0" distL="0" distR="0">
                                                                            <wp:extent cx="4761865" cy="3343910"/>
                                                                            <wp:effectExtent l="0" t="0" r="0" b="0"/>
                                                                            <wp:docPr id="3" name="Image1" descr=""/>
                                                                            <wp:cNvGraphicFramePr>
                                                                              <a:graphicFrameLocks xmlns:a="http://schemas.openxmlformats.org/drawingml/2006/main" noChangeAspect="1"/>
                                                                            </wp:cNvGraphicFramePr>
                                                                            <a:graphic xmlns:a="http://schemas.openxmlformats.org/drawingml/2006/main">
                                                                              <a:graphicData uri="http://schemas.openxmlformats.org/drawingml/2006/picture">
                                                                                <pic:pic xmlns:pic="http://schemas.openxmlformats.org/drawingml/2006/picture">
                                                                                  <pic:nvPicPr>
                                                                                    <pic:cNvPr id="3" name="Image1" descr=""/>
                                                                                    <pic:cNvPicPr>
                                                                                      <a:picLocks noChangeAspect="1" noChangeArrowheads="1"/>
                                                                                    </pic:cNvPicPr>
                                                                                  </pic:nvPicPr>
                                                                                  <pic:blipFill>
                                                                                    <a:blip r:embed="rId2"/>
                                                                                    <a:srcRect l="-7" t="-10" r="-7" b="-10"/>
                                                                                    <a:stretch>
                                                                                      <a:fillRect/>
                                                                                    </a:stretch>
                                                                                  </pic:blipFill>
                                                                                  <pic:spPr bwMode="auto"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4761865" cy="3343910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</pic:spPr>
                                                                                </pic:pic>
                                                                              </a:graphicData>
                                                                            </a:graphic>
                                                                          </wp:inline>
                                                                        </w:drawing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51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pacing w:before="0" w:after="0"/>
                                                                        <w:rPr>
                                                                          <w:rFonts w:ascii="標楷體" w:hAnsi="標楷體" w:eastAsia="標楷體" w:cs="Arial"/>
                                                                          <w:b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標楷體" w:cs="標楷體" w:ascii="標楷體" w:hAnsi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※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高速公路：幼獅交流道下，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沿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獅一路到底右轉，接幼獅路一段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pacing w:before="280" w:after="280"/>
                                                                        <w:rPr>
                                                                          <w:rFonts w:ascii="標楷體" w:hAnsi="標楷體" w:eastAsia="標楷體" w:cs="Arial"/>
                                                                          <w:b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標楷體" w:cs="標楷體" w:ascii="標楷體" w:hAnsi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 xml:space="preserve">  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約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標楷體" w:cs="Arial" w:ascii="標楷體" w:hAnsi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500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公尺，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至行人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陸橋右轉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經美亞鋼管廠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進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入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永平路，直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行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標楷體" w:cs="Arial" w:ascii="標楷體" w:hAnsi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500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公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pacing w:before="280" w:after="280"/>
                                                                        <w:rPr>
                                                                          <w:rFonts w:ascii="標楷體" w:hAnsi="標楷體" w:eastAsia="標楷體" w:cs="Arial"/>
                                                                          <w:b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標楷體" w:cs="標楷體" w:ascii="標楷體" w:hAnsi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 xml:space="preserve">  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尺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抵達永平工商。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pacing w:before="0" w:after="0"/>
                                                                        <w:rPr>
                                                                          <w:rFonts w:ascii="標楷體" w:hAnsi="標楷體" w:eastAsia="標楷體" w:cs="Arial"/>
                                                                          <w:b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標楷體" w:cs="Arial" w:ascii="標楷體" w:hAnsi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51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rPr>
                                                                          <w:rFonts w:ascii="標楷體" w:hAnsi="標楷體" w:eastAsia="標楷體" w:cs="Arial"/>
                                                                          <w:b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標楷體" w:cs="標楷體" w:ascii="標楷體" w:hAnsi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※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細明體;MingLiU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省道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台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標楷體" w:cs="Arial" w:ascii="標楷體" w:hAnsi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線→幼獅路一段→美亞鋼管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廠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→永平路→永平工商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。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rPr>
                                                                          <w:rFonts w:ascii="標楷體" w:hAnsi="標楷體" w:eastAsia="標楷體" w:cs="Arial"/>
                                                                          <w:b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標楷體" w:cs="Arial" w:ascii="標楷體" w:hAnsi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51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pacing w:before="0" w:after="0"/>
                                                                        <w:rPr>
                                                                          <w:rFonts w:ascii="標楷體" w:hAnsi="標楷體" w:eastAsia="標楷體" w:cs="Arial"/>
                                                                          <w:b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標楷體" w:cs="標楷體" w:ascii="標楷體" w:hAnsi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※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火車：由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埔心後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站出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站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後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直行至永平路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，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步行約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標楷體" w:cs="Arial" w:ascii="標楷體" w:hAnsi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10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分鐘抵達永平工商。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51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napToGrid w:val="false"/>
                                                                        <w:rPr>
                                                                          <w:rFonts w:ascii="Arial" w:hAnsi="Arial" w:eastAsia="標楷體" w:cs="Arial"/>
                                                                          <w:b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標楷體" w:cs="Arial" w:ascii="Arial" w:hAnsi="Arial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51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pacing w:before="0" w:after="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標楷體" w:cs="標楷體" w:ascii="標楷體" w:hAnsi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 xml:space="preserve">                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地址：桃園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楊梅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埔心永平路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標楷體" w:cs="Arial" w:ascii="標楷體" w:hAnsi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480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 xml:space="preserve">號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51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rPr>
                                                                          <w:rFonts w:ascii="標楷體" w:hAnsi="標楷體" w:eastAsia="標楷體" w:cs="Arial"/>
                                                                          <w:b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標楷體" w:cs="標楷體" w:ascii="標楷體" w:hAnsi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 xml:space="preserve">               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標楷體" w:cs="標楷體" w:ascii="標楷體" w:hAnsi="標楷體"/>
                                                                          <w:b/>
                                                                        </w:rPr>
                                                                        <w:t>(03)482-2464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標楷體" w:eastAsia="標楷體"/>
                                                                          <w:b/>
                                                                        </w:rPr>
                                                                        <w:t>（代表號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標楷體" w:cs="標楷體" w:ascii="標楷體" w:hAnsi="標楷體"/>
                                                                          <w:b/>
                                                                        </w:rPr>
                                                                        <w:t>)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標楷體" w:eastAsia="標楷體"/>
                                                                          <w:b/>
                                                                        </w:rPr>
                                                                        <w:t>轉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標楷體" w:cs="標楷體" w:ascii="標楷體" w:hAnsi="標楷體"/>
                                                                          <w:b/>
                                                                        </w:rPr>
                                                                        <w:t>800.888.889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標楷體" w:eastAsia="標楷體"/>
                                                                          <w:b/>
                                                                        </w:rPr>
                                                                        <w:t>。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51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pacing w:before="0" w:after="0"/>
                                                                        <w:rPr>
                                                                          <w:rFonts w:ascii="Arial" w:hAnsi="Arial" w:cs="Arial"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Arial" w:cs="Arial" w:ascii="Arial" w:hAnsi="Arial"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rPr>
                                                                    <w:rFonts w:ascii="Arial" w:hAnsi="Arial" w:cs="Arial"/>
                                                                    <w:color w:val="5D5D5D"/>
                                                                    <w:kern w:val="0"/>
                                                                    <w:sz w:val="27"/>
                                                                    <w:szCs w:val="27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5D5D5D"/>
                                                                    <w:kern w:val="0"/>
                                                                    <w:sz w:val="27"/>
                                                                    <w:szCs w:val="27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rPr>
                                                              <w:rFonts w:ascii="Arial" w:hAnsi="Arial" w:cs="Arial"/>
                                                              <w:color w:val="5D5D5D"/>
                                                              <w:kern w:val="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5D5D5D"/>
                                                              <w:kern w:val="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rPr>
                                                              <w:rFonts w:ascii="Arial" w:hAnsi="Arial" w:cs="Arial"/>
                                                              <w:color w:val="5D5D5D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5D5D5D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color w:val="5D5D5D"/>
                                                        <w:kern w:val="0"/>
                                                        <w:sz w:val="27"/>
                                                        <w:szCs w:val="2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5D5D5D"/>
                                                        <w:kern w:val="0"/>
                                                        <w:sz w:val="27"/>
                                                        <w:szCs w:val="2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46.3pt;height:1348.4pt;mso-wrap-distance-left:0pt;mso-wrap-distance-right:9pt;mso-wrap-distance-top:0pt;mso-wrap-distance-bottom:0pt;margin-top:48.2pt;mso-position-vertical-relative:page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300" w:type="dxa"/>
                                          <w:tblLayout w:type="fixed"/>
                                          <w:tblCellMar>
                                            <w:top w:w="75" w:type="dxa"/>
                                            <w:left w:w="300" w:type="dxa"/>
                                            <w:bottom w:w="75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928"/>
                                          <w:gridCol w:w="99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928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75" w:type="dxa"/>
                                                  <w:left w:w="0" w:type="dxa"/>
                                                  <w:bottom w:w="300" w:type="dxa"/>
                                                  <w:right w:w="75" w:type="dxa"/>
                                                </w:tblCellMar>
                                              </w:tblPr>
                                              <w:tblGrid>
                                                <w:gridCol w:w="66"/>
                                                <w:gridCol w:w="5495"/>
                                                <w:gridCol w:w="6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olor w:val="B45500"/>
                                                        <w:kern w:val="0"/>
                                                        <w:sz w:val="40"/>
                                                        <w:szCs w:val="4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Cs/>
                                                        <w:color w:val="B45500"/>
                                                        <w:kern w:val="0"/>
                                                        <w:sz w:val="40"/>
                                                        <w:szCs w:val="40"/>
                                                      </w:rPr>
                                                      <w:t>交通位置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olor w:val="B45500"/>
                                                        <w:kern w:val="0"/>
                                                        <w:sz w:val="27"/>
                                                        <w:szCs w:val="2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B45500"/>
                                                        <w:kern w:val="0"/>
                                                        <w:sz w:val="27"/>
                                                        <w:szCs w:val="2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olor w:val="B455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B455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5D5D5D"/>
                                                  <w:kern w:val="0"/>
                                                  <w:sz w:val="27"/>
                                                  <w:szCs w:val="27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5D5D5D"/>
                                                  <w:kern w:val="0"/>
                                                  <w:sz w:val="27"/>
                                                  <w:szCs w:val="27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8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75" w:type="dxa"/>
                                                  <w:left w:w="0" w:type="dxa"/>
                                                  <w:bottom w:w="300" w:type="dxa"/>
                                                  <w:right w:w="75" w:type="dxa"/>
                                                </w:tblCellMar>
                                              </w:tblPr>
                                              <w:tblGrid>
                                                <w:gridCol w:w="8"/>
                                                <w:gridCol w:w="681"/>
                                                <w:gridCol w:w="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vanish/>
                                                        <w:color w:val="5D5D5D"/>
                                                        <w:kern w:val="0"/>
                                                        <w:sz w:val="27"/>
                                                        <w:szCs w:val="2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vanish/>
                                                        <w:color w:val="5D5D5D"/>
                                                        <w:kern w:val="0"/>
                                                        <w:sz w:val="27"/>
                                                        <w:szCs w:val="2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1" w:type="dxa"/>
                                                    <w:tcBorders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606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606" w:type="dxa"/>
                                                          <w:tcBorders>
                                                            <w:bottom w:val="dashed" w:sz="6" w:space="0" w:color="B8C328"/>
                                                          </w:tcBorders>
                                                          <w:shd w:fill="FAFAEB" w:val="clear"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4950" w:type="pct"/>
                                                            <w:jc w:val="center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15" w:type="dxa"/>
                                                              <w:left w:w="15" w:type="dxa"/>
                                                              <w:bottom w:w="15" w:type="dxa"/>
                                                              <w:right w:w="15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51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1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Arial" w:hAnsi="Arial" w:cs="Arial"/>
                                                                    <w:color w:val="5D5D5D"/>
                                                                    <w:kern w:val="0"/>
                                                                    <w:sz w:val="27"/>
                                                                    <w:szCs w:val="27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5D5D5D"/>
                                                                    <w:kern w:val="0"/>
                                                                    <w:sz w:val="27"/>
                                                                    <w:szCs w:val="27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4761865" cy="3343910"/>
                                                                      <wp:effectExtent l="0" t="0" r="0" b="0"/>
                                                                      <wp:docPr id="4" name="Image1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4" name="Image1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3"/>
                                                                              <a:srcRect l="-7" t="-10" r="-7" b="-10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4761865" cy="334391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1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rPr>
                                                                    <w:rFonts w:ascii="標楷體" w:hAnsi="標楷體" w:eastAsia="標楷體" w:cs="Arial"/>
                                                                    <w:b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標楷體" w:cs="標楷體" w:ascii="標楷體" w:hAnsi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※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高速公路：幼獅交流道下，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沿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獅一路到底右轉，接幼獅路一段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280" w:after="280"/>
                                                                  <w:rPr>
                                                                    <w:rFonts w:ascii="標楷體" w:hAnsi="標楷體" w:eastAsia="標楷體" w:cs="Arial"/>
                                                                    <w:b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標楷體" w:cs="標楷體" w:ascii="標楷體" w:hAnsi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 xml:space="preserve"> 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約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eastAsia="標楷體" w:cs="Arial" w:ascii="標楷體" w:hAnsi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500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公尺，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至行人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陸橋右轉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經美亞鋼管廠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進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入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永平路，直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行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eastAsia="標楷體" w:cs="Arial" w:ascii="標楷體" w:hAnsi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500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公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280" w:after="280"/>
                                                                  <w:rPr>
                                                                    <w:rFonts w:ascii="標楷體" w:hAnsi="標楷體" w:eastAsia="標楷體" w:cs="Arial"/>
                                                                    <w:b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標楷體" w:cs="標楷體" w:ascii="標楷體" w:hAnsi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 xml:space="preserve"> 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尺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抵達永平工商。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rPr>
                                                                    <w:rFonts w:ascii="標楷體" w:hAnsi="標楷體" w:eastAsia="標楷體" w:cs="Arial"/>
                                                                    <w:b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標楷體" w:cs="Arial" w:ascii="標楷體" w:hAnsi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1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rPr>
                                                                    <w:rFonts w:ascii="標楷體" w:hAnsi="標楷體" w:eastAsia="標楷體" w:cs="Arial"/>
                                                                    <w:b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標楷體" w:cs="標楷體" w:ascii="標楷體" w:hAnsi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※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細明體;MingLiU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省道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台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eastAsia="標楷體" w:cs="Arial" w:ascii="標楷體" w:hAnsi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1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線→幼獅路一段→美亞鋼管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廠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→永平路→永平工商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。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rPr>
                                                                    <w:rFonts w:ascii="標楷體" w:hAnsi="標楷體" w:eastAsia="標楷體" w:cs="Arial"/>
                                                                    <w:b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標楷體" w:cs="Arial" w:ascii="標楷體" w:hAnsi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1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rPr>
                                                                    <w:rFonts w:ascii="標楷體" w:hAnsi="標楷體" w:eastAsia="標楷體" w:cs="Arial"/>
                                                                    <w:b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標楷體" w:cs="標楷體" w:ascii="標楷體" w:hAnsi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※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火車：由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埔心後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站出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站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後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直行至永平路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，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步行約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eastAsia="標楷體" w:cs="Arial" w:ascii="標楷體" w:hAnsi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10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分鐘抵達永平工商。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1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rPr>
                                                                    <w:rFonts w:ascii="Arial" w:hAnsi="Arial" w:eastAsia="標楷體" w:cs="Arial"/>
                                                                    <w:b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標楷體" w:cs="Arial" w:ascii="Arial" w:hAnsi="Arial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1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標楷體" w:cs="標楷體" w:ascii="標楷體" w:hAnsi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 xml:space="preserve">               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地址：桃園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市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楊梅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埔心永平路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eastAsia="標楷體" w:cs="Arial" w:ascii="標楷體" w:hAnsi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480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 xml:space="preserve">號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1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rPr>
                                                                    <w:rFonts w:ascii="標楷體" w:hAnsi="標楷體" w:eastAsia="標楷體" w:cs="Arial"/>
                                                                    <w:b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標楷體" w:cs="標楷體" w:ascii="標楷體" w:hAnsi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 xml:space="preserve">              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eastAsia="標楷體" w:cs="標楷體" w:ascii="標楷體" w:hAnsi="標楷體"/>
                                                                    <w:b/>
                                                                  </w:rPr>
                                                                  <w:t>(03)482-2464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標楷體" w:eastAsia="標楷體"/>
                                                                    <w:b/>
                                                                  </w:rPr>
                                                                  <w:t>（代表號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eastAsia="標楷體" w:cs="標楷體" w:ascii="標楷體" w:hAnsi="標楷體"/>
                                                                    <w:b/>
                                                                  </w:rPr>
                                                                  <w:t>)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標楷體" w:eastAsia="標楷體"/>
                                                                    <w:b/>
                                                                  </w:rPr>
                                                                  <w:t>轉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eastAsia="標楷體" w:cs="標楷體" w:ascii="標楷體" w:hAnsi="標楷體"/>
                                                                    <w:b/>
                                                                  </w:rPr>
                                                                  <w:t>800.888.889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標楷體" w:eastAsia="標楷體"/>
                                                                    <w:b/>
                                                                  </w:rPr>
                                                                  <w:t>。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1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rPr>
                                                                    <w:rFonts w:ascii="Arial" w:hAnsi="Arial" w:cs="Arial"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rPr>
                                                              <w:rFonts w:ascii="Arial" w:hAnsi="Arial" w:cs="Arial"/>
                                                              <w:color w:val="5D5D5D"/>
                                                              <w:kern w:val="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5D5D5D"/>
                                                              <w:kern w:val="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color w:val="5D5D5D"/>
                                                        <w:kern w:val="0"/>
                                                        <w:sz w:val="27"/>
                                                        <w:szCs w:val="2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5D5D5D"/>
                                                        <w:kern w:val="0"/>
                                                        <w:sz w:val="27"/>
                                                        <w:szCs w:val="2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color w:val="5D5D5D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5D5D5D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color w:val="5D5D5D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5D5D5D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">
                                  <wp:simplePos x="0" y="0"/>
                                  <wp:positionH relativeFrom="column">
                                    <wp:posOffset>4537710</wp:posOffset>
                                  </wp:positionH>
                                  <wp:positionV relativeFrom="paragraph">
                                    <wp:posOffset>-671195</wp:posOffset>
                                  </wp:positionV>
                                  <wp:extent cx="692785" cy="310515"/>
                                  <wp:effectExtent l="0" t="0" r="0" b="0"/>
                                  <wp:wrapNone/>
                                  <wp:docPr id="5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92785" cy="31051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附件二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54.55pt;height:24.45pt;mso-wrap-distance-left:9.05pt;mso-wrap-distance-right:9.05pt;mso-wrap-distance-top:0pt;mso-wrap-distance-bottom:0pt;margin-top:-52.85pt;mso-position-vertical-relative:text;margin-left:357.3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附件二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69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5D5D5D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5D5D5D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5D5D5D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5D5D5D"/>
                      <w:kern w:val="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5D5D5D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D5D5D"/>
                <w:kern w:val="0"/>
                <w:sz w:val="27"/>
                <w:szCs w:val="27"/>
              </w:rPr>
            </w:r>
          </w:p>
        </w:tc>
        <w:tc>
          <w:tcPr>
            <w:tcW w:w="480" w:type="dxa"/>
            <w:tcBorders/>
            <w:tcMar>
              <w:top w:w="825" w:type="dxa"/>
              <w:left w:w="150" w:type="dxa"/>
              <w:right w:w="375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5D5D5D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D5D5D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903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11:00Z</dcterms:created>
  <dc:creator>user</dc:creator>
  <dc:description/>
  <cp:keywords/>
  <dc:language>en-US</dc:language>
  <cp:lastModifiedBy>20120628A3</cp:lastModifiedBy>
  <cp:lastPrinted>2014-11-25T12:36:00Z</cp:lastPrinted>
  <dcterms:modified xsi:type="dcterms:W3CDTF">2014-12-02T07:11:00Z</dcterms:modified>
  <cp:revision>2</cp:revision>
  <dc:subject/>
  <dc:title>第一屆  《校園偶像》SCHOOL IDOL歌唱才藝比賽</dc:title>
</cp:coreProperties>
</file>