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智慧財產無償授權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人或本人代表團隊同意無償授權</w:t>
      </w:r>
      <w:r>
        <w:rPr>
          <w:rFonts w:ascii="標楷體" w:hAnsi="標楷體" w:cs="標楷體" w:eastAsia="標楷體"/>
          <w:bCs/>
          <w:sz w:val="28"/>
          <w:szCs w:val="28"/>
        </w:rPr>
        <w:t>合作事業</w:t>
      </w:r>
      <w:r>
        <w:rPr>
          <w:rFonts w:ascii="標楷體" w:hAnsi="標楷體" w:cs="標楷體" w:eastAsia="標楷體"/>
          <w:bCs/>
          <w:sz w:val="28"/>
          <w:szCs w:val="28"/>
        </w:rPr>
        <w:t>微電影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予臺灣農業合作社聯合社（以下簡稱農聯社）使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或本人代表團隊同意並擔保以下條款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人擁有完全權利與權限簽署並履行本同意書，且已取得簽署本同意書必要之</w:t>
      </w:r>
    </w:p>
    <w:p>
      <w:pPr>
        <w:pStyle w:val="Normal"/>
        <w:autoSpaceDE w:val="false"/>
        <w:spacing w:lineRule="exact" w:line="440"/>
        <w:ind w:firstLine="42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者同意與授權（如：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非屬原創者之圖案、文稿、肖像、影像、聲音及樂曲</w:t>
      </w:r>
    </w:p>
    <w:p>
      <w:pPr>
        <w:pStyle w:val="Normal"/>
        <w:autoSpaceDE w:val="false"/>
        <w:spacing w:lineRule="exact" w:line="440"/>
        <w:ind w:firstLine="42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DFKaiShu-SB-Estd-BF;SimSun" w:ascii="標楷體" w:hAnsi="標楷體"/>
          <w:kern w:val="0"/>
          <w:sz w:val="28"/>
          <w:szCs w:val="28"/>
        </w:rPr>
        <w:t>…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版權授權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選作品內容皆為自行創作，保證授權之作品無侵害任何第三者之著作權、專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權、商標權、商業機密或其他智慧財產權之情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人同意不得運用同一著作參與其他類似徵選或競賽，並保證本著作未曾公開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發表過，且未曾參與其他比賽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參選作品著作財產權同意由農聯社取得，農聯社對作品有公布、展示、編輯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傳、編製相關專題、圖片揭載、公開發表播放、重製、典藏、推廣、發行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網等非營利性目的及有為其他一切著作財產權利用行為之權利。且不限定該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之利用地域、時間、媒體形式、次數、重製次數、內容與方法。不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對農聯社行使著作人格權，且不得將本項獲獎影像作品重製、改作（包括但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不限於光碟片型式、改作各種語版）或部分剪輯後，參加其他國內、國外活動。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為配合合作宣導與推廣，獲獎微影片將提供農聯社公開播放，進行宣導合作事業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用，不另致酬。本人對於上述規定，無任何異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、若因製作之需要，農聯社可在不違背原創理念之前提下，修改本人之著作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如違反本同意書各項規定，本人或本人代表團隊須自負法律責任。農聯社並得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本人或本人代表團隊歸還全數得獎獎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參賽影像作品若為二人以上之共同著作，由本人代表簽署時，代表本人保證已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其他共同著作人。並經各共同著作人全體同意授權，代為簽署本同意書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灣農業合作社聯合社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（簽名並蓋章）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left" w:pos="480" w:leader="none"/>
        </w:tabs>
        <w:spacing w:lineRule="exact" w:line="50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分證字號／護照號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left" w:pos="480" w:leader="none"/>
        </w:tabs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歲以下未成年應請所有法定代理人簽章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分證字號／護照號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 xml:space="preserve">10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sectPr>
      <w:type w:val="nextPage"/>
      <w:pgSz w:w="11906" w:h="16838"/>
      <w:pgMar w:left="851" w:right="567" w:gutter="0" w:header="0" w:top="851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05:00Z</dcterms:created>
  <dc:creator>農聯社</dc:creator>
  <dc:description/>
  <cp:keywords/>
  <dc:language>en-US</dc:language>
  <cp:lastModifiedBy>20120628A3</cp:lastModifiedBy>
  <cp:lastPrinted>2017-02-09T09:00:00Z</cp:lastPrinted>
  <dcterms:modified xsi:type="dcterms:W3CDTF">2017-03-27T05:05:00Z</dcterms:modified>
  <cp:revision>2</cp:revision>
  <dc:subject/>
  <dc:title>台灣省農業合作社聯合社八十九年水果月曆委託設計案徵選辦法：</dc:title>
</cp:coreProperties>
</file>