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</w:t>
      </w: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5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國中學生組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編號</w:t>
      </w: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號</w:t>
      </w:r>
    </w:p>
    <w:p>
      <w:pPr>
        <w:pStyle w:val="Normal"/>
        <w:jc w:val="both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</w:rPr>
        <w:t>【臺灣欒樹】</w:t>
      </w:r>
      <w:r>
        <w:rPr>
          <w:rFonts w:ascii="台灣楷體;Arial Unicode MS" w:hAnsi="台灣楷體;Arial Unicode MS" w:cs="台灣楷體;Arial Unicode MS" w:eastAsia="台灣楷體;Arial Unicode MS"/>
        </w:rPr>
        <w:t>江昀原作</w:t>
      </w:r>
    </w:p>
    <w:p>
      <w:pPr>
        <w:pStyle w:val="Normal"/>
        <w:spacing w:lineRule="exact" w:line="50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秋天个面貌當多，有溫度个變化、心情个起落，還有季節个變換。</w:t>
      </w:r>
    </w:p>
    <w:p>
      <w:pPr>
        <w:pStyle w:val="Normal"/>
        <w:spacing w:lineRule="exact" w:line="500"/>
        <w:ind w:firstLine="520"/>
        <w:jc w:val="both"/>
        <w:rPr/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逐年秋天一到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u w:val="single"/>
        </w:rPr>
        <w:t>臺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欒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2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樹就在寶島滿哪綻放，無論公園、學校、植物園，尤其係高速公路兩片，滿哪仔都做得看著青里里个樹枝頂，掛等細細仔圓圓黃色星仔型个花串，特別餳人看。細黃花謝忒後，黏時就結一串一串三角粽仔型磚紅色个果子，膨脹到像雞胲仔樣，又像千萬隻細燈籠掛在樹枝項，十分生趣。接等果子又轉暗紅色，樹頂同時出現黃花、磚紅色果子摎暗紅色果子，掛到樹尾頂紅羅花色盡鬧熱，暗紅色个果子又變到燥絲絲轉淺豬肝色，樹葉仔乜因為枯黃來離枝，風一吹就像係落黃金雨樣仔，靚靚个落花像在該跳舞，將樹下舖到一片金黃，害人个目珠擘就毋開、靚到奈毋得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臺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欒樹一年四季就像舞臺項个變裝秀，變出豐富多彩个色目，係植物界難得个特殊樹種，珍貴又稀奇。聽講除忒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臺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以外，別个所在當難看著這種樹仔，這正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臺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秋天个色調。</w:t>
      </w:r>
    </w:p>
    <w:p>
      <w:pPr>
        <w:pStyle w:val="Normal"/>
        <w:spacing w:lineRule="exact" w:line="50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臺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欒樹，別名苦楝舅、四色樹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臺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欒華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臺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金雨樹等等，名列世界十大名樹之一，輒常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臺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各地个行道樹看著。做得成為行道樹定著愛奈得起嚴條个生長條件，欒樹有防汙染、耐燥旱、吸收噪音這兜功能，係盡優秀个行道樹。</w:t>
      </w:r>
    </w:p>
    <w:p>
      <w:pPr>
        <w:pStyle w:val="Normal"/>
        <w:spacing w:lineRule="exact" w:line="500"/>
        <w:ind w:firstLine="520"/>
        <w:jc w:val="both"/>
        <w:rPr/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還細時節，對這種樹仔無麼个印象，這恁多年玄玄風在各地繁衍起來，就像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臺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政治、人文、科技、資訊等等，甚至生活步調、飲食文化一般，隨時都在該變化、在該更新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臺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特有原生種个欒樹，怕係早就適應新个環境，乜開始出現在這兜个生活裡肚。</w:t>
      </w:r>
    </w:p>
    <w:p>
      <w:pPr>
        <w:pStyle w:val="13099cm21pt21"/>
        <w:spacing w:lineRule="exact" w:line="500"/>
        <w:ind w:firstLine="520"/>
        <w:rPr/>
      </w:pPr>
      <w:r>
        <w:rPr>
          <w:rFonts w:cs="台灣楷體;Arial Unicode MS"/>
          <w:u w:val="single"/>
        </w:rPr>
        <w:t>臺灣</w:t>
      </w:r>
      <w:r>
        <w:rPr/>
        <w:t>欒樹个生命韌性堅強，一年四季變化多端，還有罅長个花季，一再點著</w:t>
      </w:r>
      <w:r>
        <w:rPr>
          <w:rFonts w:cs="台灣楷體;Arial Unicode MS"/>
          <w:u w:val="single"/>
        </w:rPr>
        <w:t>臺灣</w:t>
      </w:r>
      <w:r>
        <w:rPr/>
        <w:t>秋季个天空，代表</w:t>
      </w:r>
      <w:r>
        <w:rPr>
          <w:rFonts w:cs="台灣楷體;Arial Unicode MS"/>
          <w:u w:val="single"/>
        </w:rPr>
        <w:t>臺灣</w:t>
      </w:r>
      <w:r>
        <w:rPr/>
        <w:t>欣欣向榮个燒暖色調，成為秋天最本土个色彩。</w:t>
      </w:r>
    </w:p>
    <w:p>
      <w:pPr>
        <w:pStyle w:val="13099cm21pt21"/>
        <w:spacing w:lineRule="exact" w:line="500"/>
        <w:ind w:firstLine="520"/>
        <w:rPr/>
      </w:pPr>
      <w:r>
        <w:rPr/>
      </w:r>
    </w:p>
    <w:p>
      <w:pPr>
        <w:pStyle w:val="13099cm21pt21"/>
        <w:spacing w:lineRule="exact" w:line="500"/>
        <w:ind w:firstLine="520"/>
        <w:rPr/>
      </w:pPr>
      <w:r>
        <w:rPr/>
      </w:r>
    </w:p>
    <w:p>
      <w:pPr>
        <w:pStyle w:val="13099cm21pt21"/>
        <w:spacing w:lineRule="exact" w:line="500"/>
        <w:ind w:firstLine="5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</w:t>
      </w: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5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國中學生組</w:t>
      </w:r>
    </w:p>
    <w:p>
      <w:pPr>
        <w:pStyle w:val="Normal"/>
        <w:jc w:val="center"/>
        <w:rPr/>
      </w:pP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編號</w:t>
      </w: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2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號</w:t>
      </w:r>
    </w:p>
    <w:p>
      <w:pPr>
        <w:pStyle w:val="Normal"/>
        <w:jc w:val="both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</w:rPr>
        <w:t>【背影】</w:t>
      </w:r>
      <w:r>
        <w:rPr>
          <w:rFonts w:ascii="台灣楷體;Arial Unicode MS" w:hAnsi="台灣楷體;Arial Unicode MS" w:cs="台灣楷體;Arial Unicode MS" w:eastAsia="台灣楷體;Arial Unicode MS"/>
        </w:rPr>
        <w:t>陳志寧原作</w:t>
      </w:r>
    </w:p>
    <w:p>
      <w:pPr>
        <w:pStyle w:val="Normal"/>
        <w:spacing w:lineRule="exact" w:line="420"/>
        <w:ind w:firstLine="520"/>
        <w:jc w:val="both"/>
        <w:rPr>
          <w:rFonts w:ascii="台灣楷體;Arial Unicode MS" w:hAnsi="台灣楷體;Arial Unicode MS" w:eastAsia="台灣楷體;Arial Unicode MS" w:cs="新細明體-ExtB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還記得，該下𠊎正小學三年生。在該時節个𠊎，放尞日毋係搞，該無愛做麼个呢？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同人無相同个，係吾爸有</w:t>
      </w:r>
      <w:r>
        <w:rPr>
          <w:rFonts w:ascii="台灣楷體;Arial Unicode MS" w:hAnsi="台灣楷體;Arial Unicode MS" w:cs="台灣楷體;Arial Unicode MS" w:eastAsia="台灣楷體;Arial Unicode MS"/>
        </w:rPr>
        <w:t>吔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年紀正降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。毋係佢早毋降，係因為佢從細屋下無耕無種，畜自家佢都無把握畜得起，佢仰會敢討餔娘、降細人仔？下後討</w:t>
      </w:r>
      <w:r>
        <w:rPr>
          <w:rFonts w:ascii="台灣楷體;Arial Unicode MS" w:hAnsi="台灣楷體;Arial Unicode MS" w:cs="台灣楷體;Arial Unicode MS" w:eastAsia="台灣楷體;Arial Unicode MS"/>
        </w:rPr>
        <w:t>吔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吾姆，兩公婆逐日打拚到兩頭烏，勉強一家人食宿正無問題，日仔還算過得</w:t>
      </w:r>
      <w:r>
        <w:rPr>
          <w:rStyle w:val="FootnoteCharacters"/>
          <w:rStyle w:val="FootnoteAnchor"/>
          <w:rFonts w:ascii="台灣楷體;Arial Unicode MS" w:hAnsi="台灣楷體;Arial Unicode MS" w:cs="新細明體-ExtB" w:eastAsia="台灣楷體;Arial Unicode MS"/>
          <w:sz w:val="26"/>
          <w:szCs w:val="26"/>
        </w:rPr>
        <w:footnoteReference w:id="3"/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得。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下後吾爸同叔公贌菁園來做，蒔禾个田坵拿來種菁仔</w:t>
      </w:r>
      <w:r>
        <w:rPr>
          <w:rStyle w:val="FootnoteCharacters"/>
          <w:rStyle w:val="FootnoteAnchor"/>
          <w:rFonts w:ascii="台灣楷體;Arial Unicode MS" w:hAnsi="台灣楷體;Arial Unicode MS" w:cs="新細明體-ExtB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，事頭比較輕鬆，等菁仔出、愛割菁仔个時節，就盡驚屋下人手無罅，吾爸就會使𠊎跈佢兜去菁園做事。問題係一個正十歲个細人仔，做得𢯭手麼个？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去到菁園，𠊎愛跈等吾爸割菁仔。佢背等鬥菁鐮仔个竹篙，頭那臥起來看樹頂項个菁弓</w:t>
      </w:r>
      <w:r>
        <w:rPr>
          <w:rStyle w:val="FootnoteCharacters"/>
          <w:rStyle w:val="FootnoteAnchor"/>
          <w:rFonts w:ascii="台灣楷體;Arial Unicode MS" w:hAnsi="台灣楷體;Arial Unicode MS" w:cs="新細明體-ExtB" w:eastAsia="台灣楷體;Arial Unicode MS"/>
          <w:sz w:val="26"/>
          <w:szCs w:val="26"/>
        </w:rPr>
        <w:footnoteReference w:id="5"/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。佢先割幾粒仔下來試子仔</w:t>
      </w:r>
      <w:r>
        <w:rPr>
          <w:rStyle w:val="FootnoteCharacters"/>
          <w:rStyle w:val="FootnoteAnchor"/>
          <w:rFonts w:ascii="台灣楷體;Arial Unicode MS" w:hAnsi="台灣楷體;Arial Unicode MS" w:cs="新細明體-ExtB" w:eastAsia="台灣楷體;Arial Unicode MS"/>
          <w:sz w:val="26"/>
          <w:szCs w:val="26"/>
        </w:rPr>
        <w:footnoteReference w:id="6"/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，確定罅大粒，正做得歸弓仔割下來。愛同歸弓仔个菁仔割下來該下，吾爸因為兩隻手愛使鐮仔，佢會喊𠊎在樹頭下用手承等菁仔，等菁芎跌下來个時節用手去接，菁仔正毋會跌到地泥項，擲壞忒，賣半點錢就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，該就打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了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7"/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。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該央時菁仔價數十分好，一粒手指公大細个菁仔，做得換一碗麵。有幾下擺，𠊎分該跌下來个菁弓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拌到</w:t>
      </w:r>
      <w:r>
        <w:rPr>
          <w:rStyle w:val="FootnoteCharacters"/>
          <w:rStyle w:val="FootnoteAnchor"/>
          <w:rFonts w:ascii="台灣楷體;Arial Unicode MS" w:hAnsi="台灣楷體;Arial Unicode MS" w:cs="新細明體-ExtB" w:eastAsia="台灣楷體;Arial Unicode MS"/>
          <w:sz w:val="26"/>
          <w:szCs w:val="26"/>
        </w:rPr>
        <w:footnoteReference w:id="8"/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手盡痛。明明伸出去愛接菁弓个手，聽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菁弓跌下來个聲音，𠊎著驚到跔轉來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跈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等菁弓跌在地泥項个聲音，就係吾爸開聲罵人。</w:t>
      </w:r>
    </w:p>
    <w:p>
      <w:pPr>
        <w:pStyle w:val="Normal"/>
        <w:spacing w:lineRule="exact" w:line="420"/>
        <w:ind w:firstLine="520"/>
        <w:jc w:val="both"/>
        <w:rPr>
          <w:rFonts w:ascii="台灣楷體;Arial Unicode MS" w:hAnsi="台灣楷體;Arial Unicode MS" w:eastAsia="台灣楷體;Arial Unicode MS" w:cs="新細明體-ExtB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「山狗仔，你知該係幾多錢無？」吾爸咄𠊎。</w:t>
      </w:r>
    </w:p>
    <w:p>
      <w:pPr>
        <w:pStyle w:val="Normal"/>
        <w:spacing w:lineRule="exact" w:line="420"/>
        <w:ind w:firstLine="520"/>
        <w:jc w:val="both"/>
        <w:rPr>
          <w:rFonts w:ascii="台灣楷體;Arial Unicode MS" w:hAnsi="台灣楷體;Arial Unicode MS" w:eastAsia="台灣楷體;Arial Unicode MS" w:cs="新細明體-ExtB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「吾个手盡痛。」𠊎目汁跈等流下來。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「痛乜愛忍，</w:t>
      </w:r>
      <w:r>
        <w:rPr>
          <w:rFonts w:ascii="台灣楷體;Arial Unicode MS" w:hAnsi="台灣楷體;Arial Unicode MS" w:cs="New Gulim" w:eastAsia="台灣楷體;Arial Unicode MS"/>
          <w:sz w:val="26"/>
          <w:szCs w:val="26"/>
        </w:rPr>
        <w:t>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屋下就看佢食飯，你愛讀書个錢乜係對這來，痛又有麼个相關？」佢接等罵。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吾姆較軟心，挲等吾啾紅个手，扐等𠊎當毋盼得。在吾姆心肝前，吾目汁跈等吾个抽掣</w:t>
      </w:r>
      <w:r>
        <w:rPr>
          <w:rStyle w:val="FootnoteCharacters"/>
          <w:rStyle w:val="FootnoteAnchor"/>
          <w:rFonts w:ascii="台灣楷體;Arial Unicode MS" w:hAnsi="台灣楷體;Arial Unicode MS" w:cs="新細明體-ExtB" w:eastAsia="台灣楷體;Arial Unicode MS"/>
          <w:sz w:val="26"/>
          <w:szCs w:val="26"/>
        </w:rPr>
        <w:footnoteReference w:id="9"/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，流一路出。𠊎心肚仔愐：別人都做得放尞，有好買糖仔食，做麼个單淨𠊎愛來園仔項做菁仔事？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二十零年後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既經大學畢業出社會食頭路賺錢了。還細跈去做菁仔事个菁園，在叔公過身前轉手賣分吾爸。無共樣个係這下菁仔無麼个價數，園仔項早就伸無幾多頭菁仔。無經濟壓力个生活，吾爸在園仔項種兜青菜，隔壁鄰舍一概都有食祿。</w:t>
      </w:r>
    </w:p>
    <w:p>
      <w:pPr>
        <w:pStyle w:val="Normal"/>
        <w:spacing w:lineRule="exact" w:line="420"/>
        <w:ind w:firstLine="520"/>
        <w:jc w:val="both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日仔去園仔同吾爸𢯭手種菜，在背尾看等厥身影，還細同佢共下割菁仔个情景還愐得起。𠊎同手挲挲啊！愐著揇等吾姆噭眵，對吾姆耳角看吾爸个身影，吾目汁又偷偷仔流下來。</w:t>
      </w:r>
      <w:r>
        <w:br w:type="page"/>
      </w:r>
    </w:p>
    <w:p>
      <w:pPr>
        <w:pStyle w:val="142"/>
        <w:rPr/>
      </w:pPr>
      <w:r>
        <w:rPr/>
        <w:t>10</w:t>
      </w:r>
      <w:r>
        <w:rPr/>
        <w:t>5</w:t>
      </w:r>
      <w:r>
        <w:rPr/>
        <w:t>年全國語文競賽客家語朗讀文章國中學生組</w:t>
      </w:r>
    </w:p>
    <w:p>
      <w:pPr>
        <w:pStyle w:val="Normal"/>
        <w:jc w:val="center"/>
        <w:rPr/>
      </w:pP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編號</w:t>
      </w: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3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號</w:t>
      </w:r>
    </w:p>
    <w:p>
      <w:pPr>
        <w:pStyle w:val="Normal"/>
        <w:jc w:val="both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6"/>
          <w:rFonts w:ascii="台灣楷體;Arial Unicode MS" w:hAnsi="台灣楷體;Arial Unicode MS" w:cs="台灣楷體;Arial Unicode MS"/>
        </w:rPr>
        <w:t>【敬字惜紙話聖蹟】</w:t>
      </w:r>
      <w:r>
        <w:rPr>
          <w:rFonts w:ascii="台灣楷體;Arial Unicode MS" w:hAnsi="台灣楷體;Arial Unicode MS" w:cs="台灣楷體;Arial Unicode MS" w:eastAsia="台灣楷體;Arial Unicode MS"/>
        </w:rPr>
        <w:t>部編版客家語分級教材第八冊</w:t>
      </w:r>
    </w:p>
    <w:p>
      <w:pPr>
        <w:pStyle w:val="13099cm21pt21"/>
        <w:ind w:firstLine="520"/>
        <w:rPr/>
      </w:pPr>
      <w:r>
        <w:rPr/>
        <w:t>「一頭樹仔項，兩個細人仔吊晃槓」，請揣一隻字。答案就係「來」，你有揣著無？</w:t>
      </w:r>
    </w:p>
    <w:p>
      <w:pPr>
        <w:pStyle w:val="13099cm21pt21"/>
        <w:ind w:firstLine="520"/>
        <w:rPr/>
      </w:pPr>
      <w:r>
        <w:rPr/>
        <w:t>恁生趣个漢字，係上古時代流傳下來个。還較早先个人，用索仔打結來記事，毋過無法度做較複雜个記載，後來个人就觀察天下萬物个情形，造出代表各種意義个符號，這種符號就安到「字」。相傳倉頡造字个時節，「天雨粟，鬼夜哭」，可見得文字个發明，係一項驚天動地个大事，後世就尊佢為「制字先師」，所用个文字就係「聖蹟」，並起亭臺來奉祀，將文字神聖化。</w:t>
      </w:r>
    </w:p>
    <w:p>
      <w:pPr>
        <w:pStyle w:val="13099cm21pt21"/>
        <w:ind w:firstLine="520"/>
        <w:rPr/>
      </w:pPr>
      <w:r>
        <w:rPr/>
        <w:t>因為尊重知識、看重讀書个觀念，寫有文字个字紙也有吔神聖性，後來就形成敬字惜文个風俗。特別係對敬重文風、晴耕雨讀个客家人來講，該兜字紙，像有神靈樣仔，毋好坐著也做毋得</w:t>
      </w:r>
      <w:r>
        <w:rPr>
          <w:rFonts w:cs="新細明體-ExtB"/>
        </w:rPr>
        <w:t>𨃰</w:t>
      </w:r>
      <w:r>
        <w:rPr>
          <w:rStyle w:val="FootnoteCharacters"/>
          <w:rStyle w:val="FootnoteAnchor"/>
          <w:rFonts w:cs="新細明體-ExtB"/>
        </w:rPr>
        <w:footnoteReference w:id="10"/>
      </w:r>
      <w:r>
        <w:rPr/>
        <w:t>著。大人長透會對細人仔講：「係坐著啊！會讀書毋識唷！」係無，就嚇佢講：「坐著字，尸朏會綿忒哦！」連無愛个廢字紙，都做毋得儘採擲，定著愛先放在神桌腳下个字紙籠仔</w:t>
      </w:r>
      <w:r>
        <w:rPr>
          <w:rStyle w:val="FootnoteCharacters"/>
          <w:rStyle w:val="FootnoteAnchor"/>
        </w:rPr>
        <w:footnoteReference w:id="11"/>
      </w:r>
      <w:r>
        <w:rPr/>
        <w:t>肚，淰吔正拿到河壩脣燒忒，熡</w:t>
      </w:r>
      <w:r>
        <w:rPr>
          <w:rStyle w:val="FootnoteCharacters"/>
          <w:rStyle w:val="FootnoteAnchor"/>
        </w:rPr>
        <w:footnoteReference w:id="12"/>
      </w:r>
      <w:r>
        <w:rPr/>
        <w:t>就放長流水流走。有兜莊頭還會組成「敬字會」、起聖蹟亭，逐隻月初一、十五，拈字紙个莊民就㧡等字紙籠仔，一路緊行緊喊「收字紙哦！」收著个字紙愛㧡到聖蹟亭燒忒，字紙火化成灰，將人崇敬文字个心意傳分上天。</w:t>
      </w:r>
    </w:p>
    <w:p>
      <w:pPr>
        <w:pStyle w:val="13099cm21pt21"/>
        <w:ind w:firstLine="520"/>
        <w:rPr/>
      </w:pPr>
      <w:r>
        <w:rPr/>
        <w:t>有文字，正做得保存人類个思想、創造禮法摎制度，正有文明个出現。因爭文字有恁大个影響力，在這印刷發達，網路資訊流通恁遽个時代，毋管係報章雜誌，也係網路資訊，輕輕鬆鬆就看得著，俚還較愛儆惜</w:t>
      </w:r>
      <w:r>
        <w:rPr>
          <w:rStyle w:val="FootnoteCharacters"/>
          <w:rStyle w:val="FootnoteAnchor"/>
        </w:rPr>
        <w:footnoteReference w:id="13"/>
      </w:r>
      <w:r>
        <w:rPr/>
        <w:t>文字，乜愛好好來利用佢，毋好利用文字來散佈無健康个言論。昔時賢文講个「讀書須用意，一字值千金」，就係這道理。</w:t>
      </w:r>
    </w:p>
    <w:p>
      <w:pPr>
        <w:pStyle w:val="13099cm21pt21"/>
        <w:ind w:firstLine="520"/>
        <w:rPr/>
      </w:pPr>
      <w:r>
        <w:rPr/>
        <w:t>這下拈字紙去燒个人少哩，初一、十五聖蹟亭項也罕得看著燒字紙，毋過將用過个字紙回收再利用，毋單淨係敬字惜文，過化存神</w:t>
      </w:r>
      <w:r>
        <w:rPr>
          <w:rStyle w:val="FootnoteCharacters"/>
          <w:rStyle w:val="FootnoteAnchor"/>
        </w:rPr>
        <w:footnoteReference w:id="14"/>
      </w:r>
      <w:r>
        <w:rPr/>
        <w:t>，也係保護地球，痛惜子孫个表現。</w:t>
      </w:r>
    </w:p>
    <w:p>
      <w:pPr>
        <w:pStyle w:val="13099cm21pt21"/>
        <w:ind w:firstLine="520"/>
        <w:jc w:val="left"/>
        <w:rPr/>
      </w:pPr>
      <w:r>
        <w:rPr/>
      </w:r>
    </w:p>
    <w:p>
      <w:pPr>
        <w:pStyle w:val="13099cm21pt21"/>
        <w:ind w:firstLine="520"/>
        <w:jc w:val="left"/>
        <w:rPr/>
      </w:pPr>
      <w:r>
        <w:rPr/>
      </w:r>
    </w:p>
    <w:p>
      <w:pPr>
        <w:pStyle w:val="13099cm21pt21"/>
        <w:ind w:first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099cm21pt21"/>
        <w:spacing w:lineRule="exact" w:line="380"/>
        <w:ind w:firstLine="52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851" w:footer="0" w:bottom="851"/>
      <w:pgNumType w:fmt="decimal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台灣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  <w:vertAlign w:val="superscript"/>
        </w:rPr>
        <w:t xml:space="preserve"> </w:t>
      </w:r>
      <w:r>
        <w:rPr>
          <w:rFonts w:cs="台灣楷體;Arial Unicode MS" w:eastAsia="台灣楷體;Arial Unicode MS"/>
        </w:rPr>
        <w:t>欒：音</w:t>
      </w:r>
      <w:r>
        <w:rPr>
          <w:rFonts w:eastAsia="台灣楷體;Arial Unicode MS"/>
        </w:rPr>
        <w:t>lan</w:t>
      </w:r>
      <w:r>
        <w:rPr>
          <w:rFonts w:eastAsia="台灣楷體;Arial Unicode MS" w:cs="台灣楷體;Arial Unicode MS" w:ascii="台灣楷體;Arial Unicode MS" w:hAnsi="台灣楷體;Arial Unicode MS"/>
        </w:rPr>
        <w:t>ˇ</w:t>
      </w:r>
      <w:r>
        <w:rPr>
          <w:rFonts w:cs="台灣楷體;Arial Unicode MS" w:eastAsia="台灣楷體;Arial Unicode MS"/>
        </w:rPr>
        <w:t>。</w:t>
      </w:r>
    </w:p>
  </w:footnote>
  <w:footnote w:id="3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ab/>
        <w:t xml:space="preserve"> </w:t>
      </w:r>
      <w:r>
        <w:rPr>
          <w:rFonts w:cs="新細明體-ExtB" w:eastAsia="台灣楷體;Arial Unicode MS"/>
        </w:rPr>
        <w:t>得，本音</w:t>
      </w:r>
      <w:r>
        <w:rPr>
          <w:rFonts w:eastAsia="台灣楷體;Arial Unicode MS" w:cs="新細明體-ExtB"/>
        </w:rPr>
        <w:t>dedˋ</w:t>
      </w:r>
      <w:r>
        <w:rPr>
          <w:rFonts w:cs="新細明體-ExtB" w:eastAsia="台灣楷體;Arial Unicode MS"/>
        </w:rPr>
        <w:t>，含有「可以」、「能夠」的意思。在口語中，常因急讀而唸成</w:t>
      </w:r>
      <w:r>
        <w:rPr>
          <w:rFonts w:eastAsia="台灣楷體;Arial Unicode MS" w:cs="新細明體-ExtB"/>
        </w:rPr>
        <w:t>eˋ</w:t>
      </w:r>
      <w:r>
        <w:rPr>
          <w:rFonts w:cs="新細明體-ExtB" w:eastAsia="台灣楷體;Arial Unicode MS"/>
        </w:rPr>
        <w:t>或</w:t>
      </w:r>
      <w:r>
        <w:rPr>
          <w:rFonts w:eastAsia="台灣楷體;Arial Unicode MS" w:cs="新細明體-ExtB"/>
        </w:rPr>
        <w:t>eˇ</w:t>
      </w:r>
      <w:r>
        <w:rPr>
          <w:rFonts w:cs="新細明體-ExtB" w:eastAsia="台灣楷體;Arial Unicode MS"/>
        </w:rPr>
        <w:t>。</w:t>
      </w:r>
      <w:r>
        <w:rPr>
          <w:rFonts w:cs="台灣楷體;Arial Unicode MS" w:eastAsia="台灣楷體;Arial Unicode MS"/>
        </w:rPr>
        <w:t>以下同此注釋說明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 xml:space="preserve"> </w:t>
      </w:r>
      <w:r>
        <w:rPr>
          <w:rFonts w:cs="新細明體-ExtB" w:eastAsia="台灣楷體;Arial Unicode MS"/>
        </w:rPr>
        <w:t>菁仔：音</w:t>
      </w:r>
      <w:r>
        <w:rPr>
          <w:rFonts w:eastAsia="台灣楷體;Arial Unicode MS" w:cs="新細明體-ExtB"/>
        </w:rPr>
        <w:t>qiang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eastAsia="台灣楷體;Arial Unicode MS" w:cs="新細明體-ExtB"/>
        </w:rPr>
        <w:t xml:space="preserve"> e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cs="新細明體-ExtB" w:eastAsia="台灣楷體;Arial Unicode MS"/>
        </w:rPr>
        <w:t>；檳榔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 xml:space="preserve"> </w:t>
      </w:r>
      <w:r>
        <w:rPr>
          <w:rFonts w:cs="台灣楷體;Arial Unicode MS" w:eastAsia="台灣楷體;Arial Unicode MS"/>
        </w:rPr>
        <w:t>菁弓：音</w:t>
      </w:r>
      <w:r>
        <w:rPr>
          <w:rFonts w:eastAsia="台灣楷體;Arial Unicode MS" w:cs="新細明體-ExtB"/>
        </w:rPr>
        <w:t>qiang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eastAsia="台灣楷體;Arial Unicode MS" w:cs="新細明體-ExtB"/>
        </w:rPr>
        <w:t xml:space="preserve"> giung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cs="新細明體-ExtB" w:eastAsia="台灣楷體;Arial Unicode MS"/>
        </w:rPr>
        <w:t>；讓檳榔果實生長吊掛的枝椏，亦可說是</w:t>
      </w:r>
      <w:r>
        <w:rPr>
          <w:rFonts w:cs="新細明體-ExtB" w:eastAsia="台灣楷體;Arial Unicode MS"/>
        </w:rPr>
        <w:t>整串</w:t>
      </w:r>
      <w:r>
        <w:rPr>
          <w:rFonts w:cs="新細明體-ExtB" w:eastAsia="台灣楷體;Arial Unicode MS"/>
        </w:rPr>
        <w:t>的</w:t>
      </w:r>
      <w:r>
        <w:rPr>
          <w:rFonts w:cs="新細明體-ExtB" w:eastAsia="台灣楷體;Arial Unicode MS"/>
        </w:rPr>
        <w:t>檳榔</w:t>
      </w:r>
      <w:r>
        <w:rPr>
          <w:rFonts w:cs="新細明體-ExtB" w:eastAsia="台灣楷體;Arial Unicode MS"/>
        </w:rPr>
        <w:t>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 xml:space="preserve"> </w:t>
      </w:r>
      <w:r>
        <w:rPr>
          <w:rFonts w:cs="新細明體-ExtB" w:eastAsia="台灣楷體;Arial Unicode MS"/>
        </w:rPr>
        <w:t>試子仔：音</w:t>
      </w:r>
      <w:r>
        <w:rPr>
          <w:rFonts w:eastAsia="台灣楷體;Arial Unicode MS" w:cs="新細明體-ExtB"/>
        </w:rPr>
        <w:t>cii zii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 w:cs="新細明體-ExtB"/>
        </w:rPr>
        <w:t xml:space="preserve"> e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cs="新細明體-ExtB" w:eastAsia="台灣楷體;Arial Unicode MS"/>
        </w:rPr>
        <w:t>；試試看檳榔的大小。</w:t>
      </w:r>
    </w:p>
  </w:footnote>
  <w:footnote w:id="7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ab/>
        <w:t xml:space="preserve"> </w:t>
      </w:r>
      <w:r>
        <w:rPr>
          <w:rFonts w:cs="台灣楷體;Arial Unicode MS" w:eastAsia="台灣楷體;Arial Unicode MS"/>
        </w:rPr>
        <w:t>表完成的語尾助詞。四縣腔有</w:t>
      </w:r>
      <w:r>
        <w:rPr>
          <w:rFonts w:eastAsia="台灣楷體;Arial Unicode MS"/>
        </w:rPr>
        <w:t>le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cs="台灣楷體;Arial Unicode MS" w:eastAsia="台灣楷體;Arial Unicode MS"/>
        </w:rPr>
        <w:t>、</w:t>
      </w:r>
      <w:r>
        <w:rPr>
          <w:rFonts w:eastAsia="台灣楷體;Arial Unicode MS"/>
        </w:rPr>
        <w:t>le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cs="台灣楷體;Arial Unicode MS" w:eastAsia="台灣楷體;Arial Unicode MS"/>
        </w:rPr>
        <w:t>、</w:t>
      </w:r>
      <w:r>
        <w:rPr>
          <w:rFonts w:eastAsia="台灣楷體;Arial Unicode MS"/>
        </w:rPr>
        <w:t>lio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cs="台灣楷體;Arial Unicode MS" w:eastAsia="台灣楷體;Arial Unicode MS"/>
        </w:rPr>
        <w:t>、</w:t>
      </w:r>
      <w:r>
        <w:rPr>
          <w:rFonts w:eastAsia="台灣楷體;Arial Unicode MS"/>
        </w:rPr>
        <w:t>lio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/>
        </w:rPr>
        <w:t>......</w:t>
      </w:r>
      <w:r>
        <w:rPr>
          <w:rFonts w:cs="台灣楷體;Arial Unicode MS" w:eastAsia="台灣楷體;Arial Unicode MS"/>
        </w:rPr>
        <w:t>等不同讀音，讀者可依文章情境，自由詮釋發揮。以下同此注釋說明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 xml:space="preserve"> </w:t>
      </w:r>
      <w:r>
        <w:rPr>
          <w:rFonts w:cs="台灣楷體;Arial Unicode MS" w:eastAsia="台灣楷體;Arial Unicode MS"/>
        </w:rPr>
        <w:t>拌到</w:t>
      </w:r>
      <w:r>
        <w:rPr>
          <w:rFonts w:cs="新細明體-ExtB" w:eastAsia="台灣楷體;Arial Unicode MS"/>
        </w:rPr>
        <w:t>：音</w:t>
      </w:r>
      <w:r>
        <w:rPr>
          <w:rFonts w:eastAsia="台灣楷體;Arial Unicode MS" w:cs="新細明體-ExtB"/>
        </w:rPr>
        <w:t>pan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eastAsia="台灣楷體;Arial Unicode MS" w:cs="新細明體-ExtB"/>
        </w:rPr>
        <w:t xml:space="preserve"> do</w:t>
      </w:r>
      <w:r>
        <w:rPr>
          <w:rFonts w:cs="新細明體-ExtB" w:eastAsia="台灣楷體;Arial Unicode MS"/>
        </w:rPr>
        <w:t>；力量很大的打擊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/>
        </w:rPr>
        <w:t xml:space="preserve"> </w:t>
      </w:r>
      <w:r>
        <w:rPr>
          <w:rFonts w:cs="新細明體-ExtB" w:eastAsia="台灣楷體;Arial Unicode MS"/>
        </w:rPr>
        <w:t>抽掣：音</w:t>
      </w:r>
      <w:r>
        <w:rPr>
          <w:rFonts w:eastAsia="台灣楷體;Arial Unicode MS" w:cs="新細明體-ExtB"/>
        </w:rPr>
        <w:t>cu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eastAsia="台灣楷體;Arial Unicode MS" w:cs="新細明體-ExtB"/>
        </w:rPr>
        <w:t xml:space="preserve"> cad</w:t>
      </w:r>
      <w:r>
        <w:rPr>
          <w:rFonts w:cs="新細明體-ExtB" w:eastAsia="台灣楷體;Arial Unicode MS"/>
        </w:rPr>
        <w:t>：因為哭而抽搐的樣子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-ExtB" w:cs="新細明體-ExtB" w:ascii="新細明體-ExtB" w:hAnsi="新細明體-ExtB"/>
        </w:rPr>
        <w:t xml:space="preserve"> </w:t>
      </w:r>
      <w:r>
        <w:rPr>
          <w:rFonts w:ascii="台灣楷體;Arial Unicode MS" w:hAnsi="台灣楷體;Arial Unicode MS" w:cs="新細明體-ExtB" w:eastAsia="台灣楷體;Arial Unicode MS"/>
        </w:rPr>
        <w:t>𨃰</w:t>
      </w:r>
      <w:r>
        <w:rPr>
          <w:rFonts w:ascii="台灣楷體;Arial Unicode MS" w:hAnsi="台灣楷體;Arial Unicode MS" w:cs="台灣楷體;Arial Unicode MS" w:eastAsia="台灣楷體;Arial Unicode MS"/>
        </w:rPr>
        <w:t>：音</w:t>
      </w:r>
      <w:r>
        <w:rPr>
          <w:rFonts w:eastAsia="台灣楷體;Arial Unicode MS" w:cs="台灣楷體;Arial Unicode MS" w:ascii="台灣楷體;Arial Unicode MS" w:hAnsi="台灣楷體;Arial Unicode MS"/>
        </w:rPr>
        <w:t>kiam</w:t>
      </w:r>
      <w:r>
        <w:rPr>
          <w:rFonts w:ascii="台灣楷體;Arial Unicode MS" w:hAnsi="台灣楷體;Arial Unicode MS" w:cs="台灣楷體;Arial Unicode MS" w:eastAsia="台灣楷體;Arial Unicode MS"/>
        </w:rPr>
        <w:t>；跨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字紙籠仔：音</w:t>
      </w:r>
      <w:r>
        <w:rPr>
          <w:rFonts w:eastAsia="台灣楷體;Arial Unicode MS" w:cs="台灣楷體;Arial Unicode MS" w:ascii="台灣楷體;Arial Unicode MS" w:hAnsi="台灣楷體;Arial Unicode MS"/>
        </w:rPr>
        <w:t>sii ziiˋ lungˊ eˋ</w:t>
      </w:r>
      <w:r>
        <w:rPr>
          <w:rFonts w:ascii="台灣楷體;Arial Unicode MS" w:hAnsi="台灣楷體;Arial Unicode MS" w:cs="台灣楷體;Arial Unicode MS" w:eastAsia="台灣楷體;Arial Unicode MS"/>
        </w:rPr>
        <w:t>；放置廢字紙的簍子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熡：音</w:t>
      </w:r>
      <w:r>
        <w:rPr>
          <w:rFonts w:eastAsia="台灣楷體;Arial Unicode MS" w:cs="台灣楷體;Arial Unicode MS" w:ascii="台灣楷體;Arial Unicode MS" w:hAnsi="台灣楷體;Arial Unicode MS"/>
        </w:rPr>
        <w:t>loˊ</w:t>
      </w:r>
      <w:r>
        <w:rPr>
          <w:rFonts w:ascii="台灣楷體;Arial Unicode MS" w:hAnsi="台灣楷體;Arial Unicode MS" w:cs="台灣楷體;Arial Unicode MS" w:eastAsia="台灣楷體;Arial Unicode MS"/>
        </w:rPr>
        <w:t>；灰燼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儆惜：音</w:t>
      </w:r>
      <w:r>
        <w:rPr>
          <w:rFonts w:eastAsia="台灣楷體;Arial Unicode MS" w:cs="台灣楷體;Arial Unicode MS" w:ascii="台灣楷體;Arial Unicode MS" w:hAnsi="台灣楷體;Arial Unicode MS"/>
        </w:rPr>
        <w:t>kiang xiagˋ</w:t>
      </w:r>
      <w:r>
        <w:rPr>
          <w:rFonts w:ascii="台灣楷體;Arial Unicode MS" w:hAnsi="台灣楷體;Arial Unicode MS" w:cs="台灣楷體;Arial Unicode MS" w:eastAsia="台灣楷體;Arial Unicode MS"/>
        </w:rPr>
        <w:t>；珍惜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過化存神：音</w:t>
      </w:r>
      <w:r>
        <w:rPr>
          <w:rFonts w:eastAsia="台灣楷體;Arial Unicode MS" w:cs="台灣楷體;Arial Unicode MS" w:ascii="台灣楷體;Arial Unicode MS" w:hAnsi="台灣楷體;Arial Unicode MS"/>
        </w:rPr>
        <w:t>go fa sunˇ siinˇ</w:t>
      </w:r>
      <w:r>
        <w:rPr>
          <w:rFonts w:ascii="台灣楷體;Arial Unicode MS" w:hAnsi="台灣楷體;Arial Unicode MS" w:cs="台灣楷體;Arial Unicode MS" w:eastAsia="台灣楷體;Arial Unicode MS"/>
        </w:rPr>
        <w:t>；字紙燒成灰，字神永留存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新細明體;PMingLiU"/>
      <w:kern w:val="2"/>
      <w:sz w:val="26"/>
      <w:szCs w:val="26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121">
    <w:name w:val="t121"/>
    <w:qFormat/>
    <w:rPr>
      <w:rFonts w:ascii="Arial" w:hAnsi="Arial" w:cs="Arial"/>
      <w:color w:val="333333"/>
      <w:sz w:val="16"/>
      <w:szCs w:val="16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  <w:lang w:val="en-US" w:eastAsia="zh-TW" w:bidi="ar-SA"/>
    </w:rPr>
  </w:style>
  <w:style w:type="character" w:styleId="11">
    <w:name w:val=" 字元1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Title2">
    <w:name w:val="title2"/>
    <w:basedOn w:val="Style11"/>
    <w:qFormat/>
    <w:rPr/>
  </w:style>
  <w:style w:type="character" w:styleId="6">
    <w:name w:val=" 字元 字元6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註腳文字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80"/>
      <w:ind w:firstLine="640"/>
      <w:jc w:val="both"/>
    </w:pPr>
    <w:rPr>
      <w:rFonts w:ascii="台灣楷體;Arial Unicode MS" w:hAnsi="台灣楷體;Arial Unicode MS" w:eastAsia="台灣楷體;Arial Unicode MS" w:cs="新細明體;PMingLiU"/>
      <w:sz w:val="26"/>
      <w:szCs w:val="26"/>
    </w:rPr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"/>
    <w:basedOn w:val="Normal"/>
    <w:qFormat/>
    <w:pPr>
      <w:spacing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80"/>
      <w:jc w:val="center"/>
    </w:pPr>
    <w:rPr>
      <w:rFonts w:eastAsia="台灣楷體;Arial Unicode MS"/>
      <w:bCs/>
      <w:caps/>
      <w:sz w:val="28"/>
      <w:szCs w:val="20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outlineLvl w:val="9"/>
    </w:pPr>
    <w:rPr>
      <w:rFonts w:ascii="標楷體" w:hAnsi="標楷體" w:cs="標楷體"/>
      <w:b/>
    </w:rPr>
  </w:style>
  <w:style w:type="paragraph" w:styleId="15">
    <w:name w:val="樣式1"/>
    <w:basedOn w:val="Normal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  <w:szCs w:val="32"/>
    </w:rPr>
  </w:style>
  <w:style w:type="paragraph" w:styleId="13099cm21pt">
    <w:name w:val="樣式 台灣楷體 13 點 左右對齊 第一行:  0.99 cm 行距:  固定行高 21 pt"/>
    <w:basedOn w:val="Normal"/>
    <w:qFormat/>
    <w:pPr>
      <w:spacing w:lineRule="exact" w:line="420"/>
      <w:ind w:firstLine="200"/>
      <w:jc w:val="both"/>
    </w:pPr>
    <w:rPr>
      <w:rFonts w:ascii="台灣楷體;Arial Unicode MS" w:hAnsi="台灣楷體;Arial Unicode MS" w:eastAsia="台灣楷體;Arial Unicode MS" w:cs="新細明體;PMingLiU"/>
      <w:sz w:val="26"/>
      <w:szCs w:val="20"/>
    </w:rPr>
  </w:style>
  <w:style w:type="paragraph" w:styleId="13099cm21pt22">
    <w:name w:val="樣式 樣式 台灣楷體 13 點 左右對齊 第一行:  0.99 cm 行距:  固定行高 21 pt + 第一行:  2 字元"/>
    <w:basedOn w:val="13099cm21pt"/>
    <w:qFormat/>
    <w:pPr/>
    <w:rPr/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paragraph" w:styleId="2">
    <w:name w:val="樣式2"/>
    <w:basedOn w:val="13099cm21pt21"/>
    <w:qFormat/>
    <w:pPr>
      <w:spacing w:lineRule="exact" w:line="330"/>
      <w:ind w:firstLine="520"/>
    </w:pPr>
    <w:rPr>
      <w:rFonts w:cs="新細明體-ExtB"/>
      <w:color w:val="000080"/>
      <w:szCs w:val="26"/>
      <w:vertAlign w:val="superscript"/>
    </w:rPr>
  </w:style>
  <w:style w:type="paragraph" w:styleId="3">
    <w:name w:val="樣式3"/>
    <w:basedOn w:val="Normal"/>
    <w:next w:val="Heading1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3">
    <w:name w:val="樣式 樣式 (中文) 台灣楷體 14 點 深藍 左右對齊 + 台灣楷體"/>
    <w:basedOn w:val="142"/>
    <w:qFormat/>
    <w:pPr>
      <w:jc w:val="center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2:00Z</dcterms:created>
  <dc:creator>user</dc:creator>
  <dc:description/>
  <dc:language>en-US</dc:language>
  <cp:lastModifiedBy>user</cp:lastModifiedBy>
  <cp:lastPrinted>2013-08-27T14:12:00Z</cp:lastPrinted>
  <dcterms:modified xsi:type="dcterms:W3CDTF">2017-03-02T07:32:00Z</dcterms:modified>
  <cp:revision>2</cp:revision>
  <dc:subject/>
  <dc:title>100年全國語文競賽臺灣客家語朗讀稿（北四縣腔）</dc:title>
</cp:coreProperties>
</file>