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魔風體W4;Arial Unicode MS" w:ascii="華康魔風體W4;Arial Unicode MS" w:hAnsi="華康魔風體W4;Arial Unicode MS"/>
          <w:color w:val="C00000"/>
          <w:sz w:val="80"/>
        </w:rPr>
        <w:t>105</w:t>
      </w:r>
      <w:r>
        <w:rPr>
          <w:rFonts w:ascii="華康魔風體W4;Arial Unicode MS" w:hAnsi="華康魔風體W4;Arial Unicode MS" w:eastAsia="華康魔風體W4;Arial Unicode MS"/>
          <w:color w:val="C00000"/>
          <w:sz w:val="80"/>
        </w:rPr>
        <w:t>學年度英語演講比賽</w:t>
      </w:r>
    </w:p>
    <w:p>
      <w:pPr>
        <w:pStyle w:val="Normal"/>
        <w:jc w:val="center"/>
        <w:rPr>
          <w:rFonts w:ascii="華康魔風體W4;Arial Unicode MS" w:hAnsi="華康魔風體W4;Arial Unicode MS" w:eastAsia="華康魔風體W4;Arial Unicode MS"/>
          <w:color w:val="C00000"/>
          <w:sz w:val="80"/>
        </w:rPr>
      </w:pPr>
      <w:r>
        <w:rPr>
          <w:rFonts w:eastAsia="華康魔風體W4;Arial Unicode MS" w:ascii="華康魔風體W4;Arial Unicode MS" w:hAnsi="華康魔風體W4;Arial Unicode MS"/>
          <w:color w:val="C00000"/>
          <w:sz w:val="80"/>
        </w:rPr>
      </w:r>
    </w:p>
    <w:p>
      <w:pPr>
        <w:pStyle w:val="Normal"/>
        <w:jc w:val="center"/>
        <w:rPr>
          <w:rFonts w:ascii="華康魔風體W4;Arial Unicode MS" w:hAnsi="華康魔風體W4;Arial Unicode MS" w:eastAsia="華康魔風體W4;Arial Unicode MS"/>
          <w:color w:val="FF0000"/>
          <w:sz w:val="70"/>
        </w:rPr>
      </w:pPr>
      <w:r>
        <w:rPr>
          <w:rFonts w:ascii="華康魔風體W4;Arial Unicode MS" w:hAnsi="華康魔風體W4;Arial Unicode MS" w:eastAsia="華康魔風體W4;Arial Unicode MS"/>
          <w:color w:val="FF0000"/>
          <w:sz w:val="70"/>
        </w:rPr>
        <w:t>獲獎名單</w:t>
      </w:r>
    </w:p>
    <w:p>
      <w:pPr>
        <w:pStyle w:val="Normal"/>
        <w:jc w:val="center"/>
        <w:rPr>
          <w:rFonts w:ascii="華康兒風體W4;Arial Unicode MS" w:hAnsi="華康兒風體W4;Arial Unicode MS" w:eastAsia="華康兒風體W4;Arial Unicode MS"/>
          <w:color w:val="FF0000"/>
          <w:sz w:val="70"/>
        </w:rPr>
      </w:pPr>
      <w:r>
        <w:rPr>
          <w:rFonts w:eastAsia="華康兒風體W4;Arial Unicode MS" w:ascii="華康兒風體W4;Arial Unicode MS" w:hAnsi="華康兒風體W4;Arial Unicode MS"/>
          <w:color w:val="FF0000"/>
          <w:sz w:val="7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87"/>
        <w:gridCol w:w="3447"/>
      </w:tblGrid>
      <w:tr>
        <w:trPr>
          <w:trHeight w:val="12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兒風體W4;Arial Unicode MS" w:hAnsi="華康兒風體W4;Arial Unicode MS" w:eastAsia="華康兒風體W4;Arial Unicode MS"/>
                <w:sz w:val="5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5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兒風體W4;Arial Unicode MS" w:hAnsi="華康兒風體W4;Arial Unicode MS" w:eastAsia="華康兒風體W4;Arial Unicode MS"/>
                <w:color w:val="0070C0"/>
                <w:sz w:val="50"/>
              </w:rPr>
            </w:pPr>
            <w:r>
              <w:rPr>
                <w:rFonts w:ascii="華康兒風體W4;Arial Unicode MS" w:hAnsi="華康兒風體W4;Arial Unicode MS" w:eastAsia="華康兒風體W4;Arial Unicode MS"/>
                <w:color w:val="0070C0"/>
                <w:sz w:val="50"/>
              </w:rPr>
              <w:t>一年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兒風體W4;Arial Unicode MS" w:hAnsi="華康兒風體W4;Arial Unicode MS" w:eastAsia="華康兒風體W4;Arial Unicode MS"/>
                <w:color w:val="0070C0"/>
                <w:sz w:val="50"/>
              </w:rPr>
            </w:pPr>
            <w:r>
              <w:rPr>
                <w:rFonts w:ascii="華康兒風體W4;Arial Unicode MS" w:hAnsi="華康兒風體W4;Arial Unicode MS" w:eastAsia="華康兒風體W4;Arial Unicode MS"/>
                <w:color w:val="0070C0"/>
                <w:sz w:val="50"/>
              </w:rPr>
              <w:t>二年級</w:t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兒風體W4;Arial Unicode MS" w:hAnsi="華康兒風體W4;Arial Unicode MS" w:eastAsia="華康兒風體W4;Arial Unicode MS"/>
                <w:color w:val="0070C0"/>
                <w:sz w:val="50"/>
              </w:rPr>
            </w:pPr>
            <w:r>
              <w:rPr>
                <w:rFonts w:ascii="華康兒風體W4;Arial Unicode MS" w:hAnsi="華康兒風體W4;Arial Unicode MS" w:eastAsia="華康兒風體W4;Arial Unicode MS"/>
                <w:color w:val="0070C0"/>
                <w:sz w:val="50"/>
              </w:rPr>
              <w:t>第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兒風體W4;Arial Unicode MS" w:hAnsi="華康兒風體W4;Arial Unicode MS" w:eastAsia="華康兒風體W4;Arial Unicode MS"/>
                <w:sz w:val="5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50"/>
              </w:rPr>
              <w:t xml:space="preserve">108 </w:t>
            </w:r>
            <w:r>
              <w:rPr>
                <w:rFonts w:ascii="華康兒風體W4;Arial Unicode MS" w:hAnsi="華康兒風體W4;Arial Unicode MS" w:eastAsia="華康兒風體W4;Arial Unicode MS"/>
                <w:sz w:val="50"/>
              </w:rPr>
              <w:t>黃怡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兒風體W4;Arial Unicode MS" w:hAnsi="華康兒風體W4;Arial Unicode MS" w:eastAsia="華康兒風體W4;Arial Unicode MS"/>
                <w:sz w:val="5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50"/>
              </w:rPr>
              <w:t xml:space="preserve">204 </w:t>
            </w:r>
            <w:r>
              <w:rPr>
                <w:rFonts w:ascii="華康兒風體W4;Arial Unicode MS" w:hAnsi="華康兒風體W4;Arial Unicode MS" w:eastAsia="華康兒風體W4;Arial Unicode MS"/>
                <w:sz w:val="50"/>
              </w:rPr>
              <w:t>林駿曄</w:t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兒風體W4;Arial Unicode MS" w:hAnsi="華康兒風體W4;Arial Unicode MS" w:eastAsia="華康兒風體W4;Arial Unicode MS"/>
                <w:color w:val="0070C0"/>
                <w:sz w:val="50"/>
              </w:rPr>
            </w:pPr>
            <w:r>
              <w:rPr>
                <w:rFonts w:ascii="華康兒風體W4;Arial Unicode MS" w:hAnsi="華康兒風體W4;Arial Unicode MS" w:eastAsia="華康兒風體W4;Arial Unicode MS"/>
                <w:color w:val="0070C0"/>
                <w:sz w:val="50"/>
              </w:rPr>
              <w:t>第二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兒風體W4;Arial Unicode MS" w:hAnsi="華康兒風體W4;Arial Unicode MS" w:eastAsia="華康兒風體W4;Arial Unicode MS"/>
                <w:sz w:val="5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50"/>
              </w:rPr>
              <w:t xml:space="preserve">101 </w:t>
            </w:r>
            <w:r>
              <w:rPr>
                <w:rFonts w:ascii="華康兒風體W4;Arial Unicode MS" w:hAnsi="華康兒風體W4;Arial Unicode MS" w:eastAsia="華康兒風體W4;Arial Unicode MS"/>
                <w:sz w:val="50"/>
              </w:rPr>
              <w:t>劉倖妤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兒風體W4;Arial Unicode MS" w:hAnsi="華康兒風體W4;Arial Unicode MS" w:eastAsia="華康兒風體W4;Arial Unicode MS"/>
                <w:sz w:val="5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50"/>
              </w:rPr>
              <w:t xml:space="preserve">207 </w:t>
            </w:r>
            <w:r>
              <w:rPr>
                <w:rFonts w:ascii="華康兒風體W4;Arial Unicode MS" w:hAnsi="華康兒風體W4;Arial Unicode MS" w:eastAsia="華康兒風體W4;Arial Unicode MS"/>
                <w:sz w:val="50"/>
              </w:rPr>
              <w:t>廖本晟</w:t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兒風體W4;Arial Unicode MS" w:hAnsi="華康兒風體W4;Arial Unicode MS" w:eastAsia="華康兒風體W4;Arial Unicode MS"/>
                <w:color w:val="0070C0"/>
                <w:sz w:val="50"/>
              </w:rPr>
            </w:pPr>
            <w:r>
              <w:rPr>
                <w:rFonts w:ascii="華康兒風體W4;Arial Unicode MS" w:hAnsi="華康兒風體W4;Arial Unicode MS" w:eastAsia="華康兒風體W4;Arial Unicode MS"/>
                <w:color w:val="0070C0"/>
                <w:sz w:val="50"/>
              </w:rPr>
              <w:t>第三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兒風體W4;Arial Unicode MS" w:hAnsi="華康兒風體W4;Arial Unicode MS" w:eastAsia="華康兒風體W4;Arial Unicode MS"/>
                <w:sz w:val="5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50"/>
              </w:rPr>
              <w:t xml:space="preserve">108 </w:t>
            </w:r>
            <w:r>
              <w:rPr>
                <w:rFonts w:ascii="華康兒風體W4;Arial Unicode MS" w:hAnsi="華康兒風體W4;Arial Unicode MS" w:eastAsia="華康兒風體W4;Arial Unicode MS"/>
                <w:sz w:val="50"/>
              </w:rPr>
              <w:t>鄧宇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兒風體W4;Arial Unicode MS" w:hAnsi="華康兒風體W4;Arial Unicode MS" w:eastAsia="華康兒風體W4;Arial Unicode MS"/>
                <w:sz w:val="5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50"/>
              </w:rPr>
              <w:t xml:space="preserve">201 </w:t>
            </w:r>
            <w:r>
              <w:rPr>
                <w:rFonts w:ascii="華康兒風體W4;Arial Unicode MS" w:hAnsi="華康兒風體W4;Arial Unicode MS" w:eastAsia="華康兒風體W4;Arial Unicode MS"/>
                <w:sz w:val="50"/>
              </w:rPr>
              <w:t>黃逸嫻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106.01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魔風體W4">
    <w:altName w:val="Arial Unicode MS"/>
    <w:charset w:val="88"/>
    <w:family w:val="decorative"/>
    <w:pitch w:val="variable"/>
  </w:font>
  <w:font w:name="華康兒風體W4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3:00Z</dcterms:created>
  <dc:creator>USER</dc:creator>
  <dc:description/>
  <cp:keywords/>
  <dc:language>en-US</dc:language>
  <cp:lastModifiedBy>user</cp:lastModifiedBy>
  <cp:lastPrinted>2017-01-05T08:42:00Z</cp:lastPrinted>
  <dcterms:modified xsi:type="dcterms:W3CDTF">2017-01-05T03:11:00Z</dcterms:modified>
  <cp:revision>5</cp:revision>
  <dc:subject/>
  <dc:title>98學年度英語演講比賽</dc:title>
</cp:coreProperties>
</file>