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36"/>
          <w:szCs w:val="36"/>
        </w:rPr>
        <w:t>106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36"/>
          <w:szCs w:val="36"/>
        </w:rPr>
        <w:t xml:space="preserve">年寒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參加梯次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6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6</w:t>
            </w:r>
            <w:r>
              <w:rPr>
                <w:rFonts w:ascii="標楷體" w:hAnsi="標楷體" w:cs="Arial"/>
                <w:color w:val="000000"/>
                <w:szCs w:val="28"/>
              </w:rPr>
              <w:t>日至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9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寒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7-80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744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台灣電力股份有限公司公眾服務處公共關係組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務請於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06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6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週）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17:00Z</dcterms:created>
  <dc:creator>Taipower</dc:creator>
  <dc:description/>
  <cp:keywords/>
  <dc:language>en-US</dc:language>
  <cp:lastModifiedBy>王以寧</cp:lastModifiedBy>
  <cp:lastPrinted>2012-10-25T08:57:00Z</cp:lastPrinted>
  <dcterms:modified xsi:type="dcterms:W3CDTF">2016-11-08T02:43:00Z</dcterms:modified>
  <cp:revision>14</cp:revision>
  <dc:subject/>
  <dc:title>102年冬令中小學教師電力建設研習會 報名表</dc:title>
</cp:coreProperties>
</file>