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智慧教室數位學堂推動說明會暨成果發表計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壹、依據桃園市政府教育局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桃教資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50094556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的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經由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度辦理智慧教室數位學堂學校的分享，讓各校了解本計畫推     動方法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由公開示範授課，讓各校了解智慧教室數位學堂的教學成效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經由計畫說明，讓各校了解智慧教室數位學堂申請計畫撰寫方式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辦理單位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辦單位：桃園市政府教育局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桃園市立大有國民中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申辦說明暨成果發表會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大有國中視聽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流程：如附件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方式：請逕上教師研習系統報名，報名單位：大有國民中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經費編列：所需經費由市政府相關經費項下支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預期效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各校分享推動智慧教室數位學堂方法，讓智慧教室數位學堂在學校端的         推動更加順利有效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體驗智慧教室數位學堂公開示範授課的學生學習成效，進而願意返校推     動智慧教室數位學堂計畫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掌握智慧教室數位學堂計畫撰寫方法，進而提出智慧教室數位學堂申辦     計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獎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依據「桃園市政府及所屬各機關學校公務人員獎懲案件處理要點」、「公立高     級中等以下學校校長成績考核辦法」、「公立高級中等以下學校教師成績考核     辦法」及「桃園市市立各級學校及幼兒園教職員獎懲要點」等規定辦理敘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本計畫陳市府教育局核准後實施，如有未盡事宜，得另行補充修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智慧教室數位學堂推動說明會暨成果發表會流程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有國中團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有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視聽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慧教室建置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有國中陳家祥校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有國中團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課公開授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有國中楊雅婷老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計劃說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資教科巫珍妮科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有國中陳家祥校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08:00Z</dcterms:created>
  <dc:creator>user</dc:creator>
  <dc:description/>
  <dc:language>en-US</dc:language>
  <cp:lastModifiedBy>User</cp:lastModifiedBy>
  <cp:lastPrinted>2016-11-24T07:23:00Z</cp:lastPrinted>
  <dcterms:modified xsi:type="dcterms:W3CDTF">2016-12-02T03:08:00Z</dcterms:modified>
  <cp:revision>2</cp:revision>
  <dc:subject/>
  <dc:title/>
</cp:coreProperties>
</file>