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桃園市漢英高級中學 第二屆【漢英盃英文單字大賽】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Hanyin Spelling </w:t>
      </w:r>
      <w:r>
        <w:rPr>
          <w:rFonts w:eastAsia="微軟正黑體" w:cs="微軟正黑體" w:ascii="微軟正黑體" w:hAnsi="微軟正黑體"/>
        </w:rPr>
        <w:t>Competition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本校的辦學宗旨就是希望創建雙語學習的環境，進而把這個理想推廣到各國中、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的校園中；同時在現今各升學考試及生活旅遊中，英文更是重要的一個學習環扣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而背誦英文單字更是學習英文的最基本條件，為了提高同學學習英文的興趣以及背英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單字的動機，特別舉辦本次的英文單字比賽，希望藉由本項的活動使得學生更加重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英文單字的背誦，並提升學生英文的單字基礎能力，以奠定英文學習的基礎，更具有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際競爭力，邁向全世界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漢英高級中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参加資格：</w:t>
      </w:r>
      <w:r>
        <w:rPr>
          <w:rFonts w:ascii="微軟正黑體" w:hAnsi="微軟正黑體" w:cs="微軟正黑體" w:eastAsia="微軟正黑體"/>
        </w:rPr>
        <w:t>各國小、國中及各文教單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補習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五年級到九年級學生均可報名參加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由各學校、各單位或報名者依據學生證決定組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/>
        <w:t>肆、辦理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0"/>
        <w:gridCol w:w="4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對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小或文教單位五、六年級學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中或文教單位七到九年級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文教單位團體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學生繳交報名表給各學校或文教單位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統一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填寫報名表格後郵寄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填寫報名表格後傳真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直接進入漢英高中首頁英文單字比賽專區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  <w:r>
              <w:rPr>
                <w:rFonts w:eastAsia="微軟正黑體" w:cs="微軟正黑體" w:ascii="微軟正黑體" w:hAnsi="微軟正黑體"/>
              </w:rPr>
              <w:t>: www.hhs.tyc.edu.t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特別注意報名的組別及截止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費用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全免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</w:rPr>
              <w:t>)23:00</w:t>
            </w:r>
            <w:r>
              <w:rPr>
                <w:rFonts w:ascii="微軟正黑體" w:hAnsi="微軟正黑體" w:cs="微軟正黑體" w:eastAsia="微軟正黑體"/>
                <w:b/>
              </w:rPr>
              <w:t>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日期與流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、橡皮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個人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0:00~10:0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0:05~10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0:20~10:5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1:20~11:2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1:25~11:4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1:40~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九年一貫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全民英檢中級字彙</w:t>
            </w:r>
            <w:r>
              <w:rPr>
                <w:rFonts w:eastAsia="微軟正黑體" w:cs="微軟正黑體" w:ascii="微軟正黑體" w:hAnsi="微軟正黑體"/>
              </w:rPr>
              <w:t>4947</w:t>
            </w:r>
            <w:r>
              <w:rPr>
                <w:rFonts w:ascii="微軟正黑體" w:hAnsi="微軟正黑體" w:cs="微軟正黑體" w:eastAsia="微軟正黑體"/>
              </w:rPr>
              <w:t>字佔</w:t>
            </w:r>
            <w:r>
              <w:rPr>
                <w:rFonts w:eastAsia="微軟正黑體" w:cs="微軟正黑體" w:ascii="微軟正黑體" w:hAnsi="微軟正黑體"/>
              </w:rPr>
              <w:t>30%(</w:t>
            </w:r>
            <w:r>
              <w:rPr>
                <w:rFonts w:ascii="微軟正黑體" w:hAnsi="微軟正黑體" w:cs="微軟正黑體" w:eastAsia="微軟正黑體"/>
              </w:rPr>
              <w:t>全民英檢網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項目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個人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測驗題數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題，每題一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題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「聽英選中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聽英文選出正確的中文字義，每題聽力播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「看中聽英，寫英文拼字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例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若有字體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中文同時聽英文，寫出英文拼字，每題聽力播放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「看中選英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英文選出正確的中文字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比分，三項分數皆相同時，並列同名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</w:rPr>
              <w:t>團體積分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校或各單位團體報名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，即由主辦單位將該校或該單位個人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競賽前十名成績加總排序，列出前三名，如總分相同即以個人成績高分者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比分，如皆同分，名次並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學可同時報名個人賽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組隊賽，三人可以不同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內容：總測驗題數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題，每題一分，總分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分，答題時間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例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若有字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進行方式：英文單字比賽</w:t>
            </w:r>
            <w:r>
              <w:rPr>
                <w:rFonts w:eastAsia="微軟正黑體" w:cs="微軟正黑體" w:ascii="微軟正黑體" w:hAnsi="微軟正黑體"/>
              </w:rPr>
              <w:t>(Scrabble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單一英文字彙字母不按順序排列，各隊三名成員共同將其重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有意義的字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：各隊以三人成績加總排名，如總分相同時，以先交卷隊伍獲勝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如時間及總分皆相同，以三名隊員成績由高至低評比，如三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績依序皆相同，名次並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個人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名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名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名，獲得獎季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博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碩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學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成績未達以上標準，但凡參加比賽者皆可獲得參賽證明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參賽者成績可做為未來漢英雙語中學入學分數加分參酌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同單位團體積分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頒發國小組及國中組冠軍、亞軍及季軍獎杯一座，每校或每一文教單位指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老師至多二名獲頒獎狀及紀念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人組隊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隊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隊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隊，獲得獎季軍獎品及獎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公告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雙語中學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雙語中學 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伍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自行攜帶考試用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不得攜帶電子字典、手機、字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做弊者一律取消比賽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現場學生若發生急症而中斷比賽，學生該次成績不算，並視為自動棄權不得重新比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檢驗證件開始前請務必進入考場，遲到者不能參加競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比賽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競賽地點若因參賽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比賽及頒獎當天請勿在校內擺放隊旗及發放傳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相關試務請洽漢英雙學中學教務處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陸、本計畫呈請 校長核可後實施，修正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4:00Z</dcterms:created>
  <dc:creator>葛江寧</dc:creator>
  <dc:description/>
  <dc:language>en-US</dc:language>
  <cp:lastModifiedBy>User</cp:lastModifiedBy>
  <cp:lastPrinted>2015-11-04T08:16:00Z</cp:lastPrinted>
  <dcterms:modified xsi:type="dcterms:W3CDTF">2016-11-04T11:24:00Z</dcterms:modified>
  <cp:revision>2</cp:revision>
  <dc:subject/>
  <dc:title/>
</cp:coreProperties>
</file>