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域研習（數位圖書館）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數位科技應用的興起與網路的普及，讓學生的學習管道更多元且寬廣，然閱讀仍是學習中重要的方式之一。如何結合數位閱讀的資源與平板電腦的便利，將數位閱讀融入進學習生活中，提高孩子的閱讀興趣，更進一步提升孩童的學習效率，將是未來的教育趨勢。本次研習規劃擬藉由實務流程演示及心得交流討論，讓桃園縣教師更熟悉數位閱讀之應用與教學，以做為未來培養學生擁有閱讀自學能力之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及特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本次研習課程，讓教師瞭解數位閱讀之應用與教學實務流程，培養教師應用數位閱讀於資訊教學之能力，以提供學童之學習興趣與成就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對於數位閱讀應用與教學的熟悉度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交流應用數位內容於閱讀教學設計之經驗與分享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鼓勵對數位閱讀領域有興趣之學校與教師參與投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對數位閱讀領域有興趣之教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成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數位閱讀之應用與教學實務流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具有製作電子書的能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推動數位閱讀應用於資訊教學之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浩鑫股份有限公司　王智緯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北市立南門國民中學 楊啟明主任（建議邀請擔任實務經驗分享之嘉賓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上課教室配備：</w:t>
      </w:r>
      <w:r>
        <w:rPr>
          <w:rFonts w:ascii="標楷體" w:hAnsi="標楷體" w:cs="標楷體" w:eastAsia="標楷體"/>
          <w:b/>
          <w:color w:val="FF0000"/>
        </w:rPr>
        <w:t>（如課程內容要安排實務操作才需要，如僅規劃經驗分享則無需本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位學員電腦一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軟體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浩鑫</w:t>
      </w:r>
      <w:r>
        <w:rPr>
          <w:rFonts w:eastAsia="標楷體" w:cs="標楷體" w:ascii="標楷體" w:hAnsi="標楷體"/>
        </w:rPr>
        <w:t>EDUPAL</w:t>
      </w:r>
      <w:r>
        <w:rPr>
          <w:rFonts w:ascii="標楷體" w:hAnsi="標楷體" w:cs="標楷體" w:eastAsia="標楷體"/>
        </w:rPr>
        <w:t>行動圖書館，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61.247.173.108:8080/main.action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可自備項目：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檔（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檔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格式）數張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音檔（</w:t>
      </w:r>
      <w:r>
        <w:rPr>
          <w:rFonts w:eastAsia="標楷體" w:cs="標楷體" w:ascii="標楷體" w:hAnsi="標楷體"/>
        </w:rPr>
        <w:t>.mp3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檔（</w:t>
      </w:r>
      <w:r>
        <w:rPr>
          <w:rFonts w:eastAsia="標楷體" w:cs="標楷體" w:ascii="標楷體" w:hAnsi="標楷體"/>
        </w:rPr>
        <w:t>.swf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247.173.108:8080/main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jenny_chung</dc:creator>
  <dc:description/>
  <cp:keywords/>
  <dc:language>en-US</dc:language>
  <cp:lastModifiedBy>20120628A4</cp:lastModifiedBy>
  <cp:lastPrinted>2002-06-10T17:05:00Z</cp:lastPrinted>
  <dcterms:modified xsi:type="dcterms:W3CDTF">2014-11-11T00:58:00Z</dcterms:modified>
  <cp:revision>2</cp:revision>
  <dc:subject/>
  <dc:title>力新國際科技股份有限公司</dc:title>
</cp:coreProperties>
</file>