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firstLine="77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屆教師申訴評議委員會」推薦名單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單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17"/>
        <w:gridCol w:w="2332"/>
        <w:gridCol w:w="233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請務必註明有無兼任學校行政職務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（或研究所）具有法律專長之學校、科系名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本會委員屆數（無則免填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  機關代表：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left="2448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0:00Z</dcterms:created>
  <dc:creator>tycedu</dc:creator>
  <dc:description/>
  <cp:keywords/>
  <dc:language>en-US</dc:language>
  <cp:lastModifiedBy>王郁婷</cp:lastModifiedBy>
  <cp:lastPrinted>2015-11-18T18:46:00Z</cp:lastPrinted>
  <dcterms:modified xsi:type="dcterms:W3CDTF">2016-09-22T03:17:00Z</dcterms:modified>
  <cp:revision>5</cp:revision>
  <dc:subject/>
  <dc:title>學校教師申訴評議委員會教師代表建議名單</dc:title>
</cp:coreProperties>
</file>