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4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88900</wp:posOffset>
                </wp:positionV>
                <wp:extent cx="67564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25pt;mso-wrap-distance-left:9.05pt;mso-wrap-distance-right:9.05pt;mso-wrap-distance-top:0pt;mso-wrap-distance-bottom:0pt;margin-top:7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153795</wp:posOffset>
                </wp:positionV>
                <wp:extent cx="6429375" cy="2696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2696040"/>
                          <a:chOff x="0" y="0"/>
                          <a:chExt cx="6429240" cy="2696040"/>
                        </a:xfrm>
                      </wpg:grpSpPr>
                      <wps:wsp>
                        <wps:cNvSpPr/>
                        <wps:spPr>
                          <a:xfrm>
                            <a:off x="4947840" y="1705680"/>
                            <a:ext cx="304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984">
                                <a:moveTo>
                                  <a:pt x="0" y="192"/>
                                </a:moveTo>
                                <a:lnTo>
                                  <a:pt x="564" y="984"/>
                                </a:lnTo>
                                <a:lnTo>
                                  <a:pt x="728" y="728"/>
                                </a:lnTo>
                                <a:lnTo>
                                  <a:pt x="904" y="328"/>
                                </a:lnTo>
                                <a:lnTo>
                                  <a:pt x="352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0"/>
                            <a:ext cx="604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國道1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8440" y="1873080"/>
                            <a:ext cx="730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中壢火車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7280" y="1656000"/>
                            <a:ext cx="646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新細明體;PMingLiU" w:cs="Times New Roman"/>
                                  <w:color w:val="1F497D"/>
                                  <w:lang w:val="en-US" w:eastAsia="zh-TW" w:bidi="ar-SA"/>
                                </w:rPr>
                                <w:t>中壢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360" y="2081520"/>
                            <a:ext cx="444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延平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2152080"/>
                            <a:ext cx="391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中豐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5080"/>
                            <a:ext cx="819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國道1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中壢交流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90.85pt;width:506.25pt;height:212.3pt" coordorigin="3030,1817" coordsize="10125,4246">
                <v:shape id="shape_0" coordsize="904,984" path="m0,192l564,984l728,728l904,328l352,0l0,192xe" fillcolor="#ff99cc" stroked="t" o:allowincell="f" style="position:absolute;left:10822;top:4503;width:479;height:591;mso-wrap-style:none;v-text-anchor:middle">
                  <v:fill o:detectmouseclick="t" type="solid" color2="#006633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3;top:1817;width:95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國道1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4;top:4767;width:115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中壢火車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4425;width:101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新細明體;PMingLiU" w:cs="Times New Roman"/>
                            <w:color w:val="1F497D"/>
                            <w:lang w:val="en-US" w:eastAsia="zh-TW" w:bidi="ar-SA"/>
                          </w:rPr>
                          <w:t>中壢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3;top:5095;width:70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延平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6;top:5206;width:616;height:8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中豐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4030;width:128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國道1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中壢交流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992870" cy="5480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30" t="13110" r="11838" b="15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54806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1:00Z</dcterms:created>
  <dc:creator>gc</dc:creator>
  <dc:description/>
  <cp:keywords/>
  <dc:language>en-US</dc:language>
  <cp:lastModifiedBy>20120628A3</cp:lastModifiedBy>
  <cp:lastPrinted>2015-09-14T15:37:00Z</cp:lastPrinted>
  <dcterms:modified xsi:type="dcterms:W3CDTF">2016-09-19T07:21:00Z</dcterms:modified>
  <cp:revision>2</cp:revision>
  <dc:subject/>
  <dc:title/>
</cp:coreProperties>
</file>