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桃園縣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度推展「學生創意偶戲藝術活動」學校經費補助一覽表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240"/>
      </w:tblGrid>
      <w:tr>
        <w:trPr>
          <w:trHeight w:val="6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鄉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名稱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音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大國小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鎮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安國小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蘆竹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竹國小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龜山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庚國小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龜山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坑國小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龜山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欣國小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園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海國小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梅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瑞塘國小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壢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里國小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音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林國小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桃園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桃園國小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梅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明國中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蘆竹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腳國中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音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漯國小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桃園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埔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21:00Z</dcterms:created>
  <dc:creator>066095</dc:creator>
  <dc:description/>
  <cp:keywords/>
  <dc:language>en-US</dc:language>
  <cp:lastModifiedBy>20120628A3</cp:lastModifiedBy>
  <cp:lastPrinted>2013-01-30T16:29:00Z</cp:lastPrinted>
  <dcterms:modified xsi:type="dcterms:W3CDTF">2014-10-31T00:21:00Z</dcterms:modified>
  <cp:revision>2</cp:revision>
  <dc:subject/>
  <dc:title>桃園縣100年度孝行獎訪視成績暨全國選拔推薦名單</dc:title>
</cp:coreProperties>
</file>