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桃園市立草漯國中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5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  社團開課教師一覽表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擔任</w:t>
      </w:r>
      <w:r>
        <w:rPr>
          <w:b/>
          <w:color w:val="FF0000"/>
          <w:sz w:val="32"/>
          <w:szCs w:val="32"/>
        </w:rPr>
        <w:t>國一</w:t>
      </w:r>
      <w:r>
        <w:rPr>
          <w:b/>
          <w:sz w:val="32"/>
          <w:szCs w:val="32"/>
        </w:rPr>
        <w:t>社團教師名單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1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行楷" w:hAnsi="文鼎粗行楷" w:eastAsia="文鼎粗行楷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0080"/>
                <w:sz w:val="28"/>
                <w:szCs w:val="28"/>
              </w:rPr>
              <w:t>上課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0"/>
                <w:szCs w:val="20"/>
              </w:rPr>
              <w:t>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0"/>
                <w:szCs w:val="20"/>
              </w:rPr>
              <w:t>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0"/>
                <w:szCs w:val="20"/>
              </w:rPr>
              <w:t>限原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0"/>
                <w:szCs w:val="20"/>
              </w:rPr>
              <w:t>活動中心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美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周蘭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浩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淑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映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洪健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昇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纘瀛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禪繞畫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桌球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羽球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lang w:eastAsia="zh-HK"/>
              </w:rPr>
              <w:t>宮崎駿動畫研究</w:t>
            </w:r>
            <w:r>
              <w:rPr>
                <w:b/>
              </w:rPr>
              <w:t>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室內遊戲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青春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閱研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登山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擔任</w:t>
      </w:r>
      <w:r>
        <w:rPr>
          <w:b/>
          <w:color w:val="FF0000"/>
          <w:sz w:val="32"/>
          <w:szCs w:val="32"/>
        </w:rPr>
        <w:t>國二</w:t>
      </w:r>
      <w:r>
        <w:rPr>
          <w:b/>
          <w:sz w:val="32"/>
          <w:szCs w:val="32"/>
        </w:rPr>
        <w:t>社團教師名單：原班上課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13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海報體" w:hAnsi="文鼎海報體" w:eastAsia="文鼎海報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0080"/>
                <w:sz w:val="28"/>
                <w:szCs w:val="28"/>
              </w:rPr>
              <w:t>上課地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202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203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204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206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</w:tc>
      </w:tr>
      <w:tr>
        <w:trPr>
          <w:trHeight w:val="6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老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吳宜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冠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戴筱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劉宜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許凱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美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葉存峰</w:t>
            </w:r>
          </w:p>
        </w:tc>
      </w:tr>
      <w:tr>
        <w:trPr>
          <w:trHeight w:val="10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立社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國文閱讀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漫畫研究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西洋影片欣賞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音樂動畫電影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音樂電影欣賞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美術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電影欣賞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擔任</w:t>
      </w:r>
      <w:r>
        <w:rPr>
          <w:b/>
          <w:color w:val="FF0000"/>
          <w:sz w:val="32"/>
          <w:szCs w:val="32"/>
        </w:rPr>
        <w:t>國三</w:t>
      </w:r>
      <w:r>
        <w:rPr>
          <w:b/>
          <w:sz w:val="32"/>
          <w:szCs w:val="32"/>
        </w:rPr>
        <w:t>社團教師名單：原班上課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上課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302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305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306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307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308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309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葉人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楊登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宗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張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嘉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賴學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余日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洪瑞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蔣世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立社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文學影片欣賞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熱心服務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數學研究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英研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生涯發展教育影片欣賞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科研究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古文明研習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家事烹飪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籃球社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特定加開</w:t>
      </w:r>
      <w:r>
        <w:rPr>
          <w:b/>
          <w:color w:val="FF0000"/>
          <w:sz w:val="32"/>
          <w:szCs w:val="32"/>
        </w:rPr>
        <w:t>社團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060"/>
        <w:gridCol w:w="4519"/>
      </w:tblGrid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 w:cs="標楷體"/>
                <w:b/>
                <w:b/>
                <w:bCs/>
                <w:color w:val="800080"/>
              </w:rPr>
            </w:pPr>
            <w:r>
              <w:rPr>
                <w:rFonts w:ascii="文鼎新藝體" w:hAnsi="文鼎新藝體" w:cs="標楷體" w:eastAsia="文鼎新藝體"/>
                <w:b/>
                <w:bCs/>
                <w:color w:val="800080"/>
              </w:rPr>
              <w:t>編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0080"/>
              </w:rPr>
              <w:t xml:space="preserve">   </w:t>
            </w:r>
            <w:r>
              <w:rPr>
                <w:rFonts w:ascii="文鼎新藝體" w:hAnsi="文鼎新藝體" w:cs="標楷體" w:eastAsia="文鼎新藝體"/>
                <w:b/>
                <w:bCs/>
                <w:color w:val="800080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color w:val="800080"/>
              </w:rPr>
            </w:pPr>
            <w:r>
              <w:rPr>
                <w:rFonts w:ascii="文鼎新藝體" w:hAnsi="文鼎新藝體" w:cs="細明體;MingLiU" w:eastAsia="文鼎新藝體"/>
                <w:color w:val="800080"/>
              </w:rPr>
              <w:t>增能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color w:val="800080"/>
              </w:rPr>
            </w:pPr>
            <w:r>
              <w:rPr>
                <w:rFonts w:ascii="文鼎新藝體" w:hAnsi="文鼎新藝體" w:cs="細明體;MingLiU" w:eastAsia="文鼎新藝體"/>
                <w:color w:val="800080"/>
              </w:rPr>
              <w:t>電腦教室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color w:val="800080"/>
              </w:rPr>
            </w:pPr>
            <w:r>
              <w:rPr>
                <w:rFonts w:ascii="文鼎新藝體" w:hAnsi="文鼎新藝體" w:cs="細明體;MingLiU" w:eastAsia="文鼎新藝體"/>
                <w:b/>
                <w:color w:val="800080"/>
              </w:rPr>
              <w:t>勤學樓</w:t>
            </w:r>
            <w:r>
              <w:rPr>
                <w:rFonts w:eastAsia="文鼎新藝體" w:cs="細明體;MingLiU" w:ascii="文鼎新藝體" w:hAnsi="文鼎新藝體"/>
                <w:b/>
                <w:color w:val="800080"/>
              </w:rPr>
              <w:t>B1</w:t>
            </w:r>
            <w:r>
              <w:rPr>
                <w:rFonts w:ascii="文鼎新藝體" w:hAnsi="文鼎新藝體" w:cs="細明體;MingLiU" w:eastAsia="文鼎新藝體"/>
                <w:b/>
                <w:color w:val="800080"/>
              </w:rPr>
              <w:t>韻律教室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外聘講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外聘講師 丁富森老師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外聘講師 王齊震教練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阿美族語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治平高中教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機器人研習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跆拳道社</w:t>
            </w:r>
          </w:p>
        </w:tc>
      </w:tr>
      <w:tr>
        <w:trPr>
          <w:trHeight w:val="2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本校一二年級阿美族同學參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外加社團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生自費性質社團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教練鐘點費與跆拳道道服費用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未達</w:t>
            </w:r>
            <w:r>
              <w:rPr>
                <w:rFonts w:eastAsia="細明體;MingLiU" w:cs="細明體;MingLiU" w:ascii="細明體;MingLiU" w:hAnsi="細明體;MingLiU"/>
                <w:b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</w:rPr>
              <w:t>人則不開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選社說明：加入本社團須經家長同意</w:t>
            </w:r>
          </w:p>
        </w:tc>
      </w:tr>
      <w:tr>
        <w:trPr>
          <w:trHeight w:val="2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限制性社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人數限制</w:t>
            </w:r>
            <w:r>
              <w:rPr>
                <w:rFonts w:eastAsia="細明體;MingLiU" w:cs="細明體;MingLiU" w:ascii="細明體;MingLiU" w:hAnsi="細明體;MingLiU"/>
                <w:b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</w:rPr>
              <w:t>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人數限制</w:t>
            </w:r>
            <w:r>
              <w:rPr>
                <w:rFonts w:eastAsia="細明體;MingLiU" w:cs="細明體;MingLiU" w:ascii="細明體;MingLiU" w:hAnsi="細明體;MingLiU"/>
                <w:b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</w:rPr>
              <w:t>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9:00Z</dcterms:created>
  <dc:creator>20120628A3</dc:creator>
  <dc:description/>
  <cp:keywords/>
  <dc:language>en-US</dc:language>
  <cp:lastModifiedBy>20120628A3</cp:lastModifiedBy>
  <cp:lastPrinted>2016-08-10T10:10:00Z</cp:lastPrinted>
  <dcterms:modified xsi:type="dcterms:W3CDTF">2016-08-18T01:37:00Z</dcterms:modified>
  <cp:revision>100</cp:revision>
  <dc:subject/>
  <dc:title>表二</dc:title>
</cp:coreProperties>
</file>