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1080" w:leader="none"/>
          <w:tab w:val="left" w:pos="1320" w:leader="none"/>
        </w:tabs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54"/>
          <w:tab w:val="left" w:pos="1080" w:leader="none"/>
          <w:tab w:val="left" w:pos="1320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桃園市立草漯國民中學第十九屆自治市長選舉辦法</w:t>
      </w:r>
    </w:p>
    <w:p>
      <w:pPr>
        <w:pStyle w:val="Normal"/>
        <w:tabs>
          <w:tab w:val="clear" w:pos="454"/>
          <w:tab w:val="left" w:pos="1080" w:leader="none"/>
          <w:tab w:val="left" w:pos="1320" w:leader="none"/>
        </w:tabs>
        <w:spacing w:lineRule="exact" w:line="20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桃園市各國民中小學自治市實施要點。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學務工作計畫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瞭解民主的真諦，訓練自我管理和辦事的能力。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選舉活動，讓學生體認選舉的目的，乃是為國舉才、選賢與能，為民奉獻與服務。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自治活動，培養學生法治觀念，孕育民主的恢宏氣度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辦法：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「選舉委員會」：</w:t>
      </w:r>
    </w:p>
    <w:p>
      <w:pPr>
        <w:pStyle w:val="TextBodyIndent"/>
        <w:tabs>
          <w:tab w:val="clear" w:pos="454"/>
          <w:tab w:val="left" w:pos="1080" w:leader="none"/>
          <w:tab w:val="left" w:pos="132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由校長擔任召集人，學務主任為總幹事，訓育、生活教育、體育、 </w:t>
      </w:r>
    </w:p>
    <w:p>
      <w:pPr>
        <w:pStyle w:val="TextBodyIndent"/>
        <w:tabs>
          <w:tab w:val="clear" w:pos="454"/>
          <w:tab w:val="left" w:pos="1080" w:leader="none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衛生、教學、事務、出納組長為委員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  <w:tab w:val="left" w:pos="13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活動及進度：</w:t>
      </w:r>
    </w:p>
    <w:p>
      <w:pPr>
        <w:pStyle w:val="Normal"/>
        <w:spacing w:lineRule="exact" w:line="2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80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190"/>
        <w:gridCol w:w="3010"/>
      </w:tblGrid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419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       度</w:t>
            </w:r>
          </w:p>
        </w:tc>
        <w:tc>
          <w:tcPr>
            <w:tcW w:w="30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明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5/8/9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十九屆自治市長選舉辦法公告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網及二年級各班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市長候選人收件登記暨資格審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候選人注意事項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抽籤編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候選人親自抽籤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告自治市長候選人選舉政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貼於中廊佈告欄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政見發表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時間進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後競選活動開始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競選活動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至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十九屆自治市長選舉投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活動中心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選舉結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貼於中廊佈告欄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十九屆自治市長就職典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時間宣誓就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登記候選人注意事項：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：本校二年級在籍學生，由各班推選出身心健康、服務熱忱、品學兼優、曾擔任班級自治幹部者參選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申請手續：填寫登記申請書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候選人得設立競選事務所，該班同學為當然助選員外，可自行聘請助選團公開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數不得超過三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應將名單送「選舉委員會」核定（附件三）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之班級導師為當然輔導員，其輔導範圍如左：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發表政見。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策劃、組織助選團及活動方式。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設計謄寫、張貼、懸掛等活動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競選標語之謄寫以正楷為原則，得以圖案修飾張貼，懸掛地點得在學校規定的範圍內，選舉完畢後一週內自行處理乾淨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  <w:u w:val="thick"/>
        </w:rPr>
      </w:pPr>
      <w:r>
        <w:rPr>
          <w:rFonts w:ascii="標楷體" w:hAnsi="標楷體" w:cs="標楷體" w:eastAsia="標楷體"/>
          <w:sz w:val="28"/>
          <w:u w:val="thick"/>
        </w:rPr>
        <w:t>候選人不得散發傳單和競選名片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不得結眾遊行、燃放鞭炮、用擴音器呼叫、影響安寧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如違反選舉辦法，經「選舉委員會」調查屬實，取消其候選人資格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人注意事項：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選舉人資格：凡本校在籍學生，</w:t>
      </w:r>
      <w:r>
        <w:rPr>
          <w:rFonts w:ascii="標楷體" w:hAnsi="標楷體" w:cs="標楷體" w:eastAsia="標楷體"/>
          <w:sz w:val="28"/>
          <w:u w:val="thick"/>
        </w:rPr>
        <w:t>均有選舉資格</w:t>
      </w:r>
      <w:r>
        <w:rPr>
          <w:rFonts w:eastAsia="標楷體" w:cs="標楷體" w:ascii="標楷體" w:hAnsi="標楷體"/>
          <w:sz w:val="28"/>
          <w:u w:val="thick"/>
        </w:rPr>
        <w:t>(</w:t>
      </w:r>
      <w:r>
        <w:rPr>
          <w:rFonts w:ascii="標楷體" w:hAnsi="標楷體" w:cs="標楷體" w:eastAsia="標楷體"/>
          <w:sz w:val="28"/>
          <w:u w:val="thick"/>
        </w:rPr>
        <w:t>須帶桃樂卡</w:t>
      </w:r>
      <w:r>
        <w:rPr>
          <w:rFonts w:eastAsia="標楷體" w:cs="標楷體" w:ascii="標楷體" w:hAnsi="標楷體"/>
          <w:sz w:val="28"/>
          <w:u w:val="thick"/>
        </w:rPr>
        <w:t>)</w:t>
      </w:r>
      <w:r>
        <w:rPr>
          <w:rFonts w:ascii="標楷體" w:hAnsi="標楷體" w:cs="標楷體" w:eastAsia="標楷體"/>
          <w:sz w:val="28"/>
          <w:u w:val="thick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於接到投票通知後，由班級導師帶隊按時前往指定地點投票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選舉人於領取選票後，應用圈選處使用規定之工具，依個人之意志圈選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票上不得簽名或做其他記號，否則視為廢票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票應投入票箱，不得攜出場外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結果：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開票後，得票最高者當選鄉長，票數相同時以抽籤決定之。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判決當選無效者，由次多票者遞補之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經費：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選舉或競選活動經費由各班班費內勻支。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推行本辦法使用經費由學生活動費、社會教育經費或相關經費下支應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  <w:tab w:val="left" w:pos="9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活動之進行，以不影響學生正常學習為原則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務會議通過後實施，修訂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辦人             單位主管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</w:rPr>
        <w:t>桃園市立草漯國中第十九屆自治市長選舉候選人登記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98"/>
        <w:gridCol w:w="1302"/>
        <w:gridCol w:w="3544"/>
      </w:tblGrid>
      <w:tr>
        <w:trPr>
          <w:trHeight w:val="1134" w:hRule="exact"/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生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性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328" w:hRule="exac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見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46"/>
        <w:gridCol w:w="2780"/>
        <w:gridCol w:w="3988"/>
        <w:gridCol w:w="1394"/>
      </w:tblGrid>
      <w:tr>
        <w:trPr>
          <w:trHeight w:val="631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座號</w:t>
            </w:r>
          </w:p>
        </w:tc>
      </w:tr>
      <w:tr>
        <w:trPr>
          <w:trHeight w:val="187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候選人聘請助選團名單】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導簽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   </w:t>
      </w:r>
      <w:r>
        <w:rPr>
          <w:rFonts w:ascii="標楷體" w:hAnsi="標楷體" w:cs="標楷體" w:eastAsia="標楷體"/>
          <w:b/>
          <w:sz w:val="28"/>
          <w:szCs w:val="28"/>
        </w:rPr>
        <w:t>學務主任</w:t>
      </w:r>
      <w:r>
        <w:rPr>
          <w:rFonts w:eastAsia="標楷體" w:cs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號        訓育組長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1950"/>
        </w:tabs>
        <w:ind w:left="195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超研澤魏碑體;新細明體" w:hAnsi="超研澤魏碑體;新細明體" w:eastAsia="超研澤魏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1:00Z</dcterms:created>
  <dc:creator>00</dc:creator>
  <dc:description/>
  <cp:keywords/>
  <dc:language>en-US</dc:language>
  <cp:lastModifiedBy>20120628A3</cp:lastModifiedBy>
  <cp:lastPrinted>2016-07-25T15:49:00Z</cp:lastPrinted>
  <dcterms:modified xsi:type="dcterms:W3CDTF">2016-08-09T04:47:00Z</dcterms:modified>
  <cp:revision>4</cp:revision>
  <dc:subject/>
  <dc:title>桃園縣立草漯國民中學第三屆自治鄉長選舉辦法</dc:title>
</cp:coreProperties>
</file>