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446"/>
      </w:tblGrid>
      <w:tr>
        <w:trPr>
          <w:trHeight w:val="53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桃園市立草漯國民中學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104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10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年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月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3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日結業式時程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程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間打掃、早自修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級直笛比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一國二皆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~10:5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時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05~11: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掃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~13:4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級更換教室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45PM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各班完成大掃除核驗）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55~14: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級更換教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4:40PM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班繳交完離校手續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0~15:4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校集合至活動中心─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00PM)</w:t>
            </w:r>
          </w:p>
        </w:tc>
      </w:tr>
    </w:tbl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桃園市立草漯國民中學</w:t>
      </w: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年度第</w:t>
      </w: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學期</w:t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結業典禮流程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、桃園市立草漯國民中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 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期結業典禮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典禮開始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奏樂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二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全體肅立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三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主席就位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四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唱國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五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向國旗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暨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國父遺像行三鞠躬禮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一鞠躬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再鞠躬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三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鞠躬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禮畢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六、主席復位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七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主席致詞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──全體同學請坐下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八、各處室報告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請務必嚴格控管宣達時間，處室報告含主任與組長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( 1)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教務處報告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分鐘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）學務處報告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分鐘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）總務處報告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分鐘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）輔導室報告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分鐘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九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唱校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──全體同學請起立，立正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十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禮成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奏樂！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十一、放學</w:t>
      </w:r>
    </w:p>
    <w:p>
      <w:pPr>
        <w:pStyle w:val="Web"/>
        <w:spacing w:lineRule="exact" w:line="540" w:before="0" w:after="0"/>
        <w:ind w:right="2160" w:hanging="0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1:00Z</dcterms:created>
  <dc:creator>aaa</dc:creator>
  <dc:description/>
  <cp:keywords/>
  <dc:language>en-US</dc:language>
  <cp:lastModifiedBy>20120628A3</cp:lastModifiedBy>
  <cp:lastPrinted>2015-06-22T10:40:00Z</cp:lastPrinted>
  <dcterms:modified xsi:type="dcterms:W3CDTF">2016-06-20T03:17:00Z</dcterms:modified>
  <cp:revision>7</cp:revision>
  <dc:subject/>
  <dc:title>典禮進行</dc:title>
</cp:coreProperties>
</file>