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縣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創意「妙會」</w:t>
      </w:r>
      <w:r>
        <w:rPr>
          <w:rFonts w:eastAsia="標楷體"/>
          <w:b/>
          <w:sz w:val="28"/>
          <w:szCs w:val="28"/>
        </w:rPr>
        <w:t>創意熱線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3-16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縣桃園市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縣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  <w:color w:val="FF0000"/>
        </w:rPr>
        <w:t>103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桃園市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/>
      </w:pPr>
      <w:r>
        <w:rPr>
          <w:rFonts w:ascii="標楷體" w:hAnsi="標楷體" w:cs="標楷體" w:eastAsia="標楷體"/>
        </w:rPr>
        <w:t>透過全縣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縣內教師更多的創意，整體提昇縣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公私立國民中、小學教師。全縣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Preformatted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創造力嘉年華活動舉辦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3.12.03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縣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縣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縣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縣政府教育處所有，恕不退還。得獎作品作者須同意放棄該作品之著作財產權予桃園縣教育處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由學校自行妥善保管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縣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縣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桃園縣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3:00Z</dcterms:created>
  <dc:creator>USER01</dc:creator>
  <dc:description/>
  <cp:keywords/>
  <dc:language>en-US</dc:language>
  <cp:lastModifiedBy>20120628A4</cp:lastModifiedBy>
  <cp:lastPrinted>2012-10-11T14:06:00Z</cp:lastPrinted>
  <dcterms:modified xsi:type="dcterms:W3CDTF">2014-10-16T05:33:00Z</dcterms:modified>
  <cp:revision>2</cp:revision>
  <dc:subject/>
  <dc:title>桃園縣國民中小學科學教育──金頭腦六年計畫</dc:title>
</cp:coreProperties>
</file>