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  <w:r>
        <w:rPr>
          <w:rFonts w:ascii="Arial" w:hAnsi="Arial" w:cs="Arial" w:eastAsia="標楷體"/>
        </w:rPr>
        <w:t>與二樓生物科實驗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/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kern w:val="0"/>
              </w:rPr>
              <w:t>解剖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大刀如何解蟑嗎？撥開雲霧，視野中將出現的是什麼？挑戰你的眼，讓你看見微生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！在這裡，蟑螂的魅力從外到內，讓我們帶領你發覺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許又心、盧律芸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</w:t>
            </w:r>
            <w:r>
              <w:rPr>
                <w:rFonts w:ascii="Arial" w:hAnsi="Arial" w:cs="Arial" w:eastAsia="標楷體"/>
                <w:kern w:val="0"/>
              </w:rPr>
              <w:t>、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蟑螂如何進行免疫反應嗎？當病原體等異物入侵昆蟲體內，較小的異物可由血球細胞直接吞噬，較大的異物則由許多血球細胞包覆於異物外，稱為包囊作用。今天就讓我們來揭曉蟑螂神奇的包囊作用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柯俐安、王怡文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</w:t>
            </w:r>
            <w:r>
              <w:rPr>
                <w:rFonts w:ascii="Arial" w:hAnsi="Arial" w:cs="Arial" w:eastAsia="標楷體"/>
                <w:kern w:val="0"/>
              </w:rPr>
              <w:t>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撲通！撲通！你知道蟑螂的心臟是一節一節的嗎？你知道蟑螂的心臟一分鐘會跳動幾下嗎？還有，如果餵蟑螂糖水他會不會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心跳加速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呢？跟著我們一起感受甲殼下心臟的律動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庭妤、龍映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小昆蟲的代謝率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低成本高技術的測量方法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告訴你要如何輕而易舉的成為強大的蟑螂科學家吧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芝菱、李佳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知道你眼睛的能耐到哪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為什麼會有老花眼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知道是什麼東西讓你的眼睛能夠調整焦距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用最簡單的方法一起來了解眼睛的奧秘吧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黃佩華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人體脈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「一顆心噗通噗通的狂跳」，心臟的跳動蘊含著生命的喜悅，你是否想知道自己心臟跳動的頻率，與了解不同狀態或因子對人體脈搏週期的影響，如果你躍躍欲試，歡迎來與我們一同體驗與探索人體脈搏的奧秘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楊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</w:t>
            </w:r>
            <w:r>
              <w:rPr>
                <w:rFonts w:ascii="Arial" w:hAnsi="Arial" w:cs="Arial" w:eastAsia="標楷體"/>
                <w:kern w:val="0"/>
              </w:rPr>
              <w:t>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夏天的時候來杯冰涼的汽水最爽快了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舌尖跳動的氣泡和嘴裡的碳酸酐酶有很大的關係喔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ascii="Arial" w:hAnsi="Arial" w:cs="Arial" w:eastAsia="標楷體"/>
                <w:kern w:val="0"/>
              </w:rPr>
              <w:t>讓我們來認識碳酸酐酶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透過碳酸酐酶來瞭解酵素動力學吧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若熙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生物繪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認識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看看比彩色照片更精彩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自己畫一張專業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那就讓我們帶您進入只有點和線的美麗世界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李知芸、洪靖嵐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量化技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似簡單，功能卻無比先進的量化技術→ㄟ</w:t>
            </w:r>
            <w:r>
              <w:rPr>
                <w:rFonts w:eastAsia="標楷體" w:cs="Arial" w:ascii="Arial" w:hAnsi="Arial"/>
                <w:kern w:val="0"/>
              </w:rPr>
              <w:t>????!</w:t>
            </w:r>
            <w:r>
              <w:rPr>
                <w:rFonts w:ascii="Arial" w:hAnsi="Arial" w:cs="Arial" w:eastAsia="標楷體"/>
                <w:kern w:val="0"/>
              </w:rPr>
              <w:t>聲音也可以量化嗎？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郁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數據處理與統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統計</w:t>
            </w:r>
            <w:r>
              <w:rPr>
                <w:rFonts w:ascii="Arial" w:hAnsi="Arial" w:cs="Arial" w:eastAsia="標楷體"/>
                <w:kern w:val="0"/>
              </w:rPr>
              <w:t>其實</w:t>
            </w:r>
            <w:r>
              <w:rPr>
                <w:rFonts w:ascii="Arial" w:hAnsi="Arial" w:cs="Arial" w:eastAsia="標楷體"/>
                <w:kern w:val="0"/>
              </w:rPr>
              <w:t>就是對兩組或兩組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上的數據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利用數學的方法加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分析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而它與數據處理這類技術常常是這個大數據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big data)</w:t>
            </w:r>
            <w:r>
              <w:rPr>
                <w:rFonts w:ascii="Arial" w:hAnsi="Arial" w:cs="Arial" w:eastAsia="標楷體"/>
                <w:kern w:val="0"/>
              </w:rPr>
              <w:t>時代中不可或缺的重要工具。它們的應用範圍極為廣泛，不管是實驗的分析、醫學數據、商業應用等資料的統整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都可以從複雜的數據中求得我們所需要的訊息。</w:t>
            </w:r>
            <w:r>
              <w:rPr>
                <w:rFonts w:ascii="Arial" w:hAnsi="Arial" w:cs="Arial" w:eastAsia="標楷體"/>
                <w:kern w:val="0"/>
              </w:rPr>
              <w:t>請</w:t>
            </w:r>
            <w:r>
              <w:rPr>
                <w:rFonts w:ascii="Arial" w:hAnsi="Arial" w:cs="Arial" w:eastAsia="標楷體"/>
                <w:kern w:val="0"/>
              </w:rPr>
              <w:t>跟著我們進入這數字的</w:t>
            </w:r>
            <w:r>
              <w:rPr>
                <w:rFonts w:ascii="Arial" w:hAnsi="Arial" w:cs="Arial" w:eastAsia="標楷體"/>
                <w:kern w:val="0"/>
              </w:rPr>
              <w:t>世界</w:t>
            </w:r>
            <w:r>
              <w:rPr>
                <w:rFonts w:ascii="Arial" w:hAnsi="Arial" w:cs="Arial" w:eastAsia="標楷體"/>
                <w:kern w:val="0"/>
              </w:rPr>
              <w:t>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心林、李湘鈴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到底知道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什麼是觸酶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觸酶是種可以催化雙氧水產生水和氧的酵素，廣泛存在生物體中，扮演著不可或缺的角色，透過比較各個部位的觸酶活性，我們即可得知哪個是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抵抗氧化壓力的組織，但，有什麼樣的方法能讓我們知道反應的活性大小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泡沫高度測量法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排水集氣法</w:t>
            </w:r>
            <w:r>
              <w:rPr>
                <w:rFonts w:ascii="Arial" w:hAnsi="Arial" w:cs="Arial" w:eastAsia="標楷體"/>
                <w:kern w:val="0"/>
              </w:rPr>
              <w:t>？我們介紹</w:t>
            </w:r>
            <w:r>
              <w:rPr>
                <w:rFonts w:ascii="Arial" w:hAnsi="Arial" w:cs="Arial" w:eastAsia="標楷體"/>
                <w:kern w:val="0"/>
              </w:rPr>
              <w:t>較方便且精準的測量方法，同時了解觸酶</w:t>
            </w:r>
            <w:r>
              <w:rPr>
                <w:rFonts w:ascii="Arial" w:hAnsi="Arial" w:cs="Arial" w:eastAsia="標楷體"/>
                <w:kern w:val="0"/>
              </w:rPr>
              <w:t>活性</w:t>
            </w:r>
            <w:r>
              <w:rPr>
                <w:rFonts w:ascii="Arial" w:hAnsi="Arial" w:cs="Arial" w:eastAsia="標楷體"/>
                <w:kern w:val="0"/>
              </w:rPr>
              <w:t>的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誘發</w:t>
            </w:r>
            <w:r>
              <w:rPr>
                <w:rFonts w:ascii="Arial" w:hAnsi="Arial" w:cs="Arial" w:eastAsia="標楷體"/>
                <w:kern w:val="0"/>
              </w:rPr>
              <w:t>性質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散瞳劑與內分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散瞳劑是如何治療近視的嗎？想知道當蟑螂碰上了散瞳劑會發生什麼事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快來讓我說給你聽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eastAsia="標楷體"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</w:rPr>
              <w:t>蔡佳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2:00Z</dcterms:created>
  <dc:creator>Captain</dc:creator>
  <dc:description/>
  <dc:language>en-US</dc:language>
  <cp:lastModifiedBy>user</cp:lastModifiedBy>
  <dcterms:modified xsi:type="dcterms:W3CDTF">2016-05-24T05:42:00Z</dcterms:modified>
  <cp:revision>2</cp:revision>
  <dc:subject/>
  <dc:title>103學年度台北市立中山女高 高二特色課程「科學家先修班」</dc:title>
</cp:coreProperties>
</file>