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「區公所巡迴志業講堂」（第一場次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名　額　分　配　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班開班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（星期三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截止日期：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（星期二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訓對象：平鎮區公所及鄰近機關學校公務人員與約聘僱人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訓人數分配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4111"/>
      </w:tblGrid>
      <w:tr>
        <w:trPr>
          <w:trHeight w:val="494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編號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機關（構）名稱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 w:before="36" w:after="36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公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里長、志工、社區發展團體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壢區公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楊梅區公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龍潭區公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戶政事務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中壢地政事務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政府環境清潔稽查大隊平鎮區中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立圖書館平鎮分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立平鎮幼兒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立觀音高級中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立瑞坪國民中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立中壢國民中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立內壢國民中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中壢區中平國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中壢區青埔國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平鎮區北勢國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楊梅區水美國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市中壢區自立國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>中壢區、楊梅區、龍潭區、新屋區、觀音區其餘機關學校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u w:val="single"/>
              </w:rPr>
              <w:t>23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>（開放自由報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，額滿為止）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合計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C00000"/>
                <w:sz w:val="32"/>
                <w:szCs w:val="32"/>
              </w:rPr>
              <w:t>220</w:t>
            </w:r>
            <w:r>
              <w:rPr>
                <w:rFonts w:ascii="標楷體" w:hAnsi="標楷體" w:eastAsia="標楷體"/>
                <w:b/>
                <w:color w:val="C0000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7:00Z</dcterms:created>
  <dc:creator>SPEED</dc:creator>
  <dc:description/>
  <dc:language>en-US</dc:language>
  <cp:lastModifiedBy>林靜榆</cp:lastModifiedBy>
  <cp:lastPrinted>2016-04-28T14:27:00Z</cp:lastPrinted>
  <dcterms:modified xsi:type="dcterms:W3CDTF">2016-04-28T06:28:00Z</dcterms:modified>
  <cp:revision>3</cp:revision>
  <dc:subject/>
  <dc:title>地方行政研習中心「地方主管領導管理進階研習班」</dc:title>
</cp:coreProperties>
</file>