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草漯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9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畢業典禮籌備工作暨實施計畫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宗旨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激發畢業生感恩惜緣之情懷，使畢業典禮莊嚴隆重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溫馨感人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特訂定本計畫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文鼎粗隸" w:hAnsi="文鼎粗隸" w:eastAsia="文鼎粗隸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典禮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四）</w:t>
      </w:r>
      <w:r>
        <w:rPr>
          <w:rFonts w:eastAsia="標楷體" w:cs="標楷體" w:ascii="標楷體" w:hAnsi="標楷體"/>
          <w:b/>
          <w:szCs w:val="24"/>
        </w:rPr>
        <w:t>7:45AM~11:30AM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szCs w:val="24"/>
        </w:rPr>
        <w:t>三、地點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本校學生活動中心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參加對象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本校全體教職員工、全體學生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工作分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總召集人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 xml:space="preserve">呂芳川校長 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執行秘書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學務處 楊筑均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主任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副執行秘書：訓育組 林育玫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200"/>
        <w:gridCol w:w="2203"/>
        <w:gridCol w:w="4277"/>
        <w:gridCol w:w="1451"/>
      </w:tblGrid>
      <w:tr>
        <w:trPr>
          <w:trHeight w:val="613" w:hRule="exact"/>
        </w:trPr>
        <w:tc>
          <w:tcPr>
            <w:tcW w:w="142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長</w:t>
            </w:r>
          </w:p>
        </w:tc>
        <w:tc>
          <w:tcPr>
            <w:tcW w:w="220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員</w:t>
            </w:r>
          </w:p>
        </w:tc>
        <w:tc>
          <w:tcPr>
            <w:tcW w:w="427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 作     內     容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 禮 組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筑均</w:t>
            </w:r>
          </w:p>
        </w:tc>
        <w:tc>
          <w:tcPr>
            <w:tcW w:w="2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育玫、李浩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周蘭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陳嘉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吳韻芝、郭主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張雅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志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firstLine="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事前全體分工確認與活動預演、正式典禮指導。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</w:tr>
      <w:tr>
        <w:trPr>
          <w:trHeight w:val="540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流程安排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場地安排與指導；指導典禮司儀：劉霏瑾、彭明亮、謝泳楨、陳俞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位置規劃分配標識及桌椅、電風扇擺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畢業胸花請購與發放，典禮結束後回收主任胸花；邀請卡設計與發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在校生、畢業生代表致詞安排與訓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畢業典禮表演活動策畫、綵排事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分配各班典禮位置並製作位置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訓練典禮場地引導學生志工（共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人）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356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畢業生進退場路線安排與指揮、會場秩序管理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288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典禮結束後之會場清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</w:t>
            </w:r>
          </w:p>
        </w:tc>
      </w:tr>
      <w:tr>
        <w:trPr>
          <w:trHeight w:val="511" w:hRule="atLeast"/>
        </w:trPr>
        <w:tc>
          <w:tcPr>
            <w:tcW w:w="14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協助引導在校生排列歡送隊行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治鄉與訓組志工協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吳韻芝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主光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婷老師</w:t>
            </w:r>
          </w:p>
        </w:tc>
      </w:tr>
      <w:tr>
        <w:trPr>
          <w:trHeight w:val="705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雅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導師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畢業班導師協調、典禮相關訊息通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畢業班影片督導製作：最多三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畢業生代表群致詞：三年級各班代表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各班導師</w:t>
            </w:r>
          </w:p>
        </w:tc>
      </w:tr>
      <w:tr>
        <w:trPr>
          <w:trHeight w:val="724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 校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宜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宗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知在校生代表畢業典禮相關訊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校生代表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6</w:t>
            </w:r>
            <w:r>
              <w:rPr>
                <w:rFonts w:ascii="標楷體" w:hAnsi="標楷體" w:cs="標楷體" w:eastAsia="標楷體"/>
                <w:b/>
                <w:szCs w:val="24"/>
              </w:rPr>
              <w:t>班楊承鴻、胥凱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音 效 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政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育玫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宜玫、許凱斐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歌曲選定及教唱、畢業生領唱同學擇定。不另印歌詞，以單槍投影呈現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125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宜玫老師 許凱斐老師</w:t>
            </w:r>
          </w:p>
        </w:tc>
      </w:tr>
      <w:tr>
        <w:trPr>
          <w:trHeight w:val="621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 影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文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煜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典禮全程拍攝及錄影【畢業生致詞──必錄】（徐文琪先生、邱煜植先生） 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畢業生校園巡禮各班拍照（楊宗達老師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畢業生離開校園各班拍照（楊宗達老師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典禮結束後請將相片、錄影檔給訓育組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文琪幹事</w:t>
            </w:r>
          </w:p>
        </w:tc>
      </w:tr>
      <w:tr>
        <w:trPr>
          <w:trHeight w:val="621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設備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政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組志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典禮開始前校園點滴播放。（影片訓育組準備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播放畢業班級影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典禮中協助螢幕、大燈之升降與開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典禮單槍、投影設備音裝置與檢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畢業班影片製作技術顧問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</w:tr>
      <w:tr>
        <w:trPr>
          <w:trHeight w:val="354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政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旺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嬌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張月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林湘涵、胡馨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秀娥、陳尹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驗收會場佈置與檢視燈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音響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扇等設備修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邀請函之印製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謄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郵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畢業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師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來賓確定；來賓胸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花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簽到簿、什物數量確認與購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飲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茶水之準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收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登記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保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各界捐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整體環境整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費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宇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費核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主任</w:t>
            </w:r>
          </w:p>
        </w:tc>
      </w:tr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頒 獎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  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黃瑞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謝秋月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于嘉慧、黃進財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品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學生志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核發及填寫畢業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受獎名單及獎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填寫第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屆畢業生概況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畢業生各項得獎名冊謄造，並與訓育組、畢業班導師群即時確認（</w:t>
            </w:r>
            <w:r>
              <w:rPr>
                <w:rFonts w:ascii="標楷體" w:hAnsi="標楷體" w:cs="標楷體" w:eastAsia="標楷體"/>
                <w:b/>
                <w:szCs w:val="24"/>
              </w:rPr>
              <w:t>獎項增添時會知畢業班導師以及訓育組以利進行流程細節修改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獎品準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類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受獎代表指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遞送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包裝獎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協助訓練受獎同學領獎順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長條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典禮臺上右側一張、音控室內一張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</w:tr>
      <w:tr>
        <w:trPr>
          <w:trHeight w:val="305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引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蓉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美雲、陳碧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琬婷、陳品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雅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配組員工作內容與位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典禮臺協助貴賓入席，貴賓蒞臨時，協助遞送名單給校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於典禮臺下引導貴賓、接收名片，並交給禮臺上負責人，同時引導貴賓走上典禮臺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布置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育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育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文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會場布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典禮臺引導組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接待組貴賓</w:t>
            </w:r>
            <w:r>
              <w:rPr>
                <w:rFonts w:ascii="標楷體" w:hAnsi="標楷體" w:cs="標楷體" w:eastAsia="標楷體"/>
                <w:szCs w:val="24"/>
              </w:rPr>
              <w:t>杯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畢業典禮禮臺字幕製作與更換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文琪</w:t>
            </w:r>
          </w:p>
        </w:tc>
      </w:tr>
      <w:tr>
        <w:trPr>
          <w:trHeight w:val="984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 待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怡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如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書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志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配組內工作事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名處設置（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會場入口</w:t>
            </w:r>
            <w:r>
              <w:rPr>
                <w:rFonts w:ascii="標楷體" w:hAnsi="標楷體" w:cs="標楷體" w:eastAsia="標楷體"/>
                <w:szCs w:val="24"/>
              </w:rPr>
              <w:t>）及資料發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引導貴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攜帶名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典禮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撰寫貴賓名片；接待來賓及引導至會場右側側門處，名片跟著貴賓一起交給會場入口接待組老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貴賓胸花發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引導家長入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指導學生志工帶領家長入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</w:tr>
      <w:tr>
        <w:trPr>
          <w:trHeight w:val="692" w:hRule="atLeas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采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保健室內支援典禮活動中學生身體突發狀況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 衛 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旺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劉啟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江月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蕙菁、張月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口交通指揮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管制、監視器監控與通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01" w:hanging="3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庶務事件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01" w:hanging="301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巡邏區域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58" w:hRule="exact"/>
        </w:trPr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維安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浩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纘瀛、陳映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曾燦陽、陳尹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秀卿、楊登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昕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相關巡邏區域與巡邏時間、對講機的分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典禮進行時校園維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畢典相關人士請其離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緊急突發事件處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出入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李纘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凱旋樓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楊登凱、陳映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育賢樓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陳尹祺、曾燦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勤學樓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余秀卿、林昕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機動巡邏－李浩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畢業典禮經費概算（粗估） 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3"/>
        <w:gridCol w:w="937"/>
        <w:gridCol w:w="1080"/>
        <w:gridCol w:w="2700"/>
        <w:gridCol w:w="2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胸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胸花</w:t>
            </w:r>
            <w:r>
              <w:rPr>
                <w:rFonts w:eastAsia="標楷體" w:cs="標楷體" w:ascii="標楷體" w:hAnsi="標楷體"/>
                <w:szCs w:val="24"/>
              </w:rPr>
              <w:t>*1/</w:t>
            </w:r>
            <w:r>
              <w:rPr>
                <w:rFonts w:ascii="標楷體" w:hAnsi="標楷體" w:cs="標楷體" w:eastAsia="標楷體"/>
                <w:szCs w:val="24"/>
              </w:rPr>
              <w:t>家長會會長胸花</w:t>
            </w:r>
            <w:r>
              <w:rPr>
                <w:rFonts w:eastAsia="標楷體" w:cs="標楷體" w:ascii="標楷體" w:hAnsi="標楷體"/>
                <w:szCs w:val="24"/>
              </w:rPr>
              <w:t>*1/</w:t>
            </w:r>
            <w:r>
              <w:rPr>
                <w:rFonts w:ascii="標楷體" w:hAnsi="標楷體" w:cs="標楷體" w:eastAsia="標楷體"/>
                <w:szCs w:val="24"/>
              </w:rPr>
              <w:t>家長會副會長胸花</w:t>
            </w:r>
            <w:r>
              <w:rPr>
                <w:rFonts w:eastAsia="標楷體" w:cs="標楷體" w:ascii="標楷體" w:hAnsi="標楷體"/>
                <w:szCs w:val="24"/>
              </w:rPr>
              <w:t>*1/</w:t>
            </w:r>
            <w:r>
              <w:rPr>
                <w:rFonts w:ascii="標楷體" w:hAnsi="標楷體" w:cs="標楷體" w:eastAsia="標楷體"/>
                <w:szCs w:val="24"/>
              </w:rPr>
              <w:t>畢業班導師胸花</w:t>
            </w:r>
            <w:r>
              <w:rPr>
                <w:rFonts w:eastAsia="標楷體" w:cs="標楷體" w:ascii="標楷體" w:hAnsi="標楷體"/>
                <w:szCs w:val="24"/>
              </w:rPr>
              <w:t>*9/</w:t>
            </w:r>
            <w:r>
              <w:rPr>
                <w:rFonts w:ascii="標楷體" w:hAnsi="標楷體" w:cs="標楷體" w:eastAsia="標楷體"/>
                <w:szCs w:val="24"/>
              </w:rPr>
              <w:t>各處室主任胸花</w:t>
            </w:r>
            <w:r>
              <w:rPr>
                <w:rFonts w:eastAsia="標楷體" w:cs="標楷體" w:ascii="標楷體" w:hAnsi="標楷體"/>
                <w:szCs w:val="24"/>
              </w:rPr>
              <w:t>*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2"/>
                <w:szCs w:val="24"/>
                <w:shd w:fill="FFFFFF" w:val="clear"/>
              </w:rPr>
              <w:t>畢業</w:t>
            </w:r>
            <w:r>
              <w:rPr>
                <w:rFonts w:ascii="標楷體" w:hAnsi="標楷體" w:cs="Arial" w:eastAsia="標楷體"/>
                <w:color w:val="000000"/>
                <w:spacing w:val="12"/>
                <w:szCs w:val="24"/>
                <w:shd w:fill="FFFFFF" w:val="clear"/>
              </w:rPr>
              <w:t>生代表</w:t>
            </w:r>
            <w:r>
              <w:rPr>
                <w:rFonts w:ascii="標楷體" w:hAnsi="標楷體" w:cs="Arial" w:eastAsia="標楷體"/>
                <w:color w:val="000000"/>
                <w:spacing w:val="12"/>
                <w:szCs w:val="24"/>
                <w:shd w:fill="FFFFFF" w:val="clear"/>
              </w:rPr>
              <w:t>證書套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會場布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校門充氣式拱門與刻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裝飲用水</w:t>
            </w:r>
            <w:r>
              <w:rPr>
                <w:rFonts w:eastAsia="標楷體" w:cs="標楷體" w:ascii="標楷體" w:hAnsi="標楷體"/>
                <w:szCs w:val="24"/>
              </w:rPr>
              <w:t>(280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595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典禮時程簡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學務處、總務處、輔導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~7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掃校園環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衛生組、班級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5~7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年級入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體育組、生教組、一二年級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5~7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整理教室、畢業班導師為學生配戴胸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5~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中央穿堂集合完畢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家長會長、家長會副會長、學務主任、畢業班導師、畢業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~8: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集合進場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5~8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聯合表演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、在校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開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教職員工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畢業證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畢業生代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25~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致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30~8: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致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3~8: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長官來賓、貴賓致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與會貴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3~9: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家長會長、家長會副會長、與會貴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3~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生代表致祝福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班楊承鴻、張朝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50~10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齊謝師恩、家長會致送感謝花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家長會長、畢業班導師、畢業班學生代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0: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真情短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槍組志工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演唱畢業歌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演唱校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師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與在校生行珍重再見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、在校生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3~11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校生循導引排列歡送隊形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教師、自治鄉幹部、在校生</w:t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畢業班導師頒發畢業證書；導師與畢業班、家長合照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~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畢業班離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家長會長、家長會副會長、學務主任、畢業班導師、畢業班、自治鄉幹部、在校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生回到原班上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年級導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~11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原活動中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一二年級各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排椅子志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治鄉、音控司儀、單槍組志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 w:val="28"/>
        </w:rPr>
        <w:t>八、畢業典禮迎賓路線圖、在校生歡送隊形圖、活動中心使用位置圖請參閱附件一至五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 w:val="28"/>
        </w:rPr>
        <w:t>九、本實施計劃，經 校長核定後實施。</w:t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144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員            單位主管              校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66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sz w:val="40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6600"/>
          <w:sz w:val="40"/>
        </w:rPr>
      </w:pPr>
      <w:r>
        <w:rPr>
          <w:rFonts w:eastAsia="標楷體" w:cs="標楷體" w:ascii="標楷體" w:hAnsi="標楷體"/>
          <w:b/>
          <w:color w:val="FF6600"/>
          <w:sz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6600"/>
          <w:sz w:val="40"/>
        </w:rPr>
      </w:pPr>
      <w:r>
        <w:rPr>
          <w:rFonts w:eastAsia="標楷體" w:cs="標楷體" w:ascii="標楷體" w:hAnsi="標楷體"/>
          <w:b/>
          <w:color w:val="FF6600"/>
          <w:sz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6600"/>
          <w:sz w:val="40"/>
        </w:rPr>
      </w:pPr>
      <w:r>
        <w:rPr>
          <w:rFonts w:eastAsia="標楷體" w:cs="標楷體" w:ascii="標楷體" w:hAnsi="標楷體"/>
          <w:b/>
          <w:color w:val="FF6600"/>
          <w:sz w:val="40"/>
        </w:rPr>
      </w: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color w:val="FF6600"/>
          <w:sz w:val="40"/>
        </w:rPr>
      </w:pPr>
      <w:r>
        <w:rPr>
          <w:rFonts w:eastAsia="標楷體" w:cs="標楷體" w:ascii="標楷體" w:hAnsi="標楷體"/>
          <w:b/>
          <w:color w:val="FF6600"/>
          <w:sz w:val="40"/>
        </w:rPr>
      </w:r>
    </w:p>
    <w:p>
      <w:pPr>
        <w:pStyle w:val="Normal"/>
        <w:ind w:right="1600" w:hanging="0"/>
        <w:rPr>
          <w:rFonts w:ascii="標楷體" w:hAnsi="標楷體" w:eastAsia="標楷體" w:cs="標楷體"/>
          <w:b/>
          <w:b/>
          <w:color w:val="FF6600"/>
          <w:sz w:val="40"/>
        </w:rPr>
      </w:pPr>
      <w:r>
        <w:rPr>
          <w:rFonts w:eastAsia="標楷體" w:cs="標楷體" w:ascii="標楷體" w:hAnsi="標楷體"/>
          <w:b/>
          <w:color w:val="FF66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屆草漯國民中學畢業典禮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在校生歡送畢業生路線圖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18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377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189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1pt" to="252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18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37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188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85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4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-9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18478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6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385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6.2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圓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3238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8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762000" cy="4572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69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8075</wp:posOffset>
                </wp:positionH>
                <wp:positionV relativeFrom="paragraph">
                  <wp:posOffset>333375</wp:posOffset>
                </wp:positionV>
                <wp:extent cx="32385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6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52400" cy="1028700"/>
                <wp:effectExtent l="5080" t="0" r="266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09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609600" cy="45720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05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323850" cy="247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8.2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914400"/>
                <wp:effectExtent l="5080" t="635" r="254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3238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7.2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凱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旋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3238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6.2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38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6.2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323850" cy="2476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8.2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3850" cy="2476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26.2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pt" to="18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858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342900</wp:posOffset>
                </wp:positionV>
                <wp:extent cx="838200" cy="800100"/>
                <wp:effectExtent l="5080" t="5080" r="5715" b="5715"/>
                <wp:wrapTight wrapText="bothSides">
                  <wp:wrapPolygon edited="0">
                    <wp:start x="21616" y="10809"/>
                    <wp:lineTo x="21616" y="12706"/>
                    <wp:lineTo x="21117" y="14570"/>
                    <wp:lineTo x="20168" y="16213"/>
                    <wp:lineTo x="19220" y="17856"/>
                    <wp:lineTo x="17855" y="19220"/>
                    <wp:lineTo x="16212" y="20169"/>
                    <wp:lineTo x="14569" y="21118"/>
                    <wp:lineTo x="12705" y="21617"/>
                    <wp:lineTo x="10808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8" y="0"/>
                    <wp:lineTo x="12705" y="0"/>
                    <wp:lineTo x="14569" y="499"/>
                    <wp:lineTo x="16212" y="1448"/>
                    <wp:lineTo x="17855" y="2397"/>
                    <wp:lineTo x="19220" y="3761"/>
                    <wp:lineTo x="20168" y="5404"/>
                    <wp:lineTo x="21117" y="7047"/>
                    <wp:lineTo x="21616" y="8911"/>
                    <wp:lineTo x="21616" y="10809"/>
                    <wp:lineTo x="21616" y="10809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圓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27pt;width:6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圓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6"/>
        </w:rPr>
        <w:t>育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賢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樓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61950" cy="13906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9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323850" cy="2476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7.2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3475</wp:posOffset>
                </wp:positionH>
                <wp:positionV relativeFrom="paragraph">
                  <wp:posOffset>219075</wp:posOffset>
                </wp:positionV>
                <wp:extent cx="1162050" cy="3619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年級出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7.25pt;mso-position-vertical-relative:text;margin-left:38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  <w:r>
                        <w:rPr/>
                        <w:t>(3</w:t>
                      </w:r>
                      <w:r>
                        <w:rPr/>
                        <w:t>年級出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9525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69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2192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341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26060</wp:posOffset>
                </wp:positionV>
                <wp:extent cx="762000" cy="114935"/>
                <wp:effectExtent l="635" t="29845" r="25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8pt" to="437.95pt,26.8pt" stroked="t" o:allowincell="f" style="position:absolute;flip:x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905250" cy="5905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勤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sz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847090" cy="126809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典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9.85pt;mso-wrap-distance-left:9.05pt;mso-wrap-distance-right:9.05pt;mso-wrap-distance-top:0pt;mso-wrap-distance-bottom:0pt;margin-top:26.6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典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323850" cy="2476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8.2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323850" cy="2476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71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323850" cy="2476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8.25pt;mso-position-vertical-relative:text;margin-left:29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23850" cy="2476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8.2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草漯國民中學第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>屆畢業典禮 活動中心運用圖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0250" cy="1257300"/>
                <wp:effectExtent l="0" t="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1470">
                              <a:moveTo>
                                <a:pt x="690" y="210"/>
                              </a:moveTo>
                              <a:cubicBezTo>
                                <a:pt x="0" y="420"/>
                                <a:pt x="3450" y="1470"/>
                                <a:pt x="4830" y="1470"/>
                              </a:cubicBezTo>
                              <a:cubicBezTo>
                                <a:pt x="6210" y="1470"/>
                                <a:pt x="9660" y="420"/>
                                <a:pt x="8970" y="210"/>
                              </a:cubicBezTo>
                              <a:cubicBezTo>
                                <a:pt x="8280" y="0"/>
                                <a:pt x="1380" y="0"/>
                                <a:pt x="69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0,1470" path="m690,210c0,420,3450,1470,4830,1470c6210,1470,9660,420,8970,210c8280,0,1380,0,690,210xe" fillcolor="white" stroked="t" o:allowincell="f" style="position:absolute;margin-left:0pt;margin-top:0pt;width:457.4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2857500" cy="342900"/>
                <wp:effectExtent l="1111885" t="1206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7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領獎人預備區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︶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32pt;margin-top:108pt;width:224.95pt;height:26.95pt;mso-wrap-style:square;v-text-anchor:top;rotation:90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領獎人預備區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3333750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  <w:t>桃園市立草漯國中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FF0000" w:val="clear"/>
                              </w:rPr>
                              <w:t>屆畢業典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37.5pt;mso-wrap-distance-left:9.05pt;mso-wrap-distance-right:9.05pt;mso-wrap-distance-top:0pt;mso-wrap-distance-bottom:0pt;margin-top:8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FF0000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FF0000" w:val="clear"/>
                        </w:rPr>
                        <w:t>桃園市立草漯國中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FF0000" w:val="clear"/>
                        </w:rPr>
                        <w:t>3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FF0000" w:val="clear"/>
                        </w:rPr>
                        <w:t>屆畢業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長官來賓座位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長官來賓座位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長官來賓座位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長官來賓座位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1485900" cy="457200"/>
                <wp:effectExtent l="12065" t="1206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上臺前排隊預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15pt;width:116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上臺前排隊預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3200400"/>
                <wp:effectExtent l="6350" t="5080" r="6985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prstGeom prst="downArrow">
                          <a:avLst>
                            <a:gd name="adj1" fmla="val 50000"/>
                            <a:gd name="adj2" fmla="val 2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領獎人下臺回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行進方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9pt;width:26.95pt;height:25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領獎人下臺回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行進方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向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42900" cy="2400300"/>
                <wp:effectExtent l="6350" t="17780" r="69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upArrow">
                          <a:avLst>
                            <a:gd name="adj1" fmla="val 50000"/>
                            <a:gd name="adj2" fmla="val 17492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領獎人下臺回座路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cc" stroked="t" o:allowincell="f" style="position:absolute;margin-left:468pt;margin-top:9pt;width:26.95pt;height:188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領獎人下臺回座路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  <w:u w:val="thick"/>
        </w:rPr>
        <w:t>注意：敬請各位老師與同學</w:t>
      </w:r>
      <w:r>
        <w:rPr>
          <w:rFonts w:ascii="新細明體;PMingLiU" w:hAnsi="新細明體;PMingLiU" w:cs="新細明體;PMingLiU"/>
          <w:color w:val="FF0000"/>
          <w:u w:val="thick"/>
        </w:rPr>
        <w:t>們</w:t>
      </w:r>
      <w:r>
        <w:rPr>
          <w:color w:val="FF0000"/>
          <w:u w:val="thick"/>
        </w:rPr>
        <w:t>，預演及正式典禮時，</w:t>
      </w:r>
      <w:r>
        <w:rPr>
          <w:b/>
          <w:color w:val="FF0000"/>
          <w:u w:val="thick"/>
        </w:rPr>
        <w:t>勿於講臺前</w:t>
      </w:r>
      <w:r>
        <w:rPr>
          <w:rFonts w:ascii="新細明體;PMingLiU" w:hAnsi="新細明體;PMingLiU" w:cs="新細明體;PMingLiU"/>
          <w:b/>
          <w:color w:val="FF0000"/>
          <w:u w:val="thick"/>
        </w:rPr>
        <w:t>方</w:t>
      </w:r>
      <w:r>
        <w:rPr>
          <w:b/>
          <w:color w:val="FF0000"/>
          <w:u w:val="thick"/>
        </w:rPr>
        <w:t>穿越</w:t>
      </w:r>
      <w:r>
        <w:rPr>
          <w:color w:val="FF0000"/>
          <w:u w:val="thick"/>
        </w:rPr>
        <w:t>。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" cy="2514600"/>
                <wp:effectExtent l="6350" t="5080" r="69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downArrow">
                          <a:avLst>
                            <a:gd name="adj1" fmla="val 50000"/>
                            <a:gd name="adj2" fmla="val 183237"/>
                          </a:avLst>
                        </a:prstGeom>
                        <a:solidFill>
                          <a:srgbClr val="ffff99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領獎人上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進路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63pt;width:26.95pt;height:19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領獎人上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進路線</w:t>
                      </w:r>
                    </w:p>
                  </w:txbxContent>
                </v:textbox>
                <v:fill o:detectmouseclick="t" type="solid" color2="#000066" opacity="0.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457200" cy="2857500"/>
                <wp:effectExtent l="6985" t="15875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prstGeom prst="upArrow">
                          <a:avLst>
                            <a:gd name="adj1" fmla="val 50000"/>
                            <a:gd name="adj2" fmla="val 15626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領獎人上臺行進路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5pt;margin-top:18pt;width:35.95pt;height:22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領獎人上臺行進路線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CCFF"/>
        </w:rPr>
        <w:t xml:space="preserve">       </w:t>
      </w:r>
      <w:r>
        <w:rPr/>
        <w:drawing>
          <wp:inline distT="0" distB="0" distL="0" distR="0">
            <wp:extent cx="537210" cy="53721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CCFF"/>
        </w:rPr>
        <w:t xml:space="preserve"> </w:t>
      </w:r>
      <w:r>
        <w:rPr/>
        <w:drawing>
          <wp:inline distT="0" distB="0" distL="0" distR="0">
            <wp:extent cx="545465" cy="54546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5465" cy="54546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54546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54546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54546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54546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57594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54546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325</wp:posOffset>
                </wp:positionH>
                <wp:positionV relativeFrom="paragraph">
                  <wp:posOffset>885825</wp:posOffset>
                </wp:positionV>
                <wp:extent cx="2457450" cy="210312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03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家長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列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畢業生</w:t>
                            </w:r>
                            <w:r>
                              <w:rPr>
                                <w:b/>
                              </w:rPr>
                              <w:t>座位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一列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【需上台領獎者坐左邊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【需上台領獎者坐左邊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307</w:t>
                            </w:r>
                            <w:r>
                              <w:rPr/>
                              <w:t>【需上台領獎者坐左邊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t>【需上台領獎者坐左邊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t>【需上台領獎者坐左邊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請導師依</w:t>
                            </w:r>
                            <w:r>
                              <w:rPr>
                                <w:b/>
                                <w:sz w:val="20"/>
                                <w:u w:val="double"/>
                              </w:rPr>
                              <w:t>領獎者序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在近</w:t>
                            </w:r>
                            <w:r>
                              <w:rPr>
                                <w:b/>
                                <w:sz w:val="20"/>
                                <w:u w:val="double"/>
                                <w:shd w:fill="D8D8D8" w:val="clear"/>
                              </w:rPr>
                              <w:t>左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走道處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65.6pt;mso-wrap-distance-left:9.05pt;mso-wrap-distance-right:9.05pt;mso-wrap-distance-top:0pt;mso-wrap-distance-bottom:0pt;margin-top:69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家長席</w:t>
                      </w:r>
                      <w:r>
                        <w:rPr/>
                        <w:t>2</w:t>
                      </w:r>
                      <w:r>
                        <w:rPr/>
                        <w:t>列</w:t>
                      </w:r>
                      <w:r>
                        <w:rPr/>
                        <w:t>(</w:t>
                      </w:r>
                      <w:r>
                        <w:rPr/>
                        <w:t>一列</w:t>
                      </w:r>
                      <w:r>
                        <w:rPr/>
                        <w:t>15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畢業生</w:t>
                      </w:r>
                      <w:r>
                        <w:rPr>
                          <w:b/>
                        </w:rPr>
                        <w:t>座位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一列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305</w:t>
                      </w:r>
                      <w:r>
                        <w:rPr/>
                        <w:t>【需上台領獎者坐左邊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306</w:t>
                      </w:r>
                      <w:r>
                        <w:rPr/>
                        <w:t>【需上台領獎者坐左邊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307</w:t>
                      </w:r>
                      <w:r>
                        <w:rPr/>
                        <w:t>【需上台領獎者坐左邊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308</w:t>
                      </w:r>
                      <w:r>
                        <w:rPr/>
                        <w:t>【需上台領獎者坐左邊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309</w:t>
                      </w:r>
                      <w:r>
                        <w:rPr/>
                        <w:t>【需上台領獎者坐左邊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u w:val="double"/>
                        </w:rPr>
                        <w:t xml:space="preserve"> </w:t>
                      </w:r>
                      <w:r>
                        <w:rPr>
                          <w:sz w:val="20"/>
                          <w:u w:val="double"/>
                        </w:rPr>
                        <w:t>請導師依</w:t>
                      </w:r>
                      <w:r>
                        <w:rPr>
                          <w:b/>
                          <w:sz w:val="20"/>
                          <w:u w:val="double"/>
                        </w:rPr>
                        <w:t>領獎者序</w:t>
                      </w:r>
                      <w:r>
                        <w:rPr>
                          <w:sz w:val="20"/>
                          <w:u w:val="double"/>
                        </w:rPr>
                        <w:t>在近</w:t>
                      </w:r>
                      <w:r>
                        <w:rPr>
                          <w:b/>
                          <w:sz w:val="20"/>
                          <w:u w:val="double"/>
                          <w:shd w:fill="D8D8D8" w:val="clear"/>
                        </w:rPr>
                        <w:t>左</w:t>
                      </w:r>
                      <w:r>
                        <w:rPr>
                          <w:sz w:val="20"/>
                          <w:u w:val="double"/>
                        </w:rPr>
                        <w:t>走道處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904875</wp:posOffset>
                </wp:positionV>
                <wp:extent cx="2419350" cy="20650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席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列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畢業生</w:t>
                            </w:r>
                            <w:r>
                              <w:rPr>
                                <w:b/>
                              </w:rPr>
                              <w:t>座位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一列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【需上台領獎者坐右邊】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【需上台領獎者坐右邊】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【需上台領獎者坐右邊】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t>【需上台領獎者坐右邊】◎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u w:val="double"/>
                              </w:rPr>
                              <w:t>請導師依</w:t>
                            </w:r>
                            <w:r>
                              <w:rPr>
                                <w:b/>
                                <w:sz w:val="20"/>
                                <w:u w:val="double"/>
                              </w:rPr>
                              <w:t>領獎者序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在近</w:t>
                            </w:r>
                            <w:r>
                              <w:rPr>
                                <w:b/>
                                <w:sz w:val="20"/>
                                <w:u w:val="double"/>
                                <w:shd w:fill="D8D8D8" w:val="clear"/>
                              </w:rPr>
                              <w:t>右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走道處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sz w:val="2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2.6pt;mso-wrap-distance-left:9.05pt;mso-wrap-distance-right:9.05pt;mso-wrap-distance-top:0pt;mso-wrap-distance-bottom:0pt;margin-top:7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席</w:t>
                      </w:r>
                      <w:r>
                        <w:rPr/>
                        <w:t>2</w:t>
                      </w:r>
                      <w:r>
                        <w:rPr/>
                        <w:t>列</w:t>
                      </w:r>
                      <w:r>
                        <w:rPr/>
                        <w:t>(</w:t>
                      </w:r>
                      <w:r>
                        <w:rPr/>
                        <w:t>一列</w:t>
                      </w:r>
                      <w:r>
                        <w:rPr/>
                        <w:t>15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畢業生</w:t>
                      </w:r>
                      <w:r>
                        <w:rPr>
                          <w:b/>
                        </w:rPr>
                        <w:t>座位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一列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1</w:t>
                      </w:r>
                      <w:r>
                        <w:rPr/>
                        <w:t>【需上台領獎者坐右邊】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2</w:t>
                      </w:r>
                      <w:r>
                        <w:rPr/>
                        <w:t>【需上台領獎者坐右邊】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3</w:t>
                      </w:r>
                      <w:r>
                        <w:rPr/>
                        <w:t>【需上台領獎者坐右邊】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4</w:t>
                      </w:r>
                      <w:r>
                        <w:rPr/>
                        <w:t>【需上台領獎者坐右邊】◎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u w:val="double"/>
                        </w:rPr>
                        <w:t>請導師依</w:t>
                      </w:r>
                      <w:r>
                        <w:rPr>
                          <w:b/>
                          <w:sz w:val="20"/>
                          <w:u w:val="double"/>
                        </w:rPr>
                        <w:t>領獎者序</w:t>
                      </w:r>
                      <w:r>
                        <w:rPr>
                          <w:sz w:val="20"/>
                          <w:u w:val="double"/>
                        </w:rPr>
                        <w:t>在近</w:t>
                      </w:r>
                      <w:r>
                        <w:rPr>
                          <w:b/>
                          <w:sz w:val="20"/>
                          <w:u w:val="double"/>
                          <w:shd w:fill="D8D8D8" w:val="clear"/>
                        </w:rPr>
                        <w:t>右</w:t>
                      </w:r>
                      <w:r>
                        <w:rPr>
                          <w:sz w:val="20"/>
                          <w:u w:val="double"/>
                        </w:rPr>
                        <w:t>走道處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double"/>
                        </w:rPr>
                      </w:pPr>
                      <w:r>
                        <w:rPr>
                          <w:sz w:val="2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10160" t="635" r="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269.95pt,25.95pt" stroked="t" o:allowincell="f" style="position:absolute;flip: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228600" cy="114300"/>
                <wp:effectExtent l="0" t="635" r="698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24.95pt,25.95pt" stroked="t" o:allowincell="f" style="position:absolute;flip:xy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148590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124.95pt" stroked="t" o:allowincell="f" style="position:absolute;flip: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1485900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124.95pt" stroked="t" o:allowincell="f" style="position:absolute;flip: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0" cy="2286000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261pt,196.95pt" stroked="t" o:allowincell="f" style="position:absolute;flip: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22860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196.95pt" stroked="t" o:allowincell="f" style="position:absolute;flip: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5715000" cy="485775"/>
                <wp:effectExtent l="5080" t="6350" r="292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5640"/>
                        </a:xfrm>
                        <a:prstGeom prst="rightArrow">
                          <a:avLst>
                            <a:gd name="adj1" fmla="val 50000"/>
                            <a:gd name="adj2" fmla="val 29419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領獎人上下臺行進路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63pt;margin-top:8pt;width:449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領獎人上下臺行進路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20"/>
        <w:gridCol w:w="1080"/>
      </w:tblGrid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二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6375</wp:posOffset>
                      </wp:positionV>
                      <wp:extent cx="2076450" cy="1276350"/>
                      <wp:effectExtent l="0" t="0" r="0" b="0"/>
                      <wp:wrapNone/>
                      <wp:docPr id="8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在校生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座位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一列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00.5pt;mso-wrap-distance-left:9.05pt;mso-wrap-distance-right:9.05pt;mso-wrap-distance-top:0pt;mso-wrap-distance-bottom:0pt;margin-top:16.2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在校生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座位席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一列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206375</wp:posOffset>
                      </wp:positionV>
                      <wp:extent cx="2076450" cy="1276350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在校生</w:t>
                                  </w:r>
                                  <w:r>
                                    <w:rPr>
                                      <w:b/>
                                    </w:rPr>
                                    <w:t>座位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一列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00.5pt;mso-wrap-distance-left:9.05pt;mso-wrap-distance-right:9.05pt;mso-wrap-distance-top:0pt;mso-wrap-distance-bottom:0pt;margin-top:16.25pt;mso-position-vertical-relative:text;margin-left:2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在校生</w:t>
                            </w:r>
                            <w:r>
                              <w:rPr>
                                <w:b/>
                              </w:rPr>
                              <w:t>座位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一列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53085</wp:posOffset>
                      </wp:positionV>
                      <wp:extent cx="342900" cy="457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5pt;margin-top:43.55pt;width:2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124585</wp:posOffset>
                      </wp:positionV>
                      <wp:extent cx="0" cy="4572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88.55pt" to="160.85pt,124.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124585</wp:posOffset>
                      </wp:positionV>
                      <wp:extent cx="6858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88.55pt" to="160.8pt,88.55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238885</wp:posOffset>
                      </wp:positionV>
                      <wp:extent cx="0" cy="342900"/>
                      <wp:effectExtent l="43180" t="0" r="431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97.55pt" to="232.85pt,124.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238885</wp:posOffset>
                      </wp:positionV>
                      <wp:extent cx="685800" cy="0"/>
                      <wp:effectExtent l="0" t="38100" r="635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97.55pt" to="286.8pt,97.55pt" stroked="t" o:allowincell="t" style="position:absolute;flip:x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>1.</w:t>
      </w:r>
      <w:r>
        <w:rPr/>
        <w:t>請畢業班導師協助座位安排，尤其是拿到</w:t>
      </w:r>
      <w:r>
        <w:rPr/>
        <w:t>”</w:t>
      </w:r>
      <w:r>
        <w:rPr/>
        <w:t>畢業生獎項與順序資料</w:t>
      </w:r>
      <w:r>
        <w:rPr/>
        <w:t>”</w:t>
      </w:r>
      <w:r>
        <w:rPr/>
        <w:t>時，首位領獎人</w:t>
      </w:r>
      <w:r>
        <w:rPr/>
        <w:t>(</w:t>
      </w:r>
      <w:r>
        <w:rPr/>
        <w:t>請安排坐走道邊</w:t>
      </w:r>
      <w:r>
        <w:rPr/>
        <w:t>)</w:t>
      </w:r>
      <w:r>
        <w:rPr/>
        <w:t>於唱名後，大聲喊「有」，依行進路線快步走；第二位領獎人，即自動緊接著出列至活動中心側門外排成一列準備上臺；待第二位領獎人一上臺，則第三位領獎人即自動出列，依此方式進行，以此類推。</w:t>
      </w:r>
    </w:p>
    <w:p>
      <w:pPr>
        <w:pStyle w:val="Normal"/>
        <w:rPr/>
      </w:pPr>
      <w:r>
        <w:rPr/>
        <w:t>2.</w:t>
      </w:r>
      <w:r>
        <w:rPr/>
        <w:t>畢業生進場，面向禮堂依序為：左列</w:t>
      </w:r>
      <w:r>
        <w:rPr/>
        <w:t>(305</w:t>
      </w:r>
      <w:r>
        <w:rPr>
          <w:rFonts w:cs="新細明體;PMingLiU" w:ascii="新細明體;PMingLiU" w:hAnsi="新細明體;PMingLiU"/>
        </w:rPr>
        <w:t>→</w:t>
      </w:r>
      <w:r>
        <w:rPr/>
        <w:t>306</w:t>
      </w:r>
      <w:r>
        <w:rPr>
          <w:rFonts w:cs="新細明體;PMingLiU" w:ascii="新細明體;PMingLiU" w:hAnsi="新細明體;PMingLiU"/>
        </w:rPr>
        <w:t>→</w:t>
      </w:r>
      <w:r>
        <w:rPr/>
        <w:t>307</w:t>
      </w:r>
      <w:r>
        <w:rPr>
          <w:rFonts w:cs="新細明體;PMingLiU" w:ascii="新細明體;PMingLiU" w:hAnsi="新細明體;PMingLiU"/>
        </w:rPr>
        <w:t>→</w:t>
      </w:r>
      <w:r>
        <w:rPr/>
        <w:t>308</w:t>
      </w:r>
      <w:r>
        <w:rPr>
          <w:rFonts w:cs="新細明體;PMingLiU" w:ascii="新細明體;PMingLiU" w:hAnsi="新細明體;PMingLiU"/>
        </w:rPr>
        <w:t>→</w:t>
      </w:r>
      <w:r>
        <w:rPr/>
        <w:t>309</w:t>
      </w:r>
      <w:r>
        <w:rPr/>
        <w:t>；右列</w:t>
      </w:r>
      <w:r>
        <w:rPr/>
        <w:t>301</w:t>
      </w:r>
      <w:r>
        <w:rPr>
          <w:rFonts w:cs="新細明體;PMingLiU" w:ascii="新細明體;PMingLiU" w:hAnsi="新細明體;PMingLiU"/>
        </w:rPr>
        <w:t>→</w:t>
      </w:r>
      <w:r>
        <w:rPr/>
        <w:t>302</w:t>
      </w:r>
      <w:r>
        <w:rPr>
          <w:rFonts w:cs="新細明體;PMingLiU" w:ascii="新細明體;PMingLiU" w:hAnsi="新細明體;PMingLiU"/>
        </w:rPr>
        <w:t>→</w:t>
      </w:r>
      <w:r>
        <w:rPr/>
        <w:t>303</w:t>
      </w:r>
      <w:r>
        <w:rPr>
          <w:rFonts w:cs="新細明體;PMingLiU" w:ascii="新細明體;PMingLiU" w:hAnsi="新細明體;PMingLiU"/>
        </w:rPr>
        <w:t>→</w:t>
      </w:r>
      <w:r>
        <w:rPr/>
        <w:t>304)</w:t>
      </w:r>
    </w:p>
    <w:p>
      <w:pPr>
        <w:pStyle w:val="Normal"/>
        <w:rPr/>
      </w:pPr>
      <w:r>
        <w:rPr/>
        <w:t>3.</w:t>
      </w:r>
      <w:r>
        <w:rPr/>
        <w:t>在校生離場，</w:t>
      </w:r>
      <w:r>
        <w:rPr>
          <w:bdr w:val="single" w:sz="4" w:space="0" w:color="000000"/>
        </w:rPr>
        <w:t>一樓二年級</w:t>
      </w:r>
      <w:r>
        <w:rPr/>
        <w:t>依序為：左列</w:t>
      </w:r>
      <w:r>
        <w:rPr/>
        <w:t>(209</w:t>
      </w:r>
      <w:r>
        <w:rPr>
          <w:rFonts w:cs="新細明體;PMingLiU" w:ascii="新細明體;PMingLiU" w:hAnsi="新細明體;PMingLiU"/>
        </w:rPr>
        <w:t>→</w:t>
      </w:r>
      <w:r>
        <w:rPr/>
        <w:t>208</w:t>
      </w:r>
      <w:r>
        <w:rPr>
          <w:rFonts w:cs="新細明體;PMingLiU" w:ascii="新細明體;PMingLiU" w:hAnsi="新細明體;PMingLiU"/>
        </w:rPr>
        <w:t>→</w:t>
      </w:r>
      <w:r>
        <w:rPr/>
        <w:t>207</w:t>
      </w:r>
      <w:r>
        <w:rPr>
          <w:rFonts w:cs="新細明體;PMingLiU" w:ascii="新細明體;PMingLiU" w:hAnsi="新細明體;PMingLiU"/>
        </w:rPr>
        <w:t>→</w:t>
      </w:r>
      <w:r>
        <w:rPr/>
        <w:t xml:space="preserve">206) </w:t>
      </w:r>
      <w:r>
        <w:rPr/>
        <w:t>，右列</w:t>
      </w:r>
      <w:r>
        <w:rPr/>
        <w:t>(205</w:t>
      </w:r>
      <w:r>
        <w:rPr>
          <w:rFonts w:cs="新細明體;PMingLiU" w:ascii="新細明體;PMingLiU" w:hAnsi="新細明體;PMingLiU"/>
        </w:rPr>
        <w:t>→</w:t>
      </w:r>
      <w:r>
        <w:rPr/>
        <w:t>204</w:t>
      </w:r>
      <w:r>
        <w:rPr>
          <w:rFonts w:cs="新細明體;PMingLiU" w:ascii="新細明體;PMingLiU" w:hAnsi="新細明體;PMingLiU"/>
        </w:rPr>
        <w:t>→</w:t>
      </w:r>
      <w:r>
        <w:rPr/>
        <w:t>203</w:t>
      </w:r>
      <w:r>
        <w:rPr>
          <w:rFonts w:cs="新細明體;PMingLiU" w:ascii="新細明體;PMingLiU" w:hAnsi="新細明體;PMingLiU"/>
        </w:rPr>
        <w:t>→</w:t>
      </w:r>
      <w:r>
        <w:rPr/>
        <w:t>202</w:t>
      </w:r>
      <w:r>
        <w:rPr>
          <w:rFonts w:cs="新細明體;PMingLiU" w:ascii="新細明體;PMingLiU" w:hAnsi="新細明體;PMingLiU"/>
        </w:rPr>
        <w:t>→</w:t>
      </w:r>
      <w:r>
        <w:rPr/>
        <w:t>201)</w:t>
      </w:r>
      <w:r>
        <w:rPr/>
        <w:t>由畢業典禮入口</w:t>
      </w:r>
      <w:r>
        <w:rPr/>
        <w:t>(</w:t>
      </w:r>
      <w:r>
        <w:rPr/>
        <w:t>正門</w:t>
      </w:r>
      <w:r>
        <w:rPr/>
        <w:t>)</w:t>
      </w:r>
      <w:r>
        <w:rPr/>
        <w:t>退場；</w:t>
      </w:r>
      <w:r>
        <w:rPr>
          <w:bdr w:val="single" w:sz="4" w:space="0" w:color="000000"/>
        </w:rPr>
        <w:t>二樓一年級</w:t>
      </w:r>
      <w:r>
        <w:rPr/>
        <w:t>左列</w:t>
      </w:r>
      <w:r>
        <w:rPr/>
        <w:t>(104</w:t>
      </w:r>
      <w:r>
        <w:rPr>
          <w:rFonts w:cs="新細明體;PMingLiU" w:ascii="新細明體;PMingLiU" w:hAnsi="新細明體;PMingLiU"/>
        </w:rPr>
        <w:t>→</w:t>
      </w:r>
      <w:r>
        <w:rPr/>
        <w:t>103</w:t>
      </w:r>
      <w:r>
        <w:rPr>
          <w:rFonts w:cs="新細明體;PMingLiU" w:ascii="新細明體;PMingLiU" w:hAnsi="新細明體;PMingLiU"/>
        </w:rPr>
        <w:t>→</w:t>
      </w:r>
      <w:r>
        <w:rPr/>
        <w:t>102</w:t>
      </w:r>
      <w:r>
        <w:rPr>
          <w:rFonts w:cs="新細明體;PMingLiU" w:ascii="新細明體;PMingLiU" w:hAnsi="新細明體;PMingLiU"/>
        </w:rPr>
        <w:t>→</w:t>
      </w:r>
      <w:r>
        <w:rPr/>
        <w:t>101)</w:t>
      </w:r>
      <w:r>
        <w:rPr/>
        <w:t>，右列</w:t>
      </w:r>
      <w:r>
        <w:rPr/>
        <w:t>(107</w:t>
      </w:r>
      <w:r>
        <w:rPr>
          <w:rFonts w:cs="新細明體;PMingLiU" w:ascii="新細明體;PMingLiU" w:hAnsi="新細明體;PMingLiU"/>
        </w:rPr>
        <w:t>→</w:t>
      </w:r>
      <w:r>
        <w:rPr/>
        <w:t>106</w:t>
      </w:r>
      <w:r>
        <w:rPr>
          <w:rFonts w:cs="新細明體;PMingLiU" w:ascii="新細明體;PMingLiU" w:hAnsi="新細明體;PMingLiU"/>
        </w:rPr>
        <w:t>→</w:t>
      </w:r>
      <w:r>
        <w:rPr/>
        <w:t>105)</w:t>
      </w:r>
      <w:r>
        <w:rPr/>
        <w:t>由樓梯處退場；列隊歡送的位置圖如付件</w:t>
      </w:r>
      <w:r>
        <w:rPr/>
        <w:t>1</w:t>
      </w:r>
      <w:r>
        <w:rPr/>
        <w:t>。</w:t>
      </w:r>
    </w:p>
    <w:p>
      <w:pPr>
        <w:pStyle w:val="Normal"/>
        <w:tabs>
          <w:tab w:val="clear" w:pos="480"/>
          <w:tab w:val="left" w:pos="210" w:leader="none"/>
        </w:tabs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rFonts w:eastAsia="標楷體"/>
          <w:b/>
          <w:color w:val="000000"/>
          <w:sz w:val="40"/>
          <w:szCs w:val="40"/>
        </w:rPr>
        <w:t>桃園市立草漯國民中學第</w:t>
      </w:r>
      <w:r>
        <w:rPr>
          <w:rFonts w:eastAsia="標楷體"/>
          <w:b/>
          <w:color w:val="000000"/>
          <w:sz w:val="40"/>
          <w:szCs w:val="40"/>
        </w:rPr>
        <w:t>39</w:t>
      </w:r>
      <w:r>
        <w:rPr>
          <w:rFonts w:eastAsia="標楷體"/>
          <w:b/>
          <w:color w:val="000000"/>
          <w:sz w:val="40"/>
          <w:szCs w:val="40"/>
        </w:rPr>
        <w:t>屆畢業典禮迎賓圖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</w:rPr>
        <w:t>附件三</w:t>
      </w:r>
    </w:p>
    <w:p>
      <w:pPr>
        <w:pStyle w:val="Normal"/>
        <w:tabs>
          <w:tab w:val="clear" w:pos="480"/>
          <w:tab w:val="left" w:pos="210" w:leader="none"/>
        </w:tabs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7440</wp:posOffset>
                </wp:positionH>
                <wp:positionV relativeFrom="paragraph">
                  <wp:posOffset>2132330</wp:posOffset>
                </wp:positionV>
                <wp:extent cx="1714500" cy="8001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疏散集合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167.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 疏散集合點</w:t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2514600</wp:posOffset>
            </wp:positionV>
            <wp:extent cx="457200" cy="45720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0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8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7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0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0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0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1028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404.95pt,423pt" stroked="t" o:allowincell="f" style="position:absolute">
                <v:stroke color="blue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743200"/>
                <wp:effectExtent l="76200" t="0" r="762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494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1828800" cy="0"/>
                <wp:effectExtent l="0" t="76200" r="0" b="762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224.95pt,279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增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4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增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4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457200" cy="4572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125.85pt;margin-top:3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市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3429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06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2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8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94780" cy="7740015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</w:tabs>
        <w:rPr/>
      </w:pPr>
      <w:r>
        <w:rPr/>
        <w:t>圖示說明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225"/>
        <w:gridCol w:w="1919"/>
        <w:gridCol w:w="1919"/>
        <w:gridCol w:w="2148"/>
        <w:gridCol w:w="1638"/>
      </w:tblGrid>
      <w:tr>
        <w:trPr>
          <w:trHeight w:val="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ascii="標楷體" w:hAnsi="標楷體" w:cs="標楷體" w:eastAsia="標楷體"/>
                <w:color w:val="1308E6"/>
                <w:szCs w:val="24"/>
              </w:rPr>
              <w:t>救護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ascii="標楷體" w:hAnsi="標楷體" w:cs="標楷體" w:eastAsia="標楷體"/>
                <w:color w:val="1308E6"/>
                <w:szCs w:val="24"/>
              </w:rPr>
              <w:t>疏散方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ascii="標楷體" w:hAnsi="標楷體" w:cs="標楷體" w:eastAsia="標楷體"/>
                <w:color w:val="1308E6"/>
                <w:szCs w:val="24"/>
              </w:rPr>
              <w:t>臨時避難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ascii="標楷體" w:hAnsi="標楷體" w:cs="標楷體" w:eastAsia="標楷體"/>
                <w:color w:val="1308E6"/>
                <w:szCs w:val="24"/>
              </w:rPr>
              <w:t>緊急應變中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ascii="標楷體" w:hAnsi="標楷體" w:cs="標楷體" w:eastAsia="標楷體"/>
                <w:color w:val="1308E6"/>
                <w:szCs w:val="24"/>
              </w:rPr>
              <w:t>疏散集合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ascii="標楷體" w:hAnsi="標楷體" w:cs="標楷體" w:eastAsia="標楷體"/>
                <w:color w:val="1308E6"/>
                <w:szCs w:val="24"/>
              </w:rPr>
              <w:t>樓梯</w:t>
            </w:r>
          </w:p>
        </w:tc>
      </w:tr>
      <w:tr>
        <w:trPr>
          <w:trHeight w:val="8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  <w:color w:val="1308E6"/>
                <w:szCs w:val="24"/>
              </w:rPr>
            </w:pPr>
            <w:r>
              <w:rPr>
                <w:rFonts w:eastAsia="標楷體" w:cs="標楷體" w:ascii="標楷體" w:hAnsi="標楷體"/>
                <w:color w:val="1308E6"/>
                <w:szCs w:val="24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2065</wp:posOffset>
                  </wp:positionV>
                  <wp:extent cx="457200" cy="511810"/>
                  <wp:effectExtent l="0" t="0" r="0" b="0"/>
                  <wp:wrapNone/>
                  <wp:docPr id="1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9pt" to="43.8pt,7.9pt" stroked="t" o:allowincell="t" style="position:absolute">
                      <v:stroke color="blue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0330</wp:posOffset>
                      </wp:positionV>
                      <wp:extent cx="893445" cy="342900"/>
                      <wp:effectExtent l="10160" t="952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臨時避難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5pt;margin-top:7.9pt;width:70.3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臨時避難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0330</wp:posOffset>
                      </wp:positionV>
                      <wp:extent cx="1025525" cy="342900"/>
                      <wp:effectExtent l="10160" t="9525" r="9525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緊急應變中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7.9pt;width:80.7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緊急應變中心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5410</wp:posOffset>
                      </wp:positionV>
                      <wp:extent cx="1143000" cy="415925"/>
                      <wp:effectExtent l="14605" t="15240" r="15240" b="146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疏散集合點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點合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8.3pt;width:89.95pt;height: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疏散集合點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點合合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object w:dxaOrig="299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8pt;height:33pt" filled="f" o:ole="">
                  <v:imagedata r:id="rId15" o:title=""/>
                </v:shape>
                <o:OLEObject Type="Embed" ProgID="" ShapeID="ole_rId14" DrawAspect="Content" ObjectID="_798533857" r:id="rId14"/>
              </w:object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草漯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9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畢業典禮 流程配合事項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四</w:t>
      </w:r>
    </w:p>
    <w:p>
      <w:pPr>
        <w:pStyle w:val="Normal"/>
        <w:numPr>
          <w:ilvl w:val="0"/>
          <w:numId w:val="6"/>
        </w:numPr>
        <w:rPr/>
      </w:pPr>
      <w:r>
        <w:rPr/>
        <w:t>畢業典禮預演</w:t>
      </w:r>
    </w:p>
    <w:p>
      <w:pPr>
        <w:pStyle w:val="Normal"/>
        <w:numPr>
          <w:ilvl w:val="0"/>
          <w:numId w:val="5"/>
        </w:numPr>
        <w:rPr/>
      </w:pPr>
      <w:r>
        <w:rPr/>
        <w:t>預演時間</w:t>
      </w:r>
      <w:r>
        <w:rPr>
          <w:rFonts w:ascii="新細明體;PMingLiU" w:hAnsi="新細明體;PMingLiU" w:cs="新細明體;PMingLiU"/>
        </w:rPr>
        <w:t>：（一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升旗一二年級歡送隊形預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>8:20~10:00</w:t>
      </w:r>
      <w:r>
        <w:rPr>
          <w:rFonts w:ascii="新細明體;PMingLiU" w:hAnsi="新細明體;PMingLiU" w:cs="新細明體;PMingLiU"/>
        </w:rPr>
        <w:t>畢業班受獎學生、畢業班致詞代表典禮預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節，全校畢業典禮預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典禮節目成果檢核、綵排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上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~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項活動，請任課教師到場協助指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畢業典禮當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學生於</w:t>
      </w:r>
      <w:r>
        <w:rPr>
          <w:rFonts w:cs="新細明體;PMingLiU" w:ascii="新細明體;PMingLiU" w:hAnsi="新細明體;PMingLiU"/>
          <w:b/>
        </w:rPr>
        <w:t>7:50</w:t>
      </w:r>
      <w:r>
        <w:rPr>
          <w:rFonts w:cs="新細明體;PMingLiU" w:ascii="新細明體;PMingLiU" w:hAnsi="新細明體;PMingLiU"/>
        </w:rPr>
        <w:t>AM</w:t>
      </w:r>
      <w:r>
        <w:rPr>
          <w:rFonts w:ascii="新細明體;PMingLiU" w:hAnsi="新細明體;PMingLiU" w:cs="新細明體;PMingLiU"/>
        </w:rPr>
        <w:t xml:space="preserve">進入活動中心後至典禮結束期間，不再回教室，需用瓶水、個人藥品、衛生紙、金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錢等，導師務必叮嚀學生隨身攜帶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生與在校生一律穿著夏季短袖制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典禮過程請畢業生與在校生勿隨意走動，上洗手間務必經過導師同意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畢業典禮結束後，在校生每班兩位排椅子志工與音控司儀生、自治鄉幹部留下復原活動中心。</w:t>
      </w:r>
    </w:p>
    <w:p>
      <w:pPr>
        <w:pStyle w:val="Normal"/>
        <w:numPr>
          <w:ilvl w:val="0"/>
          <w:numId w:val="5"/>
        </w:numPr>
        <w:rPr/>
      </w:pPr>
      <w:r>
        <w:rPr/>
        <w:t>畢業典禮分工所需學生志工，訓育組統一分派至需求組別，唯各組組長須自行訓練；若仍有需求，請於</w:t>
      </w:r>
      <w:r>
        <w:rPr/>
        <w:t>5</w:t>
      </w:r>
      <w:r>
        <w:rPr/>
        <w:t>月</w:t>
      </w:r>
      <w:r>
        <w:rPr/>
        <w:t>16</w:t>
      </w:r>
      <w:r>
        <w:rPr/>
        <w:t>日前提出需求人數與工作說明。</w:t>
      </w:r>
    </w:p>
    <w:p>
      <w:pPr>
        <w:pStyle w:val="Normal"/>
        <w:numPr>
          <w:ilvl w:val="0"/>
          <w:numId w:val="5"/>
        </w:numPr>
        <w:rPr/>
      </w:pP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二</w:t>
      </w:r>
      <w:r>
        <w:rPr/>
        <w:t>)(</w:t>
      </w:r>
      <w:r>
        <w:rPr/>
        <w:t>午休</w:t>
      </w:r>
      <w:r>
        <w:rPr>
          <w:b/>
        </w:rPr>
        <w:t>12:30~12:55</w:t>
      </w:r>
      <w:r>
        <w:rPr/>
        <w:t>)</w:t>
      </w:r>
      <w:r>
        <w:rPr/>
        <w:t>一二年級每班兩位排椅子同學、音控司儀生、自治鄉幹部群至活動中心排椅子。</w:t>
      </w:r>
    </w:p>
    <w:p>
      <w:pPr>
        <w:pStyle w:val="Normal"/>
        <w:numPr>
          <w:ilvl w:val="0"/>
          <w:numId w:val="5"/>
        </w:numPr>
        <w:rPr/>
      </w:pP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畢典場地布置開始至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午休</w:t>
      </w:r>
      <w:r>
        <w:rPr/>
        <w:t>12:30</w:t>
      </w:r>
      <w:r>
        <w:rPr/>
        <w:t>止，活動中心內部暫不提供體育課或放學後運動空間使用，請教師勿移動已經布置妥當的椅子。</w:t>
      </w:r>
    </w:p>
    <w:p>
      <w:pPr>
        <w:pStyle w:val="Normal"/>
        <w:numPr>
          <w:ilvl w:val="0"/>
          <w:numId w:val="5"/>
        </w:numPr>
        <w:rPr/>
      </w:pPr>
      <w:r>
        <w:rPr/>
        <w:t>請教務處提供畢業生受獎名單予訓育組，以供司儀音控典禮流程之訓練，若遇獎項更改或增減亦惠請告知訓育組。</w:t>
      </w:r>
    </w:p>
    <w:p>
      <w:pPr>
        <w:pStyle w:val="Normal"/>
        <w:numPr>
          <w:ilvl w:val="0"/>
          <w:numId w:val="5"/>
        </w:numPr>
        <w:rPr/>
      </w:pPr>
      <w:r>
        <w:rPr/>
        <w:t>典禮當天上午課程請安排由導師管理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桃園市立草漯國民中學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39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屆畢業典禮 司儀稿   附件五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典禮流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配合動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校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0~7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掃校園環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:30</w:t>
            </w:r>
            <w:r>
              <w:rPr/>
              <w:t>單槍組、訓育組全體志工、自治鄉幹部至學務處穿公差服後就定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控司儀確認典禮場地鐵門已開妥；單槍組志工確認設備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~7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級入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治鄉幹部協助引導在校生入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槍組志工撥放校園點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~7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整理教室、畢業班導師為學生配戴胸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~8:00</w:t>
            </w:r>
            <w:r>
              <w:rPr/>
              <w:t>音控</w:t>
            </w:r>
            <w:r>
              <w:rPr/>
              <w:t>201</w:t>
            </w:r>
            <w:r>
              <w:rPr/>
              <w:t>班顏士傑於學務處撥放音樂</w:t>
            </w:r>
            <w:r>
              <w:rPr/>
              <w:t>(</w:t>
            </w:r>
            <w:r>
              <w:rPr/>
              <w:t>室外廣播，避開活動中心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5~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中央穿堂集合完畢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司儀提醒：「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ascii="標楷體" w:hAnsi="標楷體" w:cs="標楷體" w:eastAsia="標楷體"/>
              </w:rPr>
              <w:t>請起立，熱烈</w:t>
            </w:r>
            <w:r>
              <w:rPr>
                <w:rFonts w:ascii="標楷體" w:hAnsi="標楷體" w:cs="標楷體" w:eastAsia="標楷體"/>
              </w:rPr>
              <w:t>鼓掌歡迎畢業生進場</w:t>
            </w:r>
            <w:r>
              <w:rPr>
                <w:rFonts w:ascii="標楷體" w:hAnsi="標楷體" w:cs="標楷體" w:eastAsia="標楷體"/>
              </w:rPr>
              <w:t>。」（待畢業生全坐下後）司儀：「全體同學請坐下。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效組</w:t>
            </w:r>
            <w:r>
              <w:rPr/>
              <w:t>:</w:t>
            </w:r>
            <w:r>
              <w:rPr/>
              <w:t>停止播放校園點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~8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生集合進場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5~8:2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聯合表演</w:t>
            </w:r>
            <w:r>
              <w:rPr/>
              <w:t>(2</w:t>
            </w:r>
            <w:r>
              <w:rPr/>
              <w:t>組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聯合表演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司儀：「讓我們歡迎畢業班李依潔、李雅馨、林芯慈、顏巧柔、劉伃恩同學帶來的勁歌熱舞！來賓師長與同學請熱烈鼓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控播放音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演結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司儀：「來賓師長與同學請熱烈掌聲──真是令人意猶未盡，緊接著是令我們熱血奔騰的展演──由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>等同學演出。請掌聲歡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控播放音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ascii="標楷體" w:hAnsi="標楷體" w:cs="標楷體" w:eastAsia="標楷體"/>
              </w:rPr>
              <w:t>表演結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司儀：「感謝畢業班學長姊帶來的演出，三年歲月即將畫上暫時的休止符，祝福每一位學長姊都能擁有篤實、幸福的人生！」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機動組志工</w:t>
            </w:r>
            <w:r>
              <w:rPr>
                <w:rFonts w:ascii="新細明體;PMingLiU" w:hAnsi="新細明體;PMingLiU" w:cs="新細明體;PMingLiU"/>
                <w:color w:val="0000FF"/>
              </w:rPr>
              <w:t>將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座麥克風架放置禮臺中央，並打開電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典禮開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司儀：「來賓、師長、同學請起立。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「桃園市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草漯</w:t>
            </w: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典禮開始</w:t>
            </w:r>
            <w:r>
              <w:rPr>
                <w:rFonts w:ascii="標楷體" w:hAnsi="標楷體" w:cs="標楷體" w:eastAsia="標楷體"/>
              </w:rPr>
              <w:t>，奏樂！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控播放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3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典禮開始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大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~~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：「</w:t>
            </w:r>
            <w:r>
              <w:rPr>
                <w:rFonts w:ascii="標楷體" w:hAnsi="標楷體" w:cs="標楷體" w:eastAsia="標楷體"/>
              </w:rPr>
              <w:t>全體肅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主席就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國歌</w:t>
            </w:r>
            <w:r>
              <w:rPr>
                <w:rFonts w:ascii="標楷體" w:hAnsi="標楷體" w:cs="標楷體" w:eastAsia="標楷體"/>
              </w:rPr>
              <w:t>。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控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4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歌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量大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司儀：「向國旗暨 國父遺像行三鞠躬禮，一鞠躬，再鞠躬，三鞠躬，禮畢。</w:t>
            </w:r>
            <w:r>
              <w:rPr>
                <w:rFonts w:ascii="標楷體" w:hAnsi="標楷體" w:cs="標楷體" w:eastAsia="標楷體"/>
              </w:rPr>
              <w:t>主席請復位，來賓、師長、同學請</w:t>
            </w:r>
            <w:r>
              <w:rPr>
                <w:rFonts w:ascii="標楷體" w:hAnsi="標楷體" w:cs="標楷體" w:eastAsia="標楷體"/>
              </w:rPr>
              <w:t xml:space="preserve">坐下。」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發畢業證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司儀：「頒發畢業證書，由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屆畢業生代表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同學代表。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控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5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音樂漸大而後漸小，勿蓋過校長聲音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:25~8:3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致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司儀 ：「此時感受最深的莫過於對學校有著非凡熱情與堅持的校長，現在恭請草漯國中大家長──校長，為同學勉勵！」</w:t>
            </w: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 xml:space="preserve">（始大→校長講話漸小到停止→漸大→漸弱→停） 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校長致詞完</w:t>
            </w:r>
            <w:r>
              <w:rPr/>
              <w:t>)</w:t>
            </w:r>
            <w:r>
              <w:rPr/>
              <w:t>司儀</w:t>
            </w:r>
            <w:r>
              <w:rPr>
                <w:rFonts w:ascii="新細明體;PMingLiU" w:hAnsi="新細明體;PMingLiU" w:cs="新細明體;PMingLiU"/>
              </w:rPr>
              <w:t xml:space="preserve">：「謝謝校長的督勉。」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:30~8:3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長致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學校辦學要能成功，除了有我們戮力為公的校長、諄諄教誨的老師之外，更要仰仗平日關心教育、支持學校與老師的家長會長──陳正三會長，現在恭請 家長會 陳正三會長為本屆畢業生勉勵！」</w:t>
            </w: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6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（始大→校長講話漸小到停止→漸大→漸弱→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在校生致詞代表先行至司儀臺準備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:33~8:4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長官來賓、貴賓致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介紹長官來賓！」</w:t>
            </w: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0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（音樂聲弱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3~9:4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頒獎（名單如附件）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音控播放頒獎樂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08~10(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敬禮時開始播放，向右轉時音樂漸小──停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頒獎結束，</w:t>
            </w:r>
            <w:r>
              <w:rPr>
                <w:color w:val="0000FF"/>
                <w:u w:val="thick"/>
              </w:rPr>
              <w:t>機動組志工</w:t>
            </w:r>
            <w:r>
              <w:rPr>
                <w:color w:val="0000FF"/>
              </w:rPr>
              <w:t>將講臺推至中央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支麥克風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並收回兩麥克風架至音控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3~9:5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生代表致祝福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畢業班致詞代表先行至司儀臺後準備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機動組志工</w:t>
            </w:r>
            <w:r>
              <w:rPr>
                <w:rFonts w:ascii="新細明體;PMingLiU" w:hAnsi="新細明體;PMingLiU" w:cs="新細明體;PMingLiU"/>
                <w:color w:val="0000FF"/>
              </w:rPr>
              <w:t>將講臺抬回音控室外，將麥克風交給在校生代表；在校生致詞完，拿回麥克風，並將一座麥克風架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架上麥克風，打開電源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放在典禮臺中央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司儀：「在校生代表致祝福詞，由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>楊承鴻、胥凱翔</w:t>
            </w:r>
            <w:r>
              <w:rPr>
                <w:rFonts w:ascii="標楷體" w:hAnsi="標楷體" w:cs="標楷體" w:eastAsia="標楷體"/>
              </w:rPr>
              <w:t>同學代表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(</w:t>
            </w:r>
            <w:r>
              <w:rPr>
                <w:rFonts w:ascii="標楷體" w:hAnsi="標楷體" w:cs="標楷體" w:eastAsia="標楷體"/>
              </w:rPr>
              <w:t>表演結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司儀：「來賓師長與同學請熱烈掌聲，謝謝學長們如此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奔放幽默的表演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 xml:space="preserve">。」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50~10:1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謝師恩、家長會致送感謝花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司儀：「畢業抒懷、齊謝師恩，恭請畢業班導師上臺入座，三年來不辭勞苦、為班級付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真心與費盡心神的導師，漯中感恩有您，因為有您不計回報的帶領，才能營造整體穩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進步的景象，感謝畢業班導師樹立的楷模。請全體嘉賓、師長、同學為辛苦的畢業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們熱烈鼓掌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 呂建錝老師、</w:t>
            </w:r>
            <w:r>
              <w:rPr>
                <w:rFonts w:eastAsia="標楷體" w:cs="標楷體" w:ascii="標楷體" w:hAnsi="標楷體"/>
                <w:b/>
              </w:rPr>
              <w:t>302</w:t>
            </w:r>
            <w:r>
              <w:rPr>
                <w:rFonts w:ascii="標楷體" w:hAnsi="標楷體" w:cs="標楷體" w:eastAsia="標楷體"/>
                <w:b/>
              </w:rPr>
              <w:t>班 吳姵蓉老師、</w:t>
            </w:r>
            <w:r>
              <w:rPr>
                <w:rFonts w:eastAsia="標楷體" w:cs="標楷體" w:ascii="標楷體" w:hAnsi="標楷體"/>
                <w:b/>
              </w:rPr>
              <w:t>303</w:t>
            </w:r>
            <w:r>
              <w:rPr>
                <w:rFonts w:ascii="標楷體" w:hAnsi="標楷體" w:cs="標楷體" w:eastAsia="標楷體"/>
                <w:b/>
              </w:rPr>
              <w:t>班黃昇平老師、</w:t>
            </w:r>
            <w:r>
              <w:rPr>
                <w:rFonts w:eastAsia="標楷體" w:cs="標楷體" w:ascii="標楷體" w:hAnsi="標楷體"/>
                <w:b/>
              </w:rPr>
              <w:t>304</w:t>
            </w:r>
            <w:r>
              <w:rPr>
                <w:rFonts w:ascii="標楷體" w:hAnsi="標楷體" w:cs="標楷體" w:eastAsia="標楷體"/>
                <w:b/>
              </w:rPr>
              <w:t>班 翁伃嫺老師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班 陳淑青老師、</w:t>
            </w:r>
            <w:r>
              <w:rPr>
                <w:rFonts w:eastAsia="標楷體" w:cs="標楷體" w:ascii="標楷體" w:hAnsi="標楷體"/>
                <w:b/>
              </w:rPr>
              <w:t>306</w:t>
            </w:r>
            <w:r>
              <w:rPr>
                <w:rFonts w:ascii="標楷體" w:hAnsi="標楷體" w:cs="標楷體" w:eastAsia="標楷體"/>
                <w:b/>
              </w:rPr>
              <w:t>班 許鶴懷老師、</w:t>
            </w:r>
            <w:r>
              <w:rPr>
                <w:rFonts w:eastAsia="標楷體" w:cs="標楷體" w:ascii="標楷體" w:hAnsi="標楷體"/>
                <w:b/>
              </w:rPr>
              <w:t>307</w:t>
            </w:r>
            <w:r>
              <w:rPr>
                <w:rFonts w:ascii="標楷體" w:hAnsi="標楷體" w:cs="標楷體" w:eastAsia="標楷體"/>
                <w:b/>
              </w:rPr>
              <w:t>班 周聖廸老師、</w:t>
            </w:r>
            <w:r>
              <w:rPr>
                <w:rFonts w:eastAsia="標楷體" w:cs="標楷體" w:ascii="標楷體" w:hAnsi="標楷體"/>
                <w:b/>
              </w:rPr>
              <w:t>308</w:t>
            </w:r>
            <w:r>
              <w:rPr>
                <w:rFonts w:ascii="標楷體" w:hAnsi="標楷體" w:cs="標楷體" w:eastAsia="標楷體"/>
                <w:b/>
              </w:rPr>
              <w:t>班 黃雅羚老師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班 郭慧旗老師</w:t>
            </w:r>
            <w:r>
              <w:rPr>
                <w:rFonts w:ascii="標楷體" w:hAnsi="標楷體" w:cs="標楷體" w:eastAsia="標楷體"/>
              </w:rPr>
              <w:t>，恭請 畢業班導師上臺！」</w:t>
            </w: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（音樂大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司儀：「畢業抒懷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畢業班代表致感恩詞：</w:t>
            </w:r>
            <w:r>
              <w:rPr>
                <w:rFonts w:eastAsia="標楷體" w:cs="標楷體" w:ascii="標楷體" w:hAnsi="標楷體"/>
                <w:b/>
              </w:rPr>
              <w:t>301</w:t>
            </w:r>
            <w:r>
              <w:rPr>
                <w:rFonts w:ascii="標楷體" w:hAnsi="標楷體" w:cs="標楷體" w:eastAsia="標楷體"/>
                <w:b/>
              </w:rPr>
              <w:t>班 李詩雯，</w:t>
            </w:r>
            <w:r>
              <w:rPr>
                <w:rFonts w:eastAsia="標楷體" w:cs="標楷體" w:ascii="標楷體" w:hAnsi="標楷體"/>
                <w:b/>
              </w:rPr>
              <w:t>302</w:t>
            </w:r>
            <w:r>
              <w:rPr>
                <w:rFonts w:ascii="標楷體" w:hAnsi="標楷體" w:cs="標楷體" w:eastAsia="標楷體"/>
                <w:b/>
              </w:rPr>
              <w:t>班 陳勁羽，</w:t>
            </w:r>
            <w:r>
              <w:rPr>
                <w:rFonts w:eastAsia="標楷體" w:cs="標楷體" w:ascii="標楷體" w:hAnsi="標楷體"/>
                <w:b/>
              </w:rPr>
              <w:t>303</w:t>
            </w:r>
            <w:r>
              <w:rPr>
                <w:rFonts w:ascii="標楷體" w:hAnsi="標楷體" w:cs="標楷體" w:eastAsia="標楷體"/>
                <w:b/>
              </w:rPr>
              <w:t>班 鄭峻明，</w:t>
            </w:r>
            <w:r>
              <w:rPr>
                <w:rFonts w:eastAsia="標楷體" w:cs="標楷體" w:ascii="標楷體" w:hAnsi="標楷體"/>
                <w:b/>
              </w:rPr>
              <w:t>304</w:t>
            </w:r>
            <w:r>
              <w:rPr>
                <w:rFonts w:ascii="標楷體" w:hAnsi="標楷體" w:cs="標楷體" w:eastAsia="標楷體"/>
                <w:b/>
              </w:rPr>
              <w:t>班 鍾尚穎，</w:t>
            </w:r>
            <w:r>
              <w:rPr>
                <w:rFonts w:eastAsia="標楷體" w:cs="標楷體" w:ascii="標楷體" w:hAnsi="標楷體"/>
                <w:b/>
              </w:rPr>
              <w:t>305</w:t>
            </w:r>
            <w:r>
              <w:rPr>
                <w:rFonts w:ascii="標楷體" w:hAnsi="標楷體" w:cs="標楷體" w:eastAsia="標楷體"/>
                <w:b/>
              </w:rPr>
              <w:t>班 許佳筠，</w:t>
            </w:r>
            <w:r>
              <w:rPr>
                <w:rFonts w:eastAsia="標楷體" w:cs="標楷體" w:ascii="標楷體" w:hAnsi="標楷體"/>
                <w:b/>
              </w:rPr>
              <w:t>306</w:t>
            </w:r>
            <w:r>
              <w:rPr>
                <w:rFonts w:ascii="標楷體" w:hAnsi="標楷體" w:cs="標楷體" w:eastAsia="標楷體"/>
                <w:b/>
              </w:rPr>
              <w:t>班 黃婕語，</w:t>
            </w:r>
            <w:r>
              <w:rPr>
                <w:rFonts w:eastAsia="標楷體" w:cs="標楷體" w:ascii="標楷體" w:hAnsi="標楷體"/>
                <w:b/>
              </w:rPr>
              <w:t>307</w:t>
            </w:r>
            <w:r>
              <w:rPr>
                <w:rFonts w:ascii="標楷體" w:hAnsi="標楷體" w:cs="標楷體" w:eastAsia="標楷體"/>
                <w:b/>
              </w:rPr>
              <w:t>班 王浚宇，</w:t>
            </w:r>
            <w:r>
              <w:rPr>
                <w:rFonts w:eastAsia="標楷體" w:cs="標楷體" w:ascii="標楷體" w:hAnsi="標楷體"/>
                <w:b/>
              </w:rPr>
              <w:t>308</w:t>
            </w:r>
            <w:r>
              <w:rPr>
                <w:rFonts w:ascii="標楷體" w:hAnsi="標楷體" w:cs="標楷體" w:eastAsia="標楷體"/>
                <w:b/>
              </w:rPr>
              <w:t>班 李承陽，</w:t>
            </w:r>
            <w:r>
              <w:rPr>
                <w:rFonts w:eastAsia="標楷體" w:cs="標楷體" w:ascii="標楷體" w:hAnsi="標楷體"/>
                <w:b/>
              </w:rPr>
              <w:t>309</w:t>
            </w:r>
            <w:r>
              <w:rPr>
                <w:rFonts w:ascii="標楷體" w:hAnsi="標楷體" w:cs="標楷體" w:eastAsia="標楷體"/>
                <w:b/>
              </w:rPr>
              <w:t>班張家正</w:t>
            </w:r>
            <w:r>
              <w:rPr>
                <w:rFonts w:ascii="標楷體" w:hAnsi="標楷體" w:cs="標楷體" w:eastAsia="標楷體"/>
              </w:rPr>
              <w:t>。」</w:t>
            </w: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（音樂由大至弱，全部致詞結束後停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 xml:space="preserve">司儀：「齊謝師恩──」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</w:t>
            </w:r>
            <w:r>
              <w:rPr>
                <w:color w:val="0000FF"/>
              </w:rPr>
              <w:t>畢業抒懷代表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302</w:t>
            </w:r>
            <w:r>
              <w:rPr>
                <w:color w:val="0000FF"/>
              </w:rPr>
              <w:t>班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陳勁羽喊口號</w:t>
            </w:r>
            <w:r>
              <w:rPr>
                <w:color w:val="0000FF"/>
              </w:rPr>
              <w:t>:</w:t>
            </w:r>
            <w:r>
              <w:rPr>
                <w:color w:val="0000FF"/>
              </w:rPr>
              <w:t>「全體畢業生請起立，立正──。」全部畢業班代表同時向後轉，調整位置直到面對班級導師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。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司儀 ：「</w:t>
            </w:r>
            <w:r>
              <w:rPr>
                <w:rFonts w:ascii="標楷體" w:hAnsi="標楷體" w:cs="標楷體" w:eastAsia="標楷體"/>
              </w:rPr>
              <w:t>畢業生向師長行謝師禮</w:t>
            </w:r>
            <w:r>
              <w:rPr>
                <w:rFonts w:ascii="標楷體" w:hAnsi="標楷體" w:cs="標楷體" w:eastAsia="標楷體"/>
              </w:rPr>
              <w:t>：向導師深深</w:t>
            </w:r>
            <w:r>
              <w:rPr>
                <w:rFonts w:ascii="標楷體" w:hAnsi="標楷體" w:cs="標楷體" w:eastAsia="標楷體"/>
              </w:rPr>
              <w:t>一鞠躬</w:t>
            </w:r>
            <w:r>
              <w:rPr>
                <w:rFonts w:ascii="標楷體" w:hAnsi="標楷體" w:cs="標楷體" w:eastAsia="標楷體"/>
              </w:rPr>
              <w:t>：『謝謝老師。』、向校長、家長會長一鞠躬：『謝謝校長、會長。』禮畢，全體畢業生請坐下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司儀：「畢業班代表向導師獻上由衷的感恩：學習中的人需要生命方向的指引，敬愛的導師就像提燈者，為迷茫的學子照亮人生契機，導師們以不變的初衷，恆久的熱情，燃燒自己三年，捨不得請假、時時刻刻記掛著班級中每一位孩子，即使有時候孩子再讓導師操心，導師的心裡仍然對孩子不捨與心軟。現在就讓畢業班學長姊，向班導致上誠摯的感恩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/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（讓代表們跟導師說</w:t>
            </w:r>
            <w:r>
              <w:rPr/>
              <w:t>2-3</w:t>
            </w:r>
            <w:r>
              <w:rPr/>
              <w:t>分鐘的話，</w:t>
            </w:r>
            <w:r>
              <w:rPr>
                <w:rFonts w:eastAsia="Times New Roman"/>
              </w:rPr>
              <w:t xml:space="preserve"> </w:t>
            </w:r>
            <w:r>
              <w:rPr/>
              <w:t>然後）</w:t>
            </w:r>
            <w:r>
              <w:rPr>
                <w:rFonts w:ascii="標楷體" w:hAnsi="標楷體" w:cs="標楷體" w:eastAsia="標楷體"/>
              </w:rPr>
              <w:t>司儀：「請畢業班代表請回座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司儀</w:t>
            </w:r>
            <w:r>
              <w:rPr>
                <w:rFonts w:ascii="標楷體" w:hAnsi="標楷體" w:cs="標楷體" w:eastAsia="標楷體"/>
              </w:rPr>
              <w:t>：「</w:t>
            </w:r>
            <w:r>
              <w:rPr>
                <w:rFonts w:ascii="標楷體" w:hAnsi="標楷體" w:cs="標楷體" w:eastAsia="標楷體"/>
                <w:b/>
              </w:rPr>
              <w:t>家長會致贈畢業班導師感恩花束</w:t>
            </w:r>
            <w:r>
              <w:rPr>
                <w:rFonts w:ascii="標楷體" w:hAnsi="標楷體" w:cs="標楷體" w:eastAsia="標楷體"/>
              </w:rPr>
              <w:t>──，恭請畢業班導師移駕典禮臺前，接受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u w:val="single"/>
              </w:rPr>
              <w:t>陳正三</w:t>
            </w:r>
            <w:r>
              <w:rPr>
                <w:rFonts w:ascii="標楷體" w:hAnsi="標楷體" w:cs="標楷體" w:eastAsia="標楷體"/>
              </w:rPr>
              <w:t>會長誠摯地感謝！會長對於校務自始至終全力支援，凝聚家長會力量愛護</w:t>
            </w:r>
            <w:r>
              <w:rPr>
                <w:rFonts w:ascii="標楷體" w:hAnsi="標楷體" w:cs="標楷體" w:eastAsia="標楷體"/>
                <w:u w:val="single"/>
              </w:rPr>
              <w:t>漯中</w:t>
            </w:r>
            <w:r>
              <w:rPr>
                <w:rFonts w:ascii="標楷體" w:hAnsi="標楷體" w:cs="標楷體" w:eastAsia="標楷體"/>
              </w:rPr>
              <w:t>，今年跳蚤市場家長會義賣所得，更是全數捐贈本校仁愛基金，讓急需協助的學生能無後顧之憂，會長──有您真好，畢業班導師──感恩您的堅持與努力。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【頒獎組志工各持所屬花束遞給家長會長】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音控</w:t>
            </w:r>
            <w:r>
              <w:rPr>
                <w:bdr w:val="single" w:sz="4" w:space="0" w:color="000000"/>
              </w:rPr>
              <w:t>播</w:t>
            </w:r>
            <w:r>
              <w:rPr>
                <w:bdr w:val="single" w:sz="4" w:space="0" w:color="000000"/>
              </w:rPr>
              <w:t>放</w:t>
            </w:r>
            <w:r>
              <w:rPr>
                <w:bdr w:val="single" w:sz="4" w:space="0" w:color="000000"/>
              </w:rPr>
              <w:t>13</w:t>
            </w:r>
            <w:r>
              <w:rPr>
                <w:bdr w:val="single" w:sz="4" w:space="0" w:color="000000"/>
              </w:rPr>
              <w:t>音樂</w:t>
            </w:r>
            <w:r>
              <w:rPr>
                <w:bdr w:val="single" w:sz="4" w:space="0" w:color="000000"/>
              </w:rPr>
              <w:t>，</w:t>
            </w:r>
            <w:r>
              <w:rPr>
                <w:bdr w:val="single" w:sz="4" w:space="0" w:color="000000"/>
              </w:rPr>
              <w:t>音量到後面漸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  <w:u w:val="thick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結束後</w:t>
            </w:r>
            <w:r>
              <w:rPr>
                <w:rFonts w:cs="新細明體;PMingLiU" w:ascii="新細明體;PMingLiU" w:hAnsi="新細明體;PMingLiU"/>
                <w:color w:val="0000FF"/>
                <w:u w:val="thick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機動組志工</w:t>
            </w:r>
            <w:r>
              <w:rPr>
                <w:rFonts w:ascii="新細明體;PMingLiU" w:hAnsi="新細明體;PMingLiU" w:cs="新細明體;PMingLiU"/>
                <w:color w:val="0000FF"/>
              </w:rPr>
              <w:t>將麥克風架收回音控室，麥克風放置在講臺上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~10: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真情短片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組志工</w:t>
            </w:r>
            <w:r>
              <w:rPr>
                <w:rFonts w:ascii="新細明體;PMingLiU" w:hAnsi="新細明體;PMingLiU" w:cs="新細明體;PMingLiU"/>
              </w:rPr>
              <w:t>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：「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>班學習剪影回顧，還記得初入校園的青澀嗎？國二那時卯盡全力地經歷大大小小活動，還有國三望著窗外，想破頭自己接下來邁入何方的迷惘？回顧成長，珍惜眼前，祝福畢業學長姊以及國一國二同學，活出堅強與方向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單槍組志工</w:t>
            </w:r>
            <w:r>
              <w:rPr>
                <w:rFonts w:ascii="新細明體;PMingLiU" w:hAnsi="新細明體;PMingLiU" w:cs="新細明體;PMingLiU"/>
              </w:rPr>
              <w:t>群：播畢業班影片、放布幕關舞台燈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畢業生領唱至司儀臺就位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機動組志工</w:t>
            </w:r>
            <w:r>
              <w:rPr>
                <w:rFonts w:ascii="新細明體;PMingLiU" w:hAnsi="新細明體;PMingLiU" w:cs="新細明體;PMingLiU"/>
                <w:color w:val="0000FF"/>
              </w:rPr>
              <w:t>將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支麥克風給畢業生領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演唱畢業歌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組志工</w:t>
            </w:r>
            <w:r>
              <w:rPr>
                <w:rFonts w:ascii="新細明體;PMingLiU" w:hAnsi="新細明體;PMingLiU" w:cs="新細明體;PMingLiU"/>
              </w:rPr>
              <w:t>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司儀 ：「畢業班演唱畢業歌曲！由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領唱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（音樂大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結束後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機動組志工</w:t>
            </w:r>
            <w:r>
              <w:rPr>
                <w:rFonts w:ascii="新細明體;PMingLiU" w:hAnsi="新細明體;PMingLiU" w:cs="新細明體;PMingLiU"/>
                <w:color w:val="0000FF"/>
              </w:rPr>
              <w:t>將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支麥克風收回放至講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畢業班演唱校歌</w:t>
            </w:r>
            <w:r>
              <w:rPr>
                <w:bdr w:val="single" w:sz="4" w:space="0" w:color="000000"/>
              </w:rPr>
              <w:t>音控播放音樂</w:t>
            </w:r>
            <w:r>
              <w:rPr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（音樂大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與在校生行珍重再見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司儀：「</w:t>
            </w:r>
            <w:r>
              <w:rPr>
                <w:rFonts w:ascii="標楷體" w:hAnsi="標楷體" w:cs="標楷體" w:eastAsia="標楷體"/>
              </w:rPr>
              <w:t>在校生請起立，畢業生請向後轉</w:t>
            </w:r>
            <w:r>
              <w:rPr>
                <w:rFonts w:ascii="標楷體" w:hAnsi="標楷體" w:cs="標楷體" w:eastAsia="標楷體"/>
              </w:rPr>
              <w:t>；立正，</w:t>
            </w:r>
            <w:r>
              <w:rPr>
                <w:rFonts w:ascii="標楷體" w:hAnsi="標楷體" w:cs="標楷體" w:eastAsia="標楷體"/>
              </w:rPr>
              <w:t>一鞠躬</w:t>
            </w:r>
            <w:r>
              <w:rPr>
                <w:rFonts w:ascii="標楷體" w:hAnsi="標楷體" w:cs="標楷體" w:eastAsia="標楷體"/>
              </w:rPr>
              <w:t>：『珍重再見』</w:t>
            </w:r>
            <w:r>
              <w:rPr>
                <w:rFonts w:ascii="標楷體" w:hAnsi="標楷體" w:cs="標楷體" w:eastAsia="標楷體"/>
              </w:rPr>
              <w:t>。畢業生請向後轉</w:t>
            </w:r>
            <w:r>
              <w:rPr>
                <w:rFonts w:ascii="標楷體" w:hAnsi="標楷體" w:cs="標楷體" w:eastAsia="標楷體"/>
              </w:rPr>
              <w:t>，畢業生請坐下。</w:t>
            </w:r>
            <w:r>
              <w:rPr/>
              <w:t>」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3~11:10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校生循導引排列歡送隊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dr w:val="single" w:sz="4" w:space="0" w:color="000000"/>
              </w:rPr>
              <w:t>音控</w:t>
            </w:r>
            <w:r>
              <w:rPr>
                <w:bdr w:val="single" w:sz="4" w:space="0" w:color="000000"/>
              </w:rPr>
              <w:t>201</w:t>
            </w:r>
            <w:r>
              <w:rPr>
                <w:bdr w:val="single" w:sz="4" w:space="0" w:color="000000"/>
              </w:rPr>
              <w:t>班顏士傑、</w:t>
            </w:r>
            <w:r>
              <w:rPr>
                <w:bdr w:val="single" w:sz="4" w:space="0" w:color="000000"/>
              </w:rPr>
              <w:t>104</w:t>
            </w:r>
            <w:r>
              <w:rPr>
                <w:bdr w:val="single" w:sz="4" w:space="0" w:color="000000"/>
              </w:rPr>
              <w:t>班學弟至學務處撥放歡送歌曲</w:t>
            </w:r>
            <w:r>
              <w:rPr>
                <w:bdr w:val="single" w:sz="4" w:space="0" w:color="000000"/>
              </w:rPr>
              <w:t>CD(11:05</w:t>
            </w:r>
            <w:r>
              <w:rPr>
                <w:bdr w:val="single" w:sz="4" w:space="0" w:color="000000"/>
              </w:rPr>
              <w:t>開始播放到</w:t>
            </w:r>
            <w:r>
              <w:rPr>
                <w:bdr w:val="single" w:sz="4" w:space="0" w:color="000000"/>
              </w:rPr>
              <w:t>11:20</w:t>
            </w:r>
            <w:r>
              <w:rPr>
                <w:bdr w:val="single" w:sz="4" w:space="0" w:color="000000"/>
              </w:rPr>
              <w:t>停止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)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，播完回活動中心</w:t>
            </w:r>
            <w:r>
              <w:rPr>
                <w:bdr w:val="single" w:sz="4" w:space="0" w:color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畢業班導師頒發畢業證書；導師與畢業班、家長合照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~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班離校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、家長會長、家長會副會長、學務主任、畢業班導師、畢業班、自治鄉幹部、在校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生回到原班上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年級導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~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原活動中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二年級各班</w:t>
            </w:r>
            <w:r>
              <w:rPr/>
              <w:t>2</w:t>
            </w:r>
            <w:r>
              <w:rPr/>
              <w:t>位排椅子志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治鄉、音控司儀、單槍組志工</w:t>
            </w:r>
          </w:p>
        </w:tc>
      </w:tr>
    </w:tbl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微軟正黑體">
    <w:charset w:val="88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新細明體" w:hAnsi="華康粗黑體;新細明體" w:eastAsia="華康粗黑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標楷體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0:00Z</dcterms:created>
  <dc:creator>20120628A3</dc:creator>
  <dc:description/>
  <cp:keywords/>
  <dc:language>en-US</dc:language>
  <cp:lastModifiedBy>20120628A3</cp:lastModifiedBy>
  <cp:lastPrinted>2016-04-13T12:39:00Z</cp:lastPrinted>
  <dcterms:modified xsi:type="dcterms:W3CDTF">2016-04-13T04:40:00Z</dcterms:modified>
  <cp:revision>2</cp:revision>
  <dc:subject/>
  <dc:title>草漯國中103學年度第38屆畢業典禮籌備工作暨實施計畫</dc:title>
</cp:coreProperties>
</file>