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故續辦各種國中生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化石採集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走讀生馬山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從龜山樂生療養院、淡水馬偕醫館至八里樂山療養院來看一位 痲瘋病醫生在大漢溪沿岸的台灣苦行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全英語聽說探索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半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漫畫繪圖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eastAsia="標楷體" w:cs="標楷體" w:ascii="標楷體" w:hAnsi="標楷體"/>
          <w:color w:val="000000"/>
          <w:sz w:val="26"/>
          <w:szCs w:val="28"/>
        </w:rPr>
        <w:t>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文藝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化石採集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  <w:r>
        <w:rPr>
          <w:rFonts w:ascii="標楷體" w:hAnsi="標楷體" w:cs="標楷體" w:eastAsia="標楷體"/>
          <w:color w:val="000000"/>
          <w:sz w:val="26"/>
          <w:szCs w:val="28"/>
        </w:rPr>
        <w:t>走讀生馬山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四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鳥屋施放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全英語探索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第一次報名。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時，若有空額，公告開放二次報名。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上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日公告本校均質化網站。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第二次報名：首報若有餘額，開放第二次報名。各校人數不限，額滿即公告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漫畫繪圖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1)</w:t>
      </w:r>
      <w:r>
        <w:rPr/>
        <w:t>化石營</w:t>
      </w:r>
      <w:r>
        <w:rPr/>
        <w:t>(4</w:t>
      </w:r>
      <w:r>
        <w:rPr/>
        <w:t>月</w:t>
      </w:r>
      <w:r>
        <w:rPr/>
        <w:t>16</w:t>
      </w:r>
      <w:r>
        <w:rPr/>
        <w:t>日後龍</w:t>
      </w:r>
      <w:r>
        <w:rPr/>
        <w:t>/4</w:t>
      </w:r>
      <w:r>
        <w:rPr/>
        <w:t>月</w:t>
      </w:r>
      <w:r>
        <w:rPr/>
        <w:t>30</w:t>
      </w:r>
      <w:r>
        <w:rPr/>
        <w:t>日大溪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2)</w:t>
      </w:r>
      <w:r>
        <w:rPr/>
        <w:t>走讀生馬山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3"/>
        <w:gridCol w:w="1906"/>
        <w:gridCol w:w="1688"/>
        <w:gridCol w:w="728"/>
        <w:gridCol w:w="1403"/>
      </w:tblGrid>
      <w:tr>
        <w:trPr>
          <w:trHeight w:val="52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門集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痲瘋病與樂生療養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龜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長老教會與戴仁壽醫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滬尾醫館與馬偕牧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樂生與樂山療餋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八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與家長均可參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B05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國立武陵高中全英語聽說探索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104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學年度第二學期上課日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1543"/>
        <w:gridCol w:w="1247"/>
        <w:gridCol w:w="1462"/>
        <w:gridCol w:w="1381"/>
      </w:tblGrid>
      <w:tr>
        <w:trPr>
          <w:trHeight w:val="527" w:hRule="atLeast"/>
        </w:trPr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之浩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7(8:00~12: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1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玉葉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四之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漫畫繪圖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繪圖分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漫畫故事與分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漫畫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</w:t>
            </w:r>
            <w:r>
              <w:rPr>
                <w:color w:val="000000"/>
                <w:w w:val="90"/>
              </w:rPr>
              <w:t>utomata</w:t>
            </w:r>
            <w:r>
              <w:rPr>
                <w:color w:val="000000"/>
                <w:w w:val="90"/>
              </w:rPr>
              <w:t>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匠師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automata</w:t>
            </w:r>
            <w:r>
              <w:rPr>
                <w:color w:val="000000"/>
                <w:w w:val="90"/>
              </w:rPr>
              <w:t>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72"/>
      </w:tblGrid>
      <w:tr>
        <w:trPr>
          <w:trHeight w:val="567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6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會考基測學測閱卷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書寫時代的新詩創作</w:t>
            </w:r>
            <w:r>
              <w:rPr>
                <w:rFonts w:eastAsia="標楷體" w:cs="標楷體" w:ascii="標楷體" w:hAnsi="標楷體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</w:tbl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並實際參與本校本學期均質化課程四次者，可獲得証書一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課程均免費，報名戶外活動課程者，請於報名時填具出生與身份証資料，以資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除英語營外，其他課程之報名共用一份報名表。煩請各校承辦人彙整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，上課注意事項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上課時，請著各校制服或運動服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自行準備文具與水杯。並配合本校各種管理規定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，報名表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英語營報名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日期，請寫代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BCD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其他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二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化石採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走讀生馬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鳥屋施放者，請務必填寫身份資料，以俾辦理保險。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helmut</dc:creator>
  <dc:description/>
  <dc:language>en-US</dc:language>
  <cp:lastModifiedBy>user</cp:lastModifiedBy>
  <cp:lastPrinted>2015-12-23T15:34:00Z</cp:lastPrinted>
  <dcterms:modified xsi:type="dcterms:W3CDTF">2016-04-07T06:45:00Z</dcterms:modified>
  <cp:revision>2</cp:revision>
  <dc:subject/>
  <dc:title>國立武陵高級中學101學年度第二學期全英語聽說探索活動實施計畫</dc:title>
</cp:coreProperties>
</file>