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-6</w:t>
      </w:r>
      <w:r>
        <w:rPr>
          <w:rFonts w:ascii="標楷體" w:hAnsi="標楷體" w:cs="標楷體" w:eastAsia="標楷體"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3828"/>
        <w:gridCol w:w="3685"/>
        <w:gridCol w:w="65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　　　　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　訪　來　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引出自我的時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周宇琪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自閉症</w:t>
            </w:r>
          </w:p>
          <w:p>
            <w:pPr>
              <w:pStyle w:val="Normal"/>
              <w:spacing w:lineRule="exact" w:line="3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宣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人我相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玄奘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黃郁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管系三年級徐啟原同學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覓最優勢的學習策略及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世杰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一種學習策略及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培醫事科技大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吳莉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晴時多雲偶陣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佩玉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窗外有藍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東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王芷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能力安排學習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慈濟大學兒童發展與家庭教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育學系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張英鵬主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照顧自己的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智能障礙學生教學策略及重點方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新城國民小學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何芳玲老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輔具找出優勢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施清祥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只要方法對我也可以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華夏科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sz w:val="28"/>
                <w:szCs w:val="28"/>
              </w:rPr>
              <w:t>聶可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特性結合專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錡寶香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一起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教學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會稽國小附設幼兒園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特教班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蘭君老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開另一種溝通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魏俊華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己的未來自己要積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央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雅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能力的開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華民國視障者家長協會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王晴紋理事長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學習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清華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sz w:val="28"/>
                <w:szCs w:val="28"/>
              </w:rPr>
              <w:t>曾詩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的調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智學校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蔡娟姿校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的學習階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交通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何政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揮善的力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家暴受虐議題的探討及如何尋求支持協助管道說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智障者家長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胡宜庭總幹事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>
          <w:trHeight w:val="1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教育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角落尋找珍貴的夢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手足生命教育的教學及重點方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新北市立淡水高級商工職業學校特教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邱志鴻 組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的相處模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性別平等教育的教學重點及防患未然之道（融合教育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科技大學附屬桃園農工高級中等學校輔導室專任輔導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文玲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重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職業重建的重點及重要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北基宜花金馬區身心障礙者職業重建服務資源中心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亭芳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臺師大特教系教授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等的機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志軒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愛無礙的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倪佳華老師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點謹慎少點遺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身體病弱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立臺灣師範大學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佘永吉教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出生命的光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教育階段身體病弱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長庚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</w:rPr>
              <w:t>黃依婷諮商心理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</w:t>
      </w:r>
      <w:bookmarkStart w:id="0" w:name="_GoBack"/>
      <w:r>
        <w:rPr>
          <w:rFonts w:ascii="新細明體;PMingLiU" w:hAnsi="新細明體;PMingLiU" w:cs="新細明體;PMingLiU"/>
          <w:b/>
        </w:rPr>
        <w:t>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bookmarkEnd w:id="0"/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/>
      </w:pPr>
      <w:r>
        <w:rPr/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>
                <w:kern w:val="2"/>
              </w:rPr>
            </w:pPr>
            <w:r>
              <w:rPr>
                <w:kern w:val="2"/>
              </w:rPr>
              <w:t>※</w:t>
            </w:r>
            <w:r>
              <w:rPr>
                <w:kern w:val="2"/>
              </w:rPr>
              <w:t>全國調頻網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收聽地區涵蓋全國各縣市，包括臺灣本島、澎湖、金門及馬祖</w:t>
            </w:r>
            <w:r>
              <w:rPr>
                <w:kern w:val="2"/>
              </w:rPr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2489517757msonormal">
    <w:name w:val="yiv248951775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8:00Z</dcterms:created>
  <dc:creator>sissy</dc:creator>
  <dc:description/>
  <dc:language>en-US</dc:language>
  <cp:lastModifiedBy>user</cp:lastModifiedBy>
  <cp:lastPrinted>2016-01-11T15:04:00Z</cp:lastPrinted>
  <dcterms:modified xsi:type="dcterms:W3CDTF">2016-03-22T06:38:00Z</dcterms:modified>
  <cp:revision>2</cp:revision>
  <dc:subject/>
  <dc:title>國立教育廣播電臺「特別的愛」節目103年1-3 月製播主題及日期表</dc:title>
</cp:coreProperties>
</file>