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  實施計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資優教育資源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工作計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8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【場次二】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4437"/>
        <w:gridCol w:w="1876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（四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F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2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10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val="en-US" w:eastAsia="zh-TW"/>
              </w:rPr>
              <w:t>我的這群資優班孩子</w:t>
            </w:r>
            <w:r>
              <w:rPr>
                <w:rFonts w:eastAsia="標楷體" w:cs="標楷體" w:ascii="標楷體" w:hAnsi="標楷體"/>
                <w:b/>
                <w:sz w:val="24"/>
                <w:lang w:val="en-US" w:eastAsia="zh-TW"/>
              </w:rPr>
              <w:t>&amp;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val="en-US" w:eastAsia="zh-TW"/>
              </w:rPr>
              <w:t>教學實務經驗分享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講師：臺灣師範大學數學系 游森棚教授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sz w:val="22"/>
        </w:rPr>
        <w:t>【備註】講師簡歷：目前為國立臺灣師範大學數學系教授，曾任建國中學數理資優班導師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教官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教師。歷來年擔任國中小數學領域課綱教師研習諮詢教授、</w:t>
      </w:r>
      <w:r>
        <w:rPr>
          <w:rFonts w:ascii="標楷體" w:hAnsi="標楷體" w:cs="標楷體" w:eastAsia="標楷體"/>
          <w:color w:val="000000"/>
          <w:sz w:val="22"/>
        </w:rPr>
        <w:t>國際科展及全國科展評審、高中數學教科書主編、科學月刊專欄主筆。著有《我的資優班》一書。</w:t>
      </w:r>
      <w:r>
        <w:br w:type="page"/>
      </w:r>
    </w:p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場次二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50"/>
        <w:gridCol w:w="4704"/>
        <w:gridCol w:w="187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0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（六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F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2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讓資優的孩子做自己的主人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講師：臺北市立教育大學 楊麗華老師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&amp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茶敘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談自我管理與親子溝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講師：臺北市立教育大學 楊麗華老師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】講師簡歷：臺北市立教育大學兼任講師、臺北市立教育大學特殊教育學程教育實習輔導教師、臺北市立國小特殊教育輔導團榮譽團員、臺北市立日新國小資優資源班教師、臺北市教大特教諮詢專線志工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兩個場次之研習皆請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@</w:t>
      </w:r>
      <w:r>
        <w:rPr>
          <w:rFonts w:eastAsia="標楷體" w:cs="標楷體" w:ascii="標楷體" w:hAnsi="標楷體"/>
        </w:rPr>
        <w:t>ffjh.ty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）報名。</w:t>
      </w:r>
    </w:p>
    <w:p>
      <w:pPr>
        <w:pStyle w:val="Style18"/>
        <w:numPr>
          <w:ilvl w:val="2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報名。</w:t>
      </w:r>
    </w:p>
    <w:p>
      <w:pPr>
        <w:pStyle w:val="Style18"/>
        <w:numPr>
          <w:ilvl w:val="2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二】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報名。</w:t>
      </w:r>
    </w:p>
    <w:p>
      <w:pPr>
        <w:pStyle w:val="Style18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教師：兩個場次之研習皆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趙家怡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准予公（差）假登記，依規定核發研習時數，【場次一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【場次二】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；工作人員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報名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591"/>
      </w:tblGrid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場次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場次一          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場次二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725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ascii="標楷體" w:hAnsi="標楷體" w:cs="標楷體" w:eastAsia="標楷體"/>
          <w:sz w:val="22"/>
        </w:rPr>
        <w:t>備註：填畢報名表，【場次一】請於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；【場次二】請於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；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0:00Z</dcterms:created>
  <dc:creator>ChaoChiai-I</dc:creator>
  <dc:description/>
  <dc:language>en-US</dc:language>
  <cp:lastModifiedBy>user</cp:lastModifiedBy>
  <cp:lastPrinted>2016-03-10T10:22:00Z</cp:lastPrinted>
  <dcterms:modified xsi:type="dcterms:W3CDTF">2016-03-17T09:20:00Z</dcterms:modified>
  <cp:revision>2</cp:revision>
  <dc:subject/>
  <dc:title/>
</cp:coreProperties>
</file>