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細明體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細明體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w:rPr>
          <w:rFonts w:ascii="華康特粗明體;細明體" w:hAnsi="華康特粗明體;細明體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自己</w:t>
      </w:r>
      <w:r>
        <w:rPr>
          <w:rFonts w:ascii="華康特粗明體;細明體" w:hAnsi="華康特粗明體;細明體" w:eastAsia="華康儷楷書"/>
          <w:b/>
          <w:bCs/>
          <w:color w:val="FFFFFF"/>
          <w:sz w:val="40"/>
        </w:rPr>
        <w:t>】</w:t>
      </w:r>
      <w:r>
        <w:rPr>
          <w:rFonts w:ascii="華康特粗明體;細明體" w:hAnsi="華康特粗明體;細明體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細明體" w:hAnsi="華康特粗明體;細明體" w:cs="華康特粗明體;細明體" w:eastAsia="華康特粗明體;細明體"/>
          <w:b/>
          <w:bCs/>
          <w:color w:val="FFFFFF"/>
          <w:sz w:val="40"/>
        </w:rPr>
        <w:t xml:space="preserve"> </w:t>
      </w:r>
      <w:r>
        <w:rPr>
          <w:rFonts w:ascii="華康特粗明體;細明體" w:hAnsi="華康特粗明體;細明體" w:eastAsia="華康儷楷書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" w:ascii="華康特粗明體;細明體" w:hAnsi="華康特粗明體;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細明體" w:hAnsi="華康特粗明體;細明體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細明體" w:hAnsi="華康特粗明體;細明體" w:eastAsia="華康儷楷書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細明體" w:hAnsi="華康特粗明體;細明體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" w:ascii="華康特粗明體;細明體" w:hAnsi="華康特粗明體;細明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3:00Z</dcterms:created>
  <dc:creator>user</dc:creator>
  <dc:description/>
  <dc:language>en-US</dc:language>
  <cp:lastModifiedBy>user</cp:lastModifiedBy>
  <cp:lastPrinted>2016-03-11T16:43:00Z</cp:lastPrinted>
  <dcterms:modified xsi:type="dcterms:W3CDTF">2016-03-15T10:13:00Z</dcterms:modified>
  <cp:revision>2</cp:revision>
  <dc:subject/>
  <dc:title>身心靈桃花源成長中心</dc:title>
</cp:coreProperties>
</file>