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育部青年發展署</w:t>
      </w:r>
    </w:p>
    <w:p>
      <w:pPr>
        <w:pStyle w:val="Normal"/>
        <w:spacing w:lineRule="auto" w:line="360"/>
        <w:ind w:left="-2" w:right="-468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計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增班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招生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業、修業完成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105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3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ascii="微軟正黑體" w:hAnsi="微軟正黑體" w:cs="微軟正黑體" w:eastAsia="微軟正黑體"/>
        </w:rPr>
        <w:t>起陸續開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額滿為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50</w:t>
      </w:r>
      <w:r>
        <w:rPr>
          <w:rFonts w:ascii="微軟正黑體" w:hAnsi="微軟正黑體" w:cs="微軟正黑體" w:eastAsia="微軟正黑體"/>
        </w:rPr>
        <w:t>魏小姐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第一階段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第二階段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第三階段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關懷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時間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類型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培訓輔導課程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小時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18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小時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權益及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補助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臺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2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持續提供學員適切的協助及輔導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職涯探索、體驗教育、就業力培訓、就學就業輔導資源運用、法治教育、性別平等教育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經由實際的工作參與，學習職場倫理，建立正確就業觀念，並培養就業力，奠定未來職涯發展之基礎。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月內，培訓單位將持續聯繫學員，並提供適切的協助。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第二階段須依照第一階段學習狀況以及個人意願，並經過培訓單位評估後才可參加。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>家培訓單位，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350</w:t>
      </w:r>
      <w:r>
        <w:rPr>
          <w:rFonts w:ascii="微軟正黑體" w:hAnsi="微軟正黑體" w:cs="微軟正黑體" w:eastAsia="微軟正黑體"/>
          <w:bCs/>
        </w:rPr>
        <w:t>魏小姐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增班培訓單位名單及聯絡方式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 968054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飛揚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8235375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3362318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7302#31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屏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民國躍愛全人關懷協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8-7326872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Arial" w:hAnsi="Arial" w:cs="Arial"/>
      <w:color w:val="666666"/>
      <w:u w:val="single"/>
    </w:rPr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0:00Z</dcterms:created>
  <dc:creator>user</dc:creator>
  <dc:description/>
  <cp:keywords/>
  <dc:language>en-US</dc:language>
  <cp:lastModifiedBy>user</cp:lastModifiedBy>
  <cp:lastPrinted>2015-08-10T10:09:00Z</cp:lastPrinted>
  <dcterms:modified xsi:type="dcterms:W3CDTF">2016-03-12T09:20:00Z</dcterms:modified>
  <cp:revision>2</cp:revision>
  <dc:subject/>
  <dc:title>報告事項(二)</dc:title>
</cp:coreProperties>
</file>