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81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草漯國民中學</w:t>
      </w:r>
      <w:r>
        <w:rPr/>
        <w:t>104</w:t>
      </w:r>
      <w:r>
        <w:rPr/>
        <w:t>學年度第二學期行事曆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2520"/>
        <w:gridCol w:w="2520"/>
        <w:gridCol w:w="2160"/>
        <w:gridCol w:w="1800"/>
        <w:gridCol w:w="162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可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6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ind w:left="368" w:hanging="368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30-08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第一次課發會暨推動「閱讀桃花源」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節 導師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節 開學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節 正式上課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各班跳蚤市場海報及一年級清明節海報製作開始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特教生書籍費、交通補助費、輔具需求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發各班電腦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KEY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午餐供餐開始、無力支付午餐開始申請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觀音區公所營養午餐開始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校外聯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16 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送全年級班級領袖高峰會意見單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日模擬分發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輔導工作委員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生申訴評議委員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中輟學生復學輔導委員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生涯發展工作委員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性別平等委員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防災緊急應變小組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 xml:space="preserve">校園安全會議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教育儲蓄戶推動小組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適性輔導列車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全</w:t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校學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回收一二三年級志工</w:t>
            </w:r>
          </w:p>
          <w:p>
            <w:pPr>
              <w:pStyle w:val="Normal"/>
              <w:widowControl/>
              <w:snapToGrid w:val="false"/>
              <w:ind w:left="201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服務手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19 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</w:t>
            </w:r>
          </w:p>
          <w:p>
            <w:pPr>
              <w:pStyle w:val="Normal"/>
              <w:widowControl/>
              <w:snapToGrid w:val="false"/>
              <w:ind w:left="201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心三美</w:t>
            </w:r>
          </w:p>
          <w:p>
            <w:pPr>
              <w:pStyle w:val="Normal"/>
              <w:widowControl/>
              <w:snapToGrid w:val="false"/>
              <w:ind w:left="201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暨品格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幹部訓</w:t>
            </w:r>
          </w:p>
          <w:p>
            <w:pPr>
              <w:pStyle w:val="Normal"/>
              <w:snapToGrid w:val="false"/>
              <w:ind w:left="189" w:hanging="88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練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2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世界母語日宣導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補上班上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/12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濾心更換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可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會議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中旬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進行課室觀察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專業檔案建置及自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2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年級技藝教育宣導及參與意願調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校長主講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3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導師會報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1-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各科競試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年級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，二年級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開始回收寒假親師互動聯絡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1-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各科競試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年級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，二年級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班級領袖高峰會意見單至訓育組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-15:45</w:t>
            </w:r>
          </w:p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三年級參訪永平工商  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-13:0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預定特定對象補助審查會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預定無力支付午餐審查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12:30-13:00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觀音區公所營養午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補助審查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5 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07:50-08:20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召開教專第三次推動小組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三年級入班宣導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永平工商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休技藝教育第二次遴輔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6 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</w:t>
            </w:r>
          </w:p>
          <w:p>
            <w:pPr>
              <w:pStyle w:val="Normal"/>
              <w:widowControl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鄉幹部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7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彙整班級領袖高峰會意見單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可靠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8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29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補和平紀念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三年級入班宣導：清華高中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治平高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份草漯之光推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潔秩序榮譽競賽開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午休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2:30PM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親職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籌備會議暨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跳蚤市場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備會議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全校同仁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圖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室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畢業紀念冊第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次校稿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節下課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懇談室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-12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學習中心適性輔導安置報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日藝才班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科測驗報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輔導課開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widowControl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7:45-8: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營養教育宣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三年級入班宣導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新興高中、大興高中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widowControl/>
              <w:snapToGrid w:val="false"/>
              <w:ind w:left="120" w:hanging="1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師生防災防火宣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抽離式技藝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-2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期初特殊教育推行委員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補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、二、三年級不及格者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3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三年級入班宣導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育達高中、新生醫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4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寒假作業抽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4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firstLine="88"/>
              <w:rPr/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三年級入班宣導：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和高中、啟英高中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</w:t>
            </w:r>
          </w:p>
          <w:p>
            <w:pPr>
              <w:pStyle w:val="Normal"/>
              <w:widowControl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鄉幹部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音區午餐補助申請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處室回覆班級領袖高峰會意見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可靠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擴大行政會報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5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全年級定點投籃比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輔導通訊出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生涯發展教育講座：大興高中校長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9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生涯發展教育講座：啟英高中彭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-15:45</w:t>
            </w:r>
          </w:p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參訪清華高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2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升學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休技藝教育第三次遴輔會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繳交跳蚤市場海報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二年級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6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</w:t>
            </w:r>
          </w:p>
          <w:p>
            <w:pPr>
              <w:pStyle w:val="Normal"/>
              <w:widowControl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</w:t>
            </w:r>
          </w:p>
          <w:p>
            <w:pPr>
              <w:pStyle w:val="Normal"/>
              <w:widowControl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育宣導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: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二年級跳蚤市場場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育器材安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親職教育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高中職博覽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多元進路宣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跳蚤市場愛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義賣活動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生命教育宣導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饒恕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4 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二升三技藝專班學生說</w:t>
            </w:r>
          </w:p>
          <w:p>
            <w:pPr>
              <w:pStyle w:val="Normal"/>
              <w:widowControl/>
              <w:snapToGrid w:val="false"/>
              <w:ind w:firstLine="176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明會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午休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導師會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發註冊繳費單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超商繳費至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3/25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  <w:u w:val="doubl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8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英語單字測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 xml:space="preserve">3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一、二年級電腦中英文打字比賽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一二年級生涯發展教育講座</w:t>
            </w:r>
          </w:p>
          <w:p>
            <w:pPr>
              <w:pStyle w:val="Normal"/>
              <w:widowControl/>
              <w:snapToGrid w:val="false"/>
              <w:ind w:left="144" w:hanging="144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反菸拒檳講座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44" w:hanging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4</w:t>
            </w:r>
          </w:p>
          <w:p>
            <w:pPr>
              <w:pStyle w:val="Normal"/>
              <w:widowControl/>
              <w:snapToGrid w:val="false"/>
              <w:ind w:left="144" w:hanging="144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7 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8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00-20:00</w:t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升三技藝專班家長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18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親職教育日補休</w:t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19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滿意度調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市高中職博覽會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饒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0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市高中職博覽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1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9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特色招生職業類科報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2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、三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3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、三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年級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前繳交清明節海報至訓育組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食材訪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4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0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饒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2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抽查一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29 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抽查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年級班級領袖高峰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視聽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3/30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作業抽查三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性侵害性騷擾性霸凌防治宣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愛滋防制教育講座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/3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中午個案輔導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圖書室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份草漯之光推薦表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公告母親節卡片設計暨作文競賽辦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2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/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7:45~08:15</w:t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午餐營養教育宣</w:t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/2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性別平等教育宣導月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饒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月份閱讀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明節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兒童節放假一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年級母親節海報製作開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5/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中心參訪實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育器材安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8" w:hanging="88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藝才班術</w:t>
            </w:r>
          </w:p>
          <w:p>
            <w:pPr>
              <w:pStyle w:val="Normal"/>
              <w:snapToGrid w:val="false"/>
              <w:ind w:left="88" w:hanging="8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科測驗</w:t>
            </w:r>
          </w:p>
        </w:tc>
      </w:tr>
      <w:tr>
        <w:trPr>
          <w:trHeight w:val="1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-4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試選填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上網填志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班際桌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午餐滿意度調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7:50AM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畢業典禮籌備會議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圖書室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全校同仁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語文競賽一、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朗讀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家暴防治與兒少保護宣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暴防治與兒少保護宣導月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會議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前提交教專評鑑結果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含綜合報告及專業成長計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予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1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營養教育入班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第二次定期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二年級畢業典禮海報製作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第二次定期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1-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校外聯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2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1-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母親節卡片設計暨作文競賽截止收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特色招生職業類科術科測驗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年級班際羽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導師會報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英語朗讀演講比賽一、二年級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生命教育宣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8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中午個案輔導會議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圖書室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/29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份草漯之光推薦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0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【性別平等宣導月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/2-5/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變更就學區申請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19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 xml:space="preserve">日體育班術科測驗報名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回收三年級志工服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4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00-8:15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單字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5 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-08:2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升學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6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right="-108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育器材安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7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班術科測驗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二年級繳交母親節海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母親節卡片設計暨作文競賽頒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節補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不及格者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包高中好彩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50-08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開教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推動小組第四次會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食材訪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考前說明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超額比序積分採計截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家庭教育宣導月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dobeMingStd-Light;細明體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勇敢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AdobeMingStd-Light;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-5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額比序積分確認表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教專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發放評鑑結果通知。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參與教師撰寫及繳交專業成長計畫。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3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班集中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抽查一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志工到工作分配組長處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導師會報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作業抽查二年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-15:45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參訪新興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8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作業抽查三年級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作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三年級入班實作：大興高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三年級實用技能學程報名學生說明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1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-15:45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參訪啟英高中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4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7:45-08:15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生涯發展教育講座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觀音高中校長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20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-15:4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年級參訪育達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實用技能班報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濾心更換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勇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母語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體育競賽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-15:45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參訪大興高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午餐滿意度調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-15:45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三年級參訪治平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閱讀心得發表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一、二年級師生家庭教育宣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正確用藥暨珍惜健保資源講座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4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傳適性輔導及多元學習項目積分</w:t>
            </w:r>
          </w:p>
          <w:p>
            <w:pPr>
              <w:pStyle w:val="Normal"/>
              <w:snapToGrid w:val="false"/>
              <w:ind w:left="172" w:hanging="172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200" w:right="-108" w:hanging="2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勇敢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週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發送國三離校手續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三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D play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3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說明會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中心適性輔導安置結果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份草漯之光推薦表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二年級學藝股長繳交畢業典禮海報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張至訓育組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任課教師與導師填寫績優社團幹部、班級幹部推薦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繳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16-15 </w:t>
            </w:r>
          </w:p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中午個案輔導會議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圖書室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年級直笛比賽報名表至訓育組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9-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（暫定參訪活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</w:t>
            </w:r>
          </w:p>
          <w:p>
            <w:pPr>
              <w:pStyle w:val="Normal"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</w:t>
            </w:r>
          </w:p>
          <w:p>
            <w:pPr>
              <w:pStyle w:val="Normal"/>
              <w:snapToGrid w:val="false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育器材安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補上班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餐滿意度調查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反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會議週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6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-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繳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學生進路調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特色招生職業類科放榜、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22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三年級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1 </w:t>
            </w:r>
          </w:p>
        </w:tc>
      </w:tr>
      <w:tr>
        <w:trPr>
          <w:trHeight w:val="2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反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-6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告個人序位查詢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15-6/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網路選填志願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完成辦理本案成果報告。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dobeMingStd-Light;細明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dobeMingStd-Light;細明體" w:eastAsia="標楷體"/>
                <w:b/>
                <w:kern w:val="0"/>
                <w:sz w:val="20"/>
                <w:szCs w:val="20"/>
              </w:rPr>
              <w:t>經費結核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報名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20~10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三受獎學生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課教師隨班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發送一二年級各班離校手續單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回收一二年級志工服務手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0~08:2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會暨「閱讀桃花源」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場地布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校外聯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5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修晨讀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桃連區公告免試入學實際招生名額、開放個人序位查詢及志願選填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全校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活動中心畢典場地布置，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15~6/1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: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暫停使用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個別化教育計畫檢討會議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家長時間訂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身障生轉銜通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年級繳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輔導課結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:45~10:30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北區公告免試入學實際招生名額、開放個人序位查詢及志願選填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7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朝會語文背誦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法治教育宣導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年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輔導課結束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生新生編班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學務處ㄧ年級導師名單確定後召開特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班級教室設備檢查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反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特教檢核表填報  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抽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同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教務處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領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學生志願選填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家長、學生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同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學生繳交報名表至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~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單字測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bdr w:val="single" w:sz="4" w:space="0" w:color="00000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、輔導紀錄手冊、生涯檔案查閱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技藝專班成果冊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繳交英語數理資優課程方案成果冊   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各班教室電腦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ey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收一年級各班十本新書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收一、二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D player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端免試入學報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升旗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治鄉幹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年級班級教室設備檢查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反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電腦篩選測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錄取公告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/5 11:00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報到日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/7 09:00-11: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至各錄取學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發予一、二年級各班導師暑期親師聯絡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導師會報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三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園安全工作會議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工作會議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性別平等委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體育器材安檢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、二年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三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食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國一國二直笛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課老師隨班指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導師時間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125" w:hanging="112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二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換教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126" w:hanging="102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125" w:hanging="1125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一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換教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5:00PM~15:34P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離校手續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學期供餐截止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</w:rPr>
        <w:t>教育局</w:t>
      </w:r>
      <w:r>
        <w:rPr>
          <w:rFonts w:ascii="新細明體;PMingLiU" w:hAnsi="新細明體;PMingLiU" w:cs="新細明體;PMingLiU"/>
          <w:b/>
          <w:kern w:val="0"/>
        </w:rPr>
        <w:t>身障生轉介鑑定安置提報</w:t>
      </w:r>
      <w:r>
        <w:rPr>
          <w:rFonts w:cs="新細明體;PMingLiU" w:ascii="新細明體;PMingLiU" w:hAnsi="新細明體;PMingLiU"/>
          <w:b/>
          <w:kern w:val="0"/>
          <w:u w:val="double"/>
        </w:rPr>
        <w:t>(</w:t>
      </w:r>
      <w:r>
        <w:rPr>
          <w:rFonts w:ascii="新細明體;PMingLiU" w:hAnsi="新細明體;PMingLiU" w:cs="新細明體;PMingLiU"/>
          <w:b/>
          <w:kern w:val="0"/>
          <w:u w:val="double"/>
        </w:rPr>
        <w:t>含學情障</w:t>
      </w:r>
      <w:r>
        <w:rPr>
          <w:rFonts w:cs="新細明體;PMingLiU" w:ascii="新細明體;PMingLiU" w:hAnsi="新細明體;PMingLiU"/>
          <w:b/>
          <w:kern w:val="0"/>
          <w:u w:val="double"/>
        </w:rPr>
        <w:t>)</w:t>
      </w:r>
      <w:r>
        <w:rPr>
          <w:rFonts w:ascii="新細明體;PMingLiU" w:hAnsi="新細明體;PMingLiU" w:cs="新細明體;PMingLiU"/>
          <w:b/>
          <w:kern w:val="0"/>
        </w:rPr>
        <w:t>，每年度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次：第一次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月；第二次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月；第三次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type w:val="nextPage"/>
      <w:pgSz w:w="16838" w:h="23811"/>
      <w:pgMar w:left="539" w:right="62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18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7:00Z</dcterms:created>
  <dc:creator>.</dc:creator>
  <dc:description/>
  <cp:keywords/>
  <dc:language>en-US</dc:language>
  <cp:lastModifiedBy>User</cp:lastModifiedBy>
  <cp:lastPrinted>2016-01-14T14:43:00Z</cp:lastPrinted>
  <dcterms:modified xsi:type="dcterms:W3CDTF">2016-01-14T06:44:00Z</dcterms:modified>
  <cp:revision>41</cp:revision>
  <dc:subject/>
  <dc:title>桃園縣立會稽國中102學年度第一學期行事曆</dc:title>
</cp:coreProperties>
</file>