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80" w:leader="none"/>
          <w:tab w:val="left" w:pos="3500" w:leader="none"/>
        </w:tabs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草漯國民中學組長簡歷表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203"/>
        <w:gridCol w:w="299"/>
        <w:gridCol w:w="747"/>
        <w:gridCol w:w="513"/>
        <w:gridCol w:w="706"/>
        <w:gridCol w:w="591"/>
        <w:gridCol w:w="704"/>
        <w:gridCol w:w="556"/>
        <w:gridCol w:w="143"/>
        <w:gridCol w:w="99"/>
        <w:gridCol w:w="1001"/>
        <w:gridCol w:w="160"/>
        <w:gridCol w:w="876"/>
        <w:gridCol w:w="16"/>
        <w:gridCol w:w="548"/>
        <w:gridCol w:w="2160"/>
      </w:tblGrid>
      <w:tr>
        <w:trPr>
          <w:trHeight w:val="629" w:hRule="atLeast"/>
          <w:cantSplit w:val="true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firstLine="2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6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647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婚□已婚□其他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: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5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2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銓審</w:t>
            </w:r>
          </w:p>
        </w:tc>
        <w:tc>
          <w:tcPr>
            <w:tcW w:w="80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職機關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等：          職系               職稱</w:t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迄 年 月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要  工  作</w:t>
            </w:r>
          </w:p>
        </w:tc>
      </w:tr>
      <w:tr>
        <w:trPr>
          <w:trHeight w:val="567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    績</w:t>
            </w:r>
          </w:p>
        </w:tc>
        <w:tc>
          <w:tcPr>
            <w:tcW w:w="381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tabs>
                <w:tab w:val="clear" w:pos="480"/>
                <w:tab w:val="left" w:pos="358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        </w:t>
            </w:r>
          </w:p>
        </w:tc>
        <w:tc>
          <w:tcPr>
            <w:tcW w:w="12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獎    懲</w:t>
            </w:r>
          </w:p>
        </w:tc>
        <w:tc>
          <w:tcPr>
            <w:tcW w:w="37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400" w:type="dxa"/>
            <w:gridSpan w:val="1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、英檢或其他專業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無則免填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簽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下由人事室填寫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格 審 查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 件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 件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履歷表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派令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書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次銓審函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自傳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及格證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伍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證照；身心障礙手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8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42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參加甄選資格</w:t>
            </w:r>
          </w:p>
        </w:tc>
      </w:tr>
      <w:tr>
        <w:trPr>
          <w:trHeight w:val="1235" w:hRule="atLeast"/>
          <w:cantSplit w:val="true"/>
        </w:trPr>
        <w:tc>
          <w:tcPr>
            <w:tcW w:w="98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成績：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定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right" w:pos="32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取    名  □未錄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  名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立草漯國民中學</w:t>
      </w:r>
      <w:r>
        <w:rPr/>
        <w:t>組長甄選個人自傳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600"/>
        <w:gridCol w:w="1080"/>
        <w:gridCol w:w="1920"/>
        <w:gridCol w:w="1560"/>
        <w:gridCol w:w="1800"/>
      </w:tblGrid>
      <w:tr>
        <w:trPr>
          <w:trHeight w:val="8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eastAsia="華康儷楷書" w:cs="華康儷楷書" w:ascii="華康儷楷書" w:hAnsi="華康儷楷書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>年   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現職服務</w:t>
            </w:r>
            <w:r>
              <w:rPr>
                <w:rFonts w:ascii="華康儷楷書" w:hAnsi="華康儷楷書" w:cs="新細明體;PMingLiU" w:eastAsia="華康儷楷書"/>
              </w:rPr>
              <w:t>機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儷楷書" w:hAnsi="華康儷楷書" w:eastAsia="華康儷楷書"/>
              </w:rPr>
              <w:t>一、</w:t>
            </w:r>
            <w:r>
              <w:rPr>
                <w:rFonts w:ascii="華康儷楷書" w:hAnsi="華康儷楷書" w:cs="新細明體;PMingLiU" w:eastAsia="華康儷楷書"/>
              </w:rPr>
              <w:t>成長過程（</w:t>
            </w:r>
            <w:r>
              <w:rPr>
                <w:rFonts w:ascii="華康儷楷書" w:hAnsi="華康儷楷書" w:eastAsia="華康儷楷書"/>
              </w:rPr>
              <w:t>家庭狀況）：</w:t>
            </w:r>
          </w:p>
        </w:tc>
      </w:tr>
      <w:tr>
        <w:trPr>
          <w:trHeight w:val="1237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cs="新細明體;PMingLiU" w:eastAsia="華康儷楷書"/>
              </w:rPr>
              <w:t>二、個人工作理念：</w:t>
            </w:r>
          </w:p>
        </w:tc>
      </w:tr>
      <w:tr>
        <w:trPr>
          <w:trHeight w:val="198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cs="新細明體;PMingLiU" w:eastAsia="華康儷楷書"/>
              </w:rPr>
              <w:t>三、專長：</w:t>
            </w:r>
          </w:p>
        </w:tc>
      </w:tr>
      <w:tr>
        <w:trPr>
          <w:trHeight w:val="1436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cs="新細明體;PMingLiU" w:eastAsia="華康儷楷書"/>
              </w:rPr>
              <w:t>四、報考動機：</w:t>
            </w:r>
          </w:p>
        </w:tc>
      </w:tr>
      <w:tr>
        <w:trPr>
          <w:trHeight w:val="178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華康儷楷書" w:hAnsi="華康儷楷書" w:cs="新細明體;PMingLiU" w:eastAsia="華康儷楷書"/>
              </w:rPr>
              <w:t>五</w:t>
            </w:r>
            <w:r>
              <w:rPr>
                <w:rFonts w:ascii="華康儷楷書" w:hAnsi="華康儷楷書" w:eastAsia="華康儷楷書"/>
              </w:rPr>
              <w:t>、</w:t>
            </w:r>
            <w:r>
              <w:rPr>
                <w:rFonts w:ascii="華康儷楷書" w:hAnsi="華康儷楷書" w:cs="新細明體;PMingLiU" w:eastAsia="華康儷楷書"/>
              </w:rPr>
              <w:t>工作經歷及表現</w:t>
            </w:r>
            <w:r>
              <w:rPr>
                <w:rFonts w:ascii="華康儷楷書" w:hAnsi="華康儷楷書" w:eastAsia="華康儷楷書"/>
              </w:rPr>
              <w:t>：</w:t>
            </w:r>
          </w:p>
        </w:tc>
      </w:tr>
      <w:tr>
        <w:trPr>
          <w:trHeight w:val="1608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華康儷楷書" w:hAnsi="華康儷楷書" w:cs="新細明體;PMingLiU" w:eastAsia="華康儷楷書"/>
              </w:rPr>
              <w:t>六</w:t>
            </w:r>
            <w:r>
              <w:rPr>
                <w:rFonts w:ascii="華康儷楷書" w:hAnsi="華康儷楷書" w:eastAsia="華康儷楷書"/>
              </w:rPr>
              <w:t>、</w:t>
            </w:r>
            <w:r>
              <w:rPr>
                <w:rFonts w:ascii="華康儷楷書" w:hAnsi="華康儷楷書" w:cs="新細明體;PMingLiU" w:eastAsia="華康儷楷書"/>
              </w:rPr>
              <w:t>工作抱負與期許</w:t>
            </w:r>
            <w:r>
              <w:rPr>
                <w:rFonts w:ascii="華康儷楷書" w:hAnsi="華康儷楷書" w:eastAsia="華康儷楷書"/>
              </w:rPr>
              <w:t>：</w:t>
            </w:r>
          </w:p>
        </w:tc>
      </w:tr>
      <w:tr>
        <w:trPr>
          <w:trHeight w:val="196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cs="新細明體;PMingLiU" w:eastAsia="華康儷楷書"/>
              </w:rPr>
              <w:t>七、結語：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43:00Z</dcterms:created>
  <dc:creator>SuperXP</dc:creator>
  <dc:description/>
  <cp:keywords/>
  <dc:language>en-US</dc:language>
  <cp:lastModifiedBy>user</cp:lastModifiedBy>
  <cp:lastPrinted>2011-04-27T11:35:00Z</cp:lastPrinted>
  <dcterms:modified xsi:type="dcterms:W3CDTF">2016-02-02T02:51:00Z</dcterms:modified>
  <cp:revision>13</cp:revision>
  <dc:subject/>
  <dc:title>桃園縣立龍潭國民中學事務組長（一般行政職系）甄選簡章</dc:title>
</cp:coreProperties>
</file>