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桃園市立草漯國民中學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班週會與社團時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/1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/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/1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/3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/1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/2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/1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/2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/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~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節班週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與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週為進行畢典預演故為班週會時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/2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/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/2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/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/2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/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/1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/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/2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~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節社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週為社團最後一次上課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6:00Z</dcterms:created>
  <dc:creator>20120628A3</dc:creator>
  <dc:description/>
  <cp:keywords/>
  <dc:language>en-US</dc:language>
  <cp:lastModifiedBy>20120628A3</cp:lastModifiedBy>
  <dcterms:modified xsi:type="dcterms:W3CDTF">2016-01-27T00:48:00Z</dcterms:modified>
  <cp:revision>1</cp:revision>
  <dc:subject/>
  <dc:title>桃園市立草漯國民中學104學年度第二學期</dc:title>
</cp:coreProperties>
</file>