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財團法人桃園縣教育會文教基金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會員子女教育獎學金申請辦法</w:t>
      </w:r>
    </w:p>
    <w:p>
      <w:pPr>
        <w:pStyle w:val="Normal"/>
        <w:numPr>
          <w:ilvl w:val="0"/>
          <w:numId w:val="2"/>
        </w:numPr>
        <w:spacing w:lineRule="exact" w:line="400"/>
        <w:ind w:left="680" w:hanging="680"/>
        <w:rPr/>
      </w:pPr>
      <w:r>
        <w:rPr>
          <w:rFonts w:ascii="標楷體" w:hAnsi="標楷體" w:cs="標楷體" w:eastAsia="標楷體"/>
          <w:sz w:val="28"/>
          <w:szCs w:val="28"/>
        </w:rPr>
        <w:t>依據桃園縣教育會</w:t>
      </w:r>
      <w:r>
        <w:rPr>
          <w:rFonts w:eastAsia="標楷體" w:cs="標楷體" w:ascii="標楷體" w:hAnsi="標楷體"/>
          <w:sz w:val="28"/>
          <w:szCs w:val="28"/>
        </w:rPr>
        <w:t>103.9.24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屆理監事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聯席會議審查通過。</w:t>
      </w:r>
    </w:p>
    <w:p>
      <w:pPr>
        <w:pStyle w:val="Normal"/>
        <w:numPr>
          <w:ilvl w:val="0"/>
          <w:numId w:val="2"/>
        </w:numPr>
        <w:spacing w:lineRule="exact" w:line="40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對象：限本會會員之子女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参、獎學金之名額：分大專、高中職、國中、國小四</w:t>
      </w:r>
      <w:r>
        <w:rPr/>
        <w:t>組，分配如下：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5"/>
        <w:gridCol w:w="1009"/>
        <w:gridCol w:w="1298"/>
        <w:gridCol w:w="1009"/>
        <w:gridCol w:w="1009"/>
        <w:gridCol w:w="747"/>
        <w:gridCol w:w="2303"/>
      </w:tblGrid>
      <w:tr>
        <w:trPr>
          <w:trHeight w:val="59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金額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/>
            </w:pPr>
            <w:r>
              <w:rPr>
                <w:rFonts w:ascii="標楷體" w:hAnsi="標楷體" w:cs="標楷體" w:eastAsia="標楷體"/>
              </w:rPr>
              <w:t>高中職組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究所及五專四、五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中、高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一、二、三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一鄉鎮市教育會會員人數超過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，大專、高中職組獎學金分配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其餘鄉鎮市各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大專組金額平均分配至國中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國小組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分配名額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其餘鄉鎮市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會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子女每組得以一人為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銀行利息收入不敷支應時，獎學金審查委員得視各鄉鎮市教育會實際申請人數斟酌發放名額。</w:t>
            </w:r>
          </w:p>
        </w:tc>
      </w:tr>
      <w:tr>
        <w:trPr>
          <w:trHeight w:val="76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市教育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申請若達績優標準而未榮獲獎學金者，另擇優頒發獎狀獎勵，其辦法如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41"/>
        <w:gridCol w:w="992"/>
        <w:gridCol w:w="1276"/>
        <w:gridCol w:w="992"/>
        <w:gridCol w:w="992"/>
        <w:gridCol w:w="709"/>
        <w:gridCol w:w="2203"/>
      </w:tblGrid>
      <w:tr>
        <w:trPr>
          <w:trHeight w:val="1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，各組另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下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以上者，各組另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會員人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以下者，各組另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</w:tc>
      </w:tr>
      <w:tr>
        <w:trPr>
          <w:trHeight w:val="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市教育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申請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會合併兩年以上會員之子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：學業（智育）成績總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、操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高職：學業（智育）成績總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、德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若無分數等第者評語需正面積極及無不良紀錄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小學：以語文、數學、社會、自然與生活科技、健康與體育、藝術與人文、綜合活動均在甲等以上，日常生活表現甲等以上或具體建議以正面積極為主始得申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陸、申請期限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（以郵戳為憑），逾期不予受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申請地點：會員所屬之鄉鎮市教育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申請手續：</w:t>
      </w:r>
    </w:p>
    <w:p>
      <w:pPr>
        <w:pStyle w:val="Normal"/>
        <w:snapToGrid w:val="false"/>
        <w:ind w:left="6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具本會印製之申請書（向各鄉鎮市教育會索取），連同下列文件寄（送）有關鄉鎮市教育會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上下兩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單或成績證明書一份（須註明有關學科百分制成績）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一份（國民小學免）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之身分證正、反面影本一份（若無身分證請用戶口名簿影本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審 核：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初審：鄉鎮市教育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審核申請人之資格是否符合規定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送縣教育會複審。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複審：縣教育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檢視初審意見後，送基金管理委員會決審。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決審：基金管理委員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核定名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學金頒發：由本會委託各鄉鎮市教育會定期頒發獎狀、獎金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財團法人桃園縣教育會文教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會員子女教育獎學金申請書</w:t>
      </w:r>
    </w:p>
    <w:p>
      <w:pPr>
        <w:pStyle w:val="Normal"/>
        <w:ind w:right="480" w:hanging="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 xml:space="preserve">申請日期：民國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    </w:t>
      </w:r>
      <w:r>
        <w:rPr/>
        <w:t>月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8"/>
        <w:gridCol w:w="523"/>
        <w:gridCol w:w="883"/>
        <w:gridCol w:w="1102"/>
        <w:gridCol w:w="230"/>
        <w:gridCol w:w="246"/>
        <w:gridCol w:w="695"/>
        <w:gridCol w:w="650"/>
        <w:gridCol w:w="204"/>
        <w:gridCol w:w="307"/>
        <w:gridCol w:w="569"/>
        <w:gridCol w:w="540"/>
        <w:gridCol w:w="251"/>
        <w:gridCol w:w="350"/>
        <w:gridCol w:w="870"/>
        <w:gridCol w:w="1229"/>
      </w:tblGrid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及年級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專組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繳證明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名稱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育成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單或成績證明書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育成績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行評語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與生活科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反面影本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成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常表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審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審</w:t>
            </w:r>
          </w:p>
        </w:tc>
        <w:tc>
          <w:tcPr>
            <w:tcW w:w="2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鎮市教育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448" w:hanging="9129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財團法人桃園縣教育會文教基金會</w:t>
      </w:r>
    </w:p>
    <w:p>
      <w:pPr>
        <w:pStyle w:val="Normal"/>
        <w:ind w:left="6399" w:hanging="60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會員子女教育獎學金初審合格名單</w:t>
      </w:r>
    </w:p>
    <w:p>
      <w:pPr>
        <w:pStyle w:val="Normal"/>
        <w:ind w:left="6400" w:hanging="64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教育會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  月   日</w:t>
      </w:r>
    </w:p>
    <w:tbl>
      <w:tblPr>
        <w:tblW w:w="101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277"/>
        <w:gridCol w:w="427"/>
        <w:gridCol w:w="453"/>
        <w:gridCol w:w="412"/>
        <w:gridCol w:w="484"/>
        <w:gridCol w:w="484"/>
        <w:gridCol w:w="468"/>
        <w:gridCol w:w="473"/>
        <w:gridCol w:w="427"/>
        <w:gridCol w:w="406"/>
        <w:gridCol w:w="1342"/>
        <w:gridCol w:w="1281"/>
      </w:tblGrid>
      <w:tr>
        <w:trPr>
          <w:trHeight w:val="717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0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        績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</w:tr>
      <w:tr>
        <w:trPr>
          <w:trHeight w:val="489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育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德行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74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合格符合領取獎學金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 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760" w:hRule="atLeast"/>
        </w:trPr>
        <w:tc>
          <w:tcPr>
            <w:tcW w:w="74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達績優標準頒發獎狀張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 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總幹事：                 理事長：                                     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0:40:00Z</dcterms:created>
  <dc:creator>yuda</dc:creator>
  <dc:description/>
  <cp:keywords/>
  <dc:language>en-US</dc:language>
  <cp:lastModifiedBy>Myhome</cp:lastModifiedBy>
  <cp:lastPrinted>2014-09-24T10:03:00Z</cp:lastPrinted>
  <dcterms:modified xsi:type="dcterms:W3CDTF">2014-09-27T00:41:00Z</dcterms:modified>
  <cp:revision>3</cp:revision>
  <dc:subject/>
  <dc:title>目錄</dc:title>
</cp:coreProperties>
</file>