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桃園市立草漯國民中學＜三好學園，幸福漯中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暨才藝競賽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ascii="標楷體" w:hAnsi="標楷體"/>
          <w:bCs/>
        </w:rPr>
        <w:t>104</w:t>
      </w:r>
      <w:r>
        <w:rPr>
          <w:rFonts w:ascii="標楷體" w:hAnsi="標楷體" w:eastAsia="標楷體"/>
          <w:bCs/>
        </w:rPr>
        <w:t>學年度</w:t>
      </w:r>
      <w:r>
        <w:rPr>
          <w:rFonts w:ascii="標楷體" w:hAnsi="標楷體" w:cs="標楷體" w:eastAsia="標楷體"/>
        </w:rPr>
        <w:t>＜三好學園，幸福漯中＞</w:t>
      </w:r>
      <w:r>
        <w:rPr>
          <w:rFonts w:ascii="標楷體" w:hAnsi="標楷體" w:eastAsia="標楷體"/>
          <w:bCs/>
        </w:rPr>
        <w:t>工作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培養學生正向興趣</w:t>
      </w:r>
      <w:r>
        <w:rPr>
          <w:rFonts w:ascii="標楷體" w:hAnsi="標楷體" w:eastAsia="標楷體"/>
        </w:rPr>
        <w:t>，以健康促進活動達至身心平衡，培育有活力有朝氣的新時代青年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透過才藝展演，讓學生了解自我的能力及體驗團體生活的規範，增進師生、同儕關係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、實施對象：全校師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第二節至第四節（</w:t>
      </w:r>
      <w:r>
        <w:rPr>
          <w:rFonts w:eastAsia="標楷體" w:cs="標楷體" w:ascii="標楷體" w:hAnsi="標楷體"/>
        </w:rPr>
        <w:t>9:15AM~11:50A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報名時間及地點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，報名表將發給各班級，同</w:t>
      </w:r>
    </w:p>
    <w:p>
      <w:pPr>
        <w:pStyle w:val="Normal"/>
        <w:rPr>
          <w:rFonts w:ascii="標楷體" w:hAnsi="標楷體" w:eastAsia="標楷體" w:cs="標楷體"/>
          <w:b/>
          <w:b/>
          <w:u w:val="thic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公告於校網上，同學請自取報名表並在規定時間內向學務處報名，報名表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主辦單位：草漯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比賽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組可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人，麥克風最多四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dr w:val="single" w:sz="4" w:space="0" w:color="000000"/>
        </w:rPr>
        <w:t>卡拉</w:t>
      </w:r>
      <w:r>
        <w:rPr>
          <w:rFonts w:eastAsia="標楷體" w:cs="標楷體" w:ascii="標楷體" w:hAnsi="標楷體"/>
          <w:bdr w:val="single" w:sz="4" w:space="0" w:color="000000"/>
        </w:rPr>
        <w:t>OK</w:t>
      </w:r>
      <w:r>
        <w:rPr>
          <w:rFonts w:ascii="標楷體" w:hAnsi="標楷體" w:cs="標楷體" w:eastAsia="標楷體"/>
          <w:bdr w:val="single" w:sz="4" w:space="0" w:color="000000"/>
        </w:rPr>
        <w:t>歌唱比賽</w:t>
      </w:r>
      <w:r>
        <w:rPr>
          <w:rFonts w:ascii="標楷體" w:hAnsi="標楷體" w:cs="標楷體" w:eastAsia="標楷體"/>
        </w:rPr>
        <w:t>：於歌本中點唱，本項目採取淘汰制，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裁判按喇叭則淘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台，若裁判無按喇叭則可繼續演唱至結束。</w:t>
      </w:r>
      <w:r>
        <w:rPr>
          <w:rFonts w:ascii="標楷體" w:hAnsi="標楷體" w:cs="標楷體" w:eastAsia="標楷體"/>
          <w:bdr w:val="single" w:sz="4" w:space="0" w:color="000000"/>
        </w:rPr>
        <w:t>才藝競賽</w:t>
      </w:r>
      <w:r>
        <w:rPr>
          <w:rFonts w:ascii="標楷體" w:hAnsi="標楷體" w:cs="標楷體" w:eastAsia="標楷體"/>
        </w:rPr>
        <w:t xml:space="preserve">：含舞蹈、樂器演奏等項目。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分組混合比賽錄取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發獎狀與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、第二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、第三名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最佳台風獎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最佳人緣獎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額限制：各班請派一組參賽，班內若有多組要競爭名額，請於班內自行先初賽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曲目與才藝表演主題必須合乎三好運動主旨：存好心、說好話、做好事，積極正向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勵人心的風格；學務處先行審查曲目，不符合者退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每組表演時間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 xml:space="preserve">分鐘，勿超過時限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工作分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總策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校長                  執行長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學務主任 楊筑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行秘書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訓育組長 林育玫     副執行：第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屆自治鄉鄉長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80"/>
        <w:gridCol w:w="2824"/>
        <w:gridCol w:w="113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宜玫老師、許凱斐老師、呂建錝老師、吳姵蓉老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評判成績並計算及講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屆自治鄉幹部進行邀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屆自治鄉民政局長、教育局長、財政局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場地佈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進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屆自治鄉衛生局長、環保局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整場活動拍照錄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1/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、學務處幹事、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屆自治鄉鄉長與副鄉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負責獎品、獎狀的製作及分發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準備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經費支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先製作經費概算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屆自治鄉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長、法治局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秩序、安全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與音響承辦廠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廠商協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屆自治鄉鄉長、法治局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治鄉二位主持同學並訓練之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所需經費由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家長會經費預算編列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概算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3240"/>
        <w:gridCol w:w="23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設備租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台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人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辦法經校長核准後實施修改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    導師簽章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</w:p>
    <w:p>
      <w:pPr>
        <w:pStyle w:val="Normal"/>
        <w:ind w:right="-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賽暨才藝競賽報名表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52"/>
        <w:gridCol w:w="1687"/>
        <w:gridCol w:w="2854"/>
        <w:gridCol w:w="1399"/>
        <w:gridCol w:w="1237"/>
      </w:tblGrid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歌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舞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樂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珮慈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唱歌＜練習愛情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陳芳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王大文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主光老師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睿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唱歌＜勢在必行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書盡、陳勢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提供伴唱音樂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建宏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如霜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司宇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5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喬勛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唱歌＜屋頂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吳宗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5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巧柔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5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佳筠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5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芯慈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唱歌＜太陽月亮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王祥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韻文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9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汪庭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唱歌＜屋頂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周杰倫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9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弘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庭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Wiggle Wiggle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己繳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怡萱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恩如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芷馨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黎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eastAsia="標楷體" w:cs="標楷體" w:ascii="標楷體" w:hAnsi="標楷體"/>
                <w:b/>
              </w:rPr>
              <w:t>Good Boy-BigBang</w:t>
            </w:r>
            <w:r>
              <w:rPr>
                <w:rFonts w:ascii="標楷體" w:hAnsi="標楷體" w:cs="標楷體" w:eastAsia="標楷體"/>
                <w:b/>
              </w:rPr>
              <w:t>＞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已交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逸嫻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勻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儒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最長的電影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周杰倫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政皓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滿庭老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艾蓉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A  Pink</w:t>
            </w:r>
            <w:r>
              <w:rPr>
                <w:rFonts w:ascii="標楷體" w:hAnsi="標楷體" w:cs="標楷體" w:eastAsia="標楷體"/>
              </w:rPr>
              <w:t xml:space="preserve">＞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己繳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雅文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怡靜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欣妤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靖瑄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堉心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Bar Bar Bar&gt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己繳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晨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宇湘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家迎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綾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芳瑄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Good</w:t>
            </w:r>
            <w:r>
              <w:rPr>
                <w:rFonts w:eastAsia="標楷體" w:cs="標楷體" w:ascii="標楷體" w:hAnsi="標楷體"/>
              </w:rPr>
              <w:t xml:space="preserve"> Boy&gt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己繳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郭芷綺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宇彤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芷翎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家君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靖苡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維澤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銘傑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語芳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建甫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敏如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防彈少年團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I need you&gt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未繳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亞璇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佳慈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妤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荃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華佩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紫鳳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6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文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跳舞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&lt;Tes Cadey-Seve&gt;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呈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&lt;</w:t>
            </w:r>
            <w:r>
              <w:rPr>
                <w:rFonts w:ascii="標楷體" w:hAnsi="標楷體" w:cs="標楷體" w:eastAsia="標楷體"/>
              </w:rPr>
              <w:t>十年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奕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傑昇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歌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&lt;One Republic-Counting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tar&gt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翔任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泊榆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瑋廷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瑞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小幸運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Heb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彥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承祐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知足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月天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亦葦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詠愷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陽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婕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珊瑚海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周杰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梁心頤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娟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芸妃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君儀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易慈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華恩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筠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瑜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晏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謹謙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尚穎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政軒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依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梁山伯與茱麗葉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曹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文萱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翊瑄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穎萱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妤婕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廷宇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浩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姿瑩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I love you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I am the best&gt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已繳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泯萱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羽璇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伃恩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巧伶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翌暄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Come back home&gt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未繳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怡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金珠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宜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瑄蓉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奕菱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潔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苡婕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前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我會在你身邊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朱俐靜、陳勢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丞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銘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士傑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竣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賢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霏瑾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如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潔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7/11﹠like OOH-AHH&gt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已繳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若婷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嘉羚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書妤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馨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予均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琳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詩雯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歌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我們的明天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楊子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提供伴唱音樂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思萱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綠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嗚伊嗚啊阿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已繳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射手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小蘋果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毛巾熱舞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未繳交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Ps:+61</w:t>
      </w:r>
      <w:r>
        <w:rPr>
          <w:rFonts w:ascii="標楷體" w:hAnsi="標楷體" w:cs="標楷體" w:eastAsia="標楷體"/>
        </w:rPr>
        <w:t>、若歌本中無演唱曲目，參賽者必須自備音樂</w:t>
      </w:r>
      <w:r>
        <w:rPr>
          <w:rFonts w:eastAsia="標楷體" w:cs="標楷體" w:ascii="標楷體" w:hAnsi="標楷體"/>
        </w:rPr>
        <w:t>MP3(</w:t>
      </w:r>
      <w:r>
        <w:rPr>
          <w:rFonts w:ascii="標楷體" w:hAnsi="標楷體" w:cs="標楷體" w:eastAsia="標楷體"/>
        </w:rPr>
        <w:t>無人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清唱並在備註欄註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團體組參賽請於備註欄說明。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一、卡拉 </w:t>
      </w:r>
      <w:r>
        <w:rPr>
          <w:rFonts w:eastAsia="標楷體" w:cs="標楷體" w:ascii="標楷體" w:hAnsi="標楷體"/>
          <w:b/>
          <w:sz w:val="36"/>
          <w:szCs w:val="36"/>
        </w:rPr>
        <w:t xml:space="preserve">OK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大賽暨才藝競賽評分表  </w:t>
      </w:r>
      <w:r>
        <w:rPr>
          <w:rFonts w:eastAsia="標楷體" w:cs="標楷體" w:ascii="標楷體" w:hAnsi="標楷體"/>
          <w:b/>
          <w:sz w:val="36"/>
          <w:szCs w:val="36"/>
        </w:rPr>
        <w:t>105/01/20</w:t>
      </w:r>
    </w:p>
    <w:tbl>
      <w:tblPr>
        <w:tblW w:w="1010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1080"/>
        <w:gridCol w:w="1440"/>
        <w:gridCol w:w="720"/>
        <w:gridCol w:w="562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曲目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舞碼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風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裝造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音色、音準、節拍、舞蹈展現</w:t>
            </w:r>
            <w:r>
              <w:rPr>
                <w:rFonts w:cs="新細明體;PMingLiU" w:ascii="新細明體;PMingLiU" w:hAnsi="新細明體;PMingLiU"/>
                <w:b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睿紳周建宏王如霜莊司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＜勢在必行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畢書盡、陳勢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班楊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Tes Cadey-Seve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蓁蕭韻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＜太陽月亮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王祥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潔陳若婷唐嘉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書妤李雅馨王予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&lt;7/11﹠like OOH-AHH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艾蓉林雅文陳怡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妤陳靖瑄藍堉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A  Pink</w:t>
            </w:r>
            <w:r>
              <w:rPr>
                <w:rFonts w:ascii="標楷體" w:hAnsi="標楷體" w:cs="標楷體" w:eastAsia="標楷體"/>
              </w:rPr>
              <w:t xml:space="preserve">＞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陽光宅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嗚伊嗚啊啊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承祐陳亦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詠愷李承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知足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月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瑄許芷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宇彤楊芷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君郭靖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維澤張銘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語芳李建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eastAsia="標楷體" w:cs="標楷體" w:ascii="標楷體" w:hAnsi="標楷體"/>
              </w:rPr>
              <w:t>Good</w:t>
            </w:r>
            <w:r>
              <w:rPr>
                <w:rFonts w:eastAsia="標楷體" w:cs="標楷體" w:ascii="標楷體" w:hAnsi="標楷體"/>
              </w:rPr>
              <w:t xml:space="preserve"> Boy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庭鈺徐弘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＜屋頂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周杰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珮慈郭主光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＜練習愛情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芳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大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曲目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舞碼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裝造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音色、音準、節拍、舞蹈展現</w:t>
            </w:r>
            <w:r>
              <w:rPr>
                <w:rFonts w:cs="新細明體;PMingLiU" w:ascii="新細明體;PMingLiU" w:hAnsi="新細明體;PMingLiU"/>
                <w:b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姿瑩林泯萱周羽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伃恩羅巧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I love you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I am the best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前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杜丞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銘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顏士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竣林韋賢劉霏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我會在你身邊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朱俐靜、陳勢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6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射手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小蘋果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毛巾熱舞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班黎芸黃逸嫻李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Good Boy-BigBang</w:t>
            </w:r>
            <w:r>
              <w:rPr>
                <w:rFonts w:ascii="標楷體" w:hAnsi="標楷體" w:cs="標楷體" w:eastAsia="標楷體"/>
              </w:rPr>
              <w:t>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班王傑昇許翔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泊榆簡瑋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&lt;One Republic-Counting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儒張政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最長的電影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周杰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翌暄李佳怡胡金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宜楊瑄蓉趙奕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潔盧苡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Come back home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喬勛顏巧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佳筠林芯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＜屋頂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宗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詠婕李玉娟李芸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君儀張易慈許華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筠陳瑜黃子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謹謙鍾尚穎呂政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珊瑚海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周杰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梁心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班賴呈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&lt;</w:t>
            </w:r>
            <w:r>
              <w:rPr>
                <w:rFonts w:ascii="標楷體" w:hAnsi="標楷體" w:cs="標楷體" w:eastAsia="標楷體"/>
              </w:rPr>
              <w:t>十年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奕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曲目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舞碼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裝造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音色、音準、節拍、舞蹈展現</w:t>
            </w:r>
            <w:r>
              <w:rPr>
                <w:rFonts w:cs="新細明體;PMingLiU" w:ascii="新細明體;PMingLiU" w:hAnsi="新細明體;PMingLiU"/>
                <w:b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蘋劉依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宇湘溫家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&lt;Bar Bar Bar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依葳吳翊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穎萱張妤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廷宇陳柏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梁山伯與茱麗葉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曹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文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瑞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彥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小幸運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He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敏如呂亞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佳慈黃心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荃楊華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紫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防彈少年團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I need you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庭呂怡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恩如張芷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Wiggle Wiggle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詩雯洪思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我們的明天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子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</w:rPr>
        <w:t>評分人員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4:00Z</dcterms:created>
  <dc:creator>super user</dc:creator>
  <dc:description/>
  <cp:keywords/>
  <dc:language>en-US</dc:language>
  <cp:lastModifiedBy>20120628A3</cp:lastModifiedBy>
  <cp:lastPrinted>2016-01-08T17:24:00Z</cp:lastPrinted>
  <dcterms:modified xsi:type="dcterms:W3CDTF">2016-01-08T09:24:00Z</dcterms:modified>
  <cp:revision>167</cp:revision>
  <dc:subject/>
  <dc:title>新竹縣立五峰國中九十一學年第二學期師生卡拉OK暨才藝競賽辦法</dc:title>
</cp:coreProperties>
</file>