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535"/>
        <w:gridCol w:w="2687"/>
        <w:gridCol w:w="1080"/>
        <w:gridCol w:w="1080"/>
        <w:gridCol w:w="1444"/>
        <w:gridCol w:w="720"/>
        <w:gridCol w:w="738"/>
      </w:tblGrid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演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順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曲目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舞碼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風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裝造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音色、音準、節拍、舞蹈展現</w:t>
            </w:r>
            <w:r>
              <w:rPr>
                <w:rFonts w:cs="新細明體;PMingLiU" w:ascii="新細明體;PMingLiU" w:hAnsi="新細明體;PMingLiU"/>
                <w:b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睿紳周建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霜莊司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勢在必行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畢書盡、陳勢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班楊文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&lt;Tes Cadey-Seve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蓁蕭韻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太陽月亮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祥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潔陳若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嘉羚趙書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馨王予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&lt;7/11﹠like OOH-AHH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艾蓉林雅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陳欣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瑄藍堉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A  Pink</w:t>
            </w:r>
            <w:r>
              <w:rPr>
                <w:rFonts w:ascii="標楷體" w:hAnsi="標楷體" w:cs="標楷體" w:eastAsia="標楷體"/>
              </w:rPr>
              <w:t xml:space="preserve">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陽光宅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嗚伊嗚啊啊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承祐陳亦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詠愷李承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知足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月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瑄許芷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彤楊芷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君郭靖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澤張銘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語芳李建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eastAsia="標楷體" w:cs="標楷體" w:ascii="標楷體" w:hAnsi="標楷體"/>
              </w:rPr>
              <w:t xml:space="preserve"> Boy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庭鈺徐弘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屋頂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珮慈郭主光老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練習愛情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芳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姿瑩林泯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羽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伃恩羅巧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I love you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I am the best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前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丞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傑陳偉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賢劉霏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我會在你身邊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朱俐靜、陳勢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曲目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舞碼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裝造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音色、音準、節拍、舞蹈展現</w:t>
            </w:r>
            <w:r>
              <w:rPr>
                <w:rFonts w:cs="新細明體;PMingLiU" w:ascii="新細明體;PMingLiU" w:hAnsi="新細明體;PMingLiU"/>
                <w:b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6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射手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蘋果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毛巾熱舞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班黎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逸嫻李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Good Boy-BigBang</w:t>
            </w:r>
            <w:r>
              <w:rPr>
                <w:rFonts w:ascii="標楷體" w:hAnsi="標楷體" w:cs="標楷體" w:eastAsia="標楷體"/>
              </w:rPr>
              <w:t>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傑昇許翔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泊榆簡瑋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lt;One Republic-Counting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儒張政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最長的電影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翌暄李佳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珠楊佳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瑄蓉趙奕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潔盧苡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Come back home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喬勛顏巧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佳筠林芯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屋頂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宗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婕李玉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芸妃張君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易慈許華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筠陳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晏楊謹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尚穎呂政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珊瑚海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梁心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呈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&lt;</w:t>
            </w:r>
            <w:r>
              <w:rPr>
                <w:rFonts w:ascii="標楷體" w:hAnsi="標楷體" w:cs="標楷體" w:eastAsia="標楷體"/>
              </w:rPr>
              <w:t>十年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奕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蘋劉依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湘溫家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&lt;Bar Bar Bar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依葳吳翊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穎萱張妤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廷宇陳柏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梁山伯與茱麗葉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曹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文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瑞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小幸運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H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敏如呂亞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佳慈黃心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荃楊華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紫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防彈少年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I need you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庭呂怡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恩如張芷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Wiggle Wiggle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詩雯洪思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我們的明天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子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0:00Z</dcterms:created>
  <dc:creator>20120628A3</dc:creator>
  <dc:description/>
  <cp:keywords/>
  <dc:language>en-US</dc:language>
  <cp:lastModifiedBy>20120628A3</cp:lastModifiedBy>
  <dcterms:modified xsi:type="dcterms:W3CDTF">2015-12-31T08:42:00Z</dcterms:modified>
  <cp:revision>1</cp:revision>
  <dc:subject/>
  <dc:title>組別</dc:title>
</cp:coreProperties>
</file>